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8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8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um imóvel na Rua Holanda, Lado Direito, Alto Benedito, no Município de Benedito Novo, de propriedade de Viland Henschel, com permissão para a extração de material de jazida (Saibro e Gnaisse) para utilização no revestimento primário de estradas não pavimentadas neste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-Bold;Times New Roman" w:ascii="Times-Bold;Times New Roman" w:hAnsi="Times-Bold;Times New Roman"/>
          <w:bCs/>
          <w:kern w:val="0"/>
          <w:sz w:val="22"/>
          <w:szCs w:val="22"/>
          <w:lang w:eastAsia="pt-BR" w:bidi="ar-SA"/>
        </w:rPr>
        <w:t xml:space="preserve">O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Município de Benedito Novo possui aproximadamente 700 (setecentos) quilômetros de estradas não pavimentadas que necessitam de macadame para sua manutenção. As distâncias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omia, pois não seria viável economicamente para o Município retirar material de uma localidade para ser transportado para outra localidade de localização oposta. Além disso, este tipo de material é de boa qualidade e já foi testado com êxito pela municipalidade durante muitos anos. A utilização deste tipo de material manté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Bold;Times New Roman" w:ascii="Times-Bold;Times New Roman" w:hAnsi="Times-Bold;Times New Roman"/>
          <w:bCs/>
          <w:kern w:val="0"/>
          <w:sz w:val="22"/>
          <w:szCs w:val="22"/>
          <w:lang w:eastAsia="pt-BR" w:bidi="ar-SA"/>
        </w:rPr>
        <w:t xml:space="preserve">A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localização da jazida encontra-se em local estratégico, possibilitando que a municipalidade extraia o material e o transporte atendendo as localidades de Alto Benedito Novo, Ribeirão Liberdade, São João e outros gerando economicidade, aja vista que o transporte do material de outra jazida distante, acarretaria um alto cust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: O preço proposto pelo contratado e aceito pela Administração para a locação encontra-se de acordo com os praticados no mercado e é compatível com as quantidades de material utilizado/extraído pela municipalidad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O contrato para locação terá vigência de 19 de janeiro de 2017 até 31 de dezembro de 2017 e o período de execução é de 02 de janeiro de 2017 até 31 de dezembro de 2017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 VILAND HENSCHEL, inscrito no CPF nº 604.217.039-20 e RG nº 2.171.595-5, residente e domiciliado na Rua Holanda, s/nº, Bairro Alto Benedit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16.800,00 (dezesseis mil e oitoc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2 (doze) parcelas mensais de R$ 1.400,00 (mil e quatrocentos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08.001.15.451.0080.2050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roposta de preços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Secretária de Obras e Serviços Urban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19 de janeiro de 2017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5-03-11T09:56:00Z</cp:lastPrinted>
  <dcterms:modified xsi:type="dcterms:W3CDTF">2017-01-23T17:29:00Z</dcterms:modified>
  <cp:revision>4</cp:revision>
  <dc:subject/>
  <dc:title>Meu Modelo</dc:title>
</cp:coreProperties>
</file>