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VILAND HENSCHEL (604.217.039-2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LOCAÇÃO DE UM IMÓVEL SITUADO NA RUA HOLANDA, LADO DIREITO, ALTO BENEDITO NOVO, NO MUNICIPIO DE BENEDITO NOVO, DE PROPRIEDADE DE VILAND HENSCHEL, COM PERMISSÃO PARA A EXTRAÇÃO DE MATERIAL DE JAZIDA (SAIBRO E GNAISSE) PARA UTILIZACAO NO REVESTIMENTO PRIMARIO DE ESTRADAS NAO PAVIMENTADAS NESTE MUNICIP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MENSAL:</w:t>
      </w:r>
      <w:r>
        <w:rPr>
          <w:sz w:val="20"/>
          <w:szCs w:val="20"/>
        </w:rPr>
        <w:t xml:space="preserve"> R$ 1.400,00 (mil e quatrocentos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6.800,00 (dezesseis mil e oitocentos reais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19/01/2017 a 31/12/20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ÍODO DE EXECUÇÃO</w:t>
      </w:r>
      <w:r>
        <w:rPr>
          <w:sz w:val="20"/>
          <w:szCs w:val="20"/>
        </w:rPr>
        <w:t>: 02/01/2017 a 31/12/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19 de janeiro de 2017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Win10</cp:lastModifiedBy>
  <cp:lastPrinted>2011-08-18T14:43:00Z</cp:lastPrinted>
  <dcterms:modified xsi:type="dcterms:W3CDTF">2017-01-23T17:39:00Z</dcterms:modified>
  <cp:revision>6</cp:revision>
  <dc:subject/>
  <dc:title>ESTADO DE SANTA CATARINA</dc:title>
</cp:coreProperties>
</file>