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7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Dispensa de Licitação - 7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9/01/2017 -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2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 para análise dos documentos constantes do Processo de Dispensa de Licitação nº 7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arecer Técnico de Avaliação Mercadológi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4, X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Escritura Pública de Compra e Venda de Propriedade do Imóv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 xml:space="preserve">Declaração sob as penas da lei, de que o contratado não se encontra 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declarado inidôneo nem suspenso para licitar ou contratar com a Administração Pública de qualquer natureza e esfera governament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ópia do CPF e RG do Contratad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Da analise destes documentos, observa-se que o proprietário do imóvel está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Win10</cp:lastModifiedBy>
  <cp:lastPrinted>2017-01-23T14:41:00Z</cp:lastPrinted>
  <dcterms:modified xsi:type="dcterms:W3CDTF">2017-01-23T16:43:00Z</dcterms:modified>
  <cp:revision>15</cp:revision>
  <dc:subject/>
  <dc:title>Meu Modelo</dc:title>
</cp:coreProperties>
</file>