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7/201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7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, através do </w:t>
      </w: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lang w:eastAsia="pt-BR" w:bidi="ar-SA"/>
        </w:rPr>
        <w:t>FUNDO MUNICIPAL DE SAÚDE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um imóvel/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sala comercial com aproximadamente 77,54m², em pavimento térreo, contendo salas, sanitários e estacionamento, em imóvel localizado na Rua Rudolfo Klitzke, nº 54, Sala A, Centro, Benedito Novo, para funcionamento da Vigilância Sanitári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Trata-se de locação de uma sala comercial para manter o funcionamento da Vigilância Sanitária, e por ser uma sala comercial em pavimento térreo, contendo salas, sanitários e estacionamento, em imóvel localizado no Centro de Benedito Novo e próximo a Prefeitur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O contratado é proprietário do imóve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: O preço contratado para a locação encontra-se de acordo com os praticados no mercado, considerando a sua localização, seu estado geral de conservaçã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 contrato para locação terá vigência de 19 de janeiro de 2017 até 31 de dezembro de 2017 e o período de execução é de 02 de janeiro de 2017 até 31 de dezembro de 2017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VALDIR ROEDER, inscrito no CPF nº 625.633.0009-91 e RG nº 1.393.622-0, residente e domiciliado na Rua Rudolfo Klitzke, nº 54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12.480,00 (doze mil quatrocentos e oitenta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1.040,00 (mil e quarenta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ja-JP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ja-JP" w:eastAsia="pt-BR" w:bidi="ar-SA"/>
        </w:rPr>
        <w:t>04.001.10.304.0041.2018.3390361500.1020000 – Receitas de impostos –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ja-JP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ja-JP" w:eastAsia="pt-BR" w:bidi="ar-SA"/>
        </w:rPr>
        <w:t>04.001.10.304.0041.2018.3390361500.1380202 – SUS/União - V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Secretária da Saúde e Assistência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19 de janeiro de 2017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5-03-11T09:56:00Z</cp:lastPrinted>
  <dcterms:modified xsi:type="dcterms:W3CDTF">2017-01-23T18:45:00Z</dcterms:modified>
  <cp:revision>3</cp:revision>
  <dc:subject/>
  <dc:title>Meu Modelo</dc:title>
</cp:coreProperties>
</file>