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/>
        </w:rPr>
        <w:t>CREDENCIAMENTO PARA PRESTAÇÃO DE SERVIÇOS DE FISIOTERA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tender a demanda dos usuários do SUS no Município de Benedito Nov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o credenciamento para os seguintes procedimentos:</w:t>
      </w:r>
    </w:p>
    <w:p>
      <w:pPr>
        <w:pStyle w:val="Normal"/>
        <w:tabs>
          <w:tab w:val="clear" w:pos="720"/>
          <w:tab w:val="left" w:pos="861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26"/>
        <w:gridCol w:w="711"/>
        <w:gridCol w:w="6093"/>
        <w:gridCol w:w="1418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ÓDIGO - DESCRIÇÃO DO PROCED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ABELA SUS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10017 ATENDIMENTO FISIOTERAPÊUTICO EM PACIENTE NO PRÉ/PÓS CIRURGIAS UROGINECOLÓG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10025 ATENDIMENTO FISIOTERAPÊUTICO EM PACIENTES C/ DISFUNÇÕES UROGINECOLÓG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20012 ATENDIMENTO FISIOTERAPÊUTICO DE PACIENTE COM CUIDADOS PALIATIV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20020 ATENDIMENTO FISIOTERAPÊUTICO EM PACIENTE ONCOLÓGICO CLÍN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20039 ATENDIMENTO FISIOTERAPÊUTICO EM PACIENTE NO PRÉ E PÓS CIRURGIA ONCOLÓG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30018 ATENDIMENTO FISIOTERAPÊUTICO EM PACIENTES COM ALTERAÇÕES OCULOMOTORAS CENTRAIS C/ COMPROMETIMENTO SISTÊM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30026 ATENDIMENTO FISIOTERAPÊUTICO EM PACIENTE COM ALTERAÇÕES OCULOMOTORAS PERIFÉR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40013 ATENDIMENTO FISIOTERAPÊUTICO EM PACIENTE COM TRANSTORNO RESPIRATÓRIO COM COMPLICAÇÕES SISTÊM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40021 ATENDIMENTO FISIOTERAPÊUTICO EM PACIENTE COM TRANSTORNO RESPIRATÓRIO SEM COMPLICAÇÕES SISTÊM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40030 ATENDIMENTO FISIOTERAPÊUTICO EM PACIENTE COM TRANSTORNO CLÍNICO CARDIOVASCU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2040048 ATENDIMENTO FISIOTERAPÊUTICO EM PACIENTE PRÉ/PÓ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40056 ATENDIMENTO FISIOTERAPÊUTICO NAS DISFUNÇÕES VASCULARES PERIFÉR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50019 ATENDIMENTO FISIOTERAPÊUTICO EM PACIENTES NO PRÉ E PÓS-OPERATÓRIO NAS DISFUNÇÕES MÚSCULO ESQUELÉT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50027 ATENDIMENTO FISIOTERAPÊUTICO NAS ALTERAÇÕES MOTO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60014 ATENDIMENTO FISIOTERAPÊUTICO EM PACIENTES COM DISTÚRBIOS NEURO-CINÉTICO-FUNCIONAIS SEM COMPLICAÇÕES SISTÊM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60022 ATENDIMENTO FISIOTERAPÊUTICO EM PACIENTES COM DISTÚRBIOS NEURO-CINÉTICO-FUNCIONAIS COM COMPLICAÇÕES SISTÊM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60030 ATENDIMENTO FISIOTERAPÊUTICO NAS DESORDENS DO DESENVOLVIMENTO NEURO MO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60049 ATENDIMENTO FISIOTERAPÊUTICO  EM PACIENTE C/ COMPROMETIMENTO COGNIT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60057 ATENDIMENTO FISIOTERAPÊUTICO  EM PACIENTE NO PRÉ/PÓS-OPERATÓRIO  DE NEUROCIRUR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70010 ATENDIMENTO FISIOTERAPÊUTICO EM PACIENTE MÉDIO QUEIM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2070036 ATENDIMENTO FISIOTERAPÊUTICO EM PACIENTE COM SEQÜELAS POR QUEIMADURAS (MÉDIO E GRANDE QUEIMAD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2 - Preços de referência pesquisados da Tabela SUS no endereço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sigtap.datasus.gov.br/tabela-unificada/app/sec/inicio.js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– O pagamento será efetuado em até 30 (trinta) dias após o recebimento da Nota Fiscal, referente aos serviços prestados no mês, datada e assinada por responsável dos órgãos municip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4.1.1 – Juntamente com a nota fiscal o credenciado deverá apresentar relatório detalhado contendo no mínimo o Nome do Usuário, Data do Procedimento, Nome do Procedimento, Valor Unitário e Valor To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 – A forma de pagamento somente será a de depósito bancário da conta corrente do Fornece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 - Não haverá, em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1.4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4.2 - O recurso necessário à presente contratação, acha-se classificado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50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5000.1380301 – SUS/União - M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04.001.10.301.0041.2053.3390395000.1020000 – Receitas de impostos – saú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FORMA DE PRESTAÇÃO DE SERVIÇOS E DOS PAGAME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 - Os serviços deverão ser prestados na sede da empresa proponente, sendo que caberá aos usuários do Serviço de Saúde Municipal, a escolha do local, de forma livre, sem interferência do Município, cabendo à credenciada exigir do usuário a apresentação da requisição subscrita pelo Município/Secretaria de Saúd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1 - A credenciada deve estar estabelecida em perímetro urbano do Município de Benedito Novo/SC, fornecendo espaço físico próprio e adequado para os procedimentos, com disponibilidade dos materiais, equipamentos e recursos humanos, realizando os procedimentos em sua sede própr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- A credenciada somente poderá fornecer o serviço, mediante apresentação da requisição da Secretaria de Saúde, sendo que somente poderão ser realizados procedimentos com pedido carimbado e assinado pelo Médico responsável das Unidades de Saúde do Município e autorização via sistema disponibilizado pelo contratant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- O agendamento das consultas e demais trâmites caberá aos usuários do Serviço de Saúde Municipal, mediante autorização do procedimento na Unidade de Saúd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 - A credenciada deverá prestar os procedimentos de fisioterapia (10) por requisição em período máximo de 35 (trinta e cinco) dias a contar da data da primeira sessão de fisioterap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 - Para o procedimento (03.02.02.001-2 ATENDIMENTO FISIOTERAPÊUTICO DE PACIENTE COM CUIDADOS PALIATIVOS) a credenciada deverá disponibilizar profissional para fazer procedimentos de fisioterapia em endereço específico a ser informado, em período bissemanal, sem acréscimo ao valor do procedimen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6 - O prazo de início das atividades é a data da assinatura do contrato até 31 de dezembro de 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7 - </w:t>
      </w:r>
      <w:r>
        <w:rPr>
          <w:rFonts w:cs="Times New Roman" w:ascii="Times New Roman" w:hAnsi="Times New Roman"/>
          <w:b/>
          <w:bCs/>
          <w:sz w:val="22"/>
          <w:szCs w:val="22"/>
        </w:rPr>
        <w:t>DAS OBRIGAÇÕES DA CREDENCIADA E DO CONTRATAN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 - Além das demais obrigações do Edital, anexos e deste instrumento, compete também a </w:t>
      </w:r>
      <w:r>
        <w:rPr>
          <w:rFonts w:cs="Times New Roman" w:ascii="Times New Roman" w:hAnsi="Times New Roman"/>
          <w:b/>
          <w:bCs/>
          <w:sz w:val="22"/>
          <w:szCs w:val="22"/>
        </w:rPr>
        <w:t>CREDENCIAD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executar e cumprir fielmente todo o objeto, serviços e demais atribuições, observações, obrigações, prazos e responsabilidades constantes deste instrumento, arcando com todos os custos, ônus e obrigaçõe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umprir fielmente todas as determinações apresentadas pelo CONTRATANTE, principalmente no que tange ao cumprimento dos hor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speitar e cumprir todos os princípios e diretrizes do Sistema Único de Saúde (SUS)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isponibilizar todo e qualquer recurso necessário a execução do obje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enviar à CONTRATANTE nota fiscal dos serviços prestados, relatório de atividades e demais documentos para recebimento dos valores, cumprindo inclusive com as demais exigências constantes do Edital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a total responsabilidade pelo gerenciamento e pela responsabilidade técnica dos serviços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arcar, de forma única e exclusiva, por toda obrigação e responsabilidade civil, criminal e por toda e qualquer indenização que surgir em virtude do objeto ou de dano causado ao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à paciente, aos órgãos do SUS e a qualquer terceiro, decorrentes de ação ou omissão, culpa ou dolo, inclusive por seus empregados, profissionais ou prepostos, ficando assegurado o direito de regress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atender os pacientes sem efetuar nenhum tipo de cobrança complementar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responsabilizar-se única e exclusivamente quanto a quaisquer ônus e obrigações concernentes as legislações sociais, trabalhistas, fiscais, securitárias, comerciais e previdenciárias, bem como quanto a quaisquer outras despesas advindas deste instrumen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utilizar as técnicas adequadas para efetivar objeto, respondendo por todo e qualquer prejuízo, seja de natureza civil ou criminal, que causar ao CONTRATANTE e a qualquer terceiro, independente de culpa ou dol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assumir todos os custos com deslocamento de pessoal ou material necessário à execução deste contra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providenciar, por sua exclusiva e total responsabilidade, todos os alvarás, licenças, autorizações e materiais necess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) atender a clientela/pacientes/cidadãos com dignidade e respeito, mantendo sempre a qualidade dos serviç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) não utilizar nem permitir que terceiros utilizem os clientes/pacientes/cidadãos para fins de experiment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) responsabilizar-se única e exclusivamente por todos os serviços constantes do obje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) fornecer pessoal e mão de obra habilitada, especializada, qualificada e totalmente capacitada para a execução do objeto, treinando sempre que necessário seus funcion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) contribuir para a segurança dos pacientes, quando estiver executando o obje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) responsabilizar-se única e exclusivamente quanto a quaisquer danos causados a equipamento, maquinário ou material utilizado para execução do objeto, promovendo e custeando todo e qualquer tipo de conserto, substituição ou modificação que se fizer necessária, dentro do prazo estipulado pelo CONTRATANT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) comunicar ao CONTRATANTE, a ocorrência de qualquer fato ou condição que possa impedir a execução destes serviços (por escrito)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) fornecer aos pacientes todos os recursos necessários para seu atendiment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) manter sempre atualizado o prontuário e demais informações dos pacientes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) cientificar por escrito a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cerca de eventual alteração de sua razão social ou de seu controle acionário e de mudança em sua diretoria ou contrato, enviando à CONTRATANTE, no prazo de 10 dias, o documento formal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) a fornecer e custear, de forma única e exclusiva, todos os utensílios, uniformes, equipamentos (inclusive de proteção individual), transporte e alimentação para seus funcionári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) a fornecer e obrigar os empregados a utilizarem os equipamentos de proteção individual, bem como cumprir com todas as demais normas constantes da legislação de segurança, medicina e higiene do trabalho, arcando com todos e quaisquer custos e ônus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y) quanto a aceitação dos acréscimos ou supressões que o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r por escrito, observadas as condições estabelecidas na Lei nº. 8.666/93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) cumprir com todas as determinações técnicas relacionadas ao objeto ou aquelas apresentadas pelo CONTRATANTE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a) por todo e qualquer material de sua posse ou propriedade, bem como quanto a quaisquer custos ou ônu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b) quanto a quantidade e qualidade dos serviços oferecidos, respondendo civil e penalmente por quaisquer acontecimentos que porventura ocorrerem em decorrência dos mesm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) de forma única e exclusiva, por todo tributo, fornecimento, alimentação, transporte, manutenção, substituição e demais atribuições e obrigações que se fizerem necessárias a execução do objeto e demais atribuições e disposições constantes deste instrumen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d) em facilitar que o CONTRATA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companhe e fiscalize todas as atividades inerentes a execução do objeto, fornecendo ao mesmo todas as informações e esclarecimentos que lhe forem solicitad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) executar todos e quaisquer procedimentos e providências, sejam elas de que naturezas forem, necessários ao pleno e total cumprimento do objeto do presente instru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 - Além das responsabilidades e obrigações do Edital, anexos e do presente instrumento, fica 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UNICÍPIO </w:t>
      </w:r>
      <w:r>
        <w:rPr>
          <w:rFonts w:cs="Times New Roman" w:ascii="Times New Roman" w:hAnsi="Times New Roman"/>
          <w:sz w:val="22"/>
          <w:szCs w:val="22"/>
        </w:rPr>
        <w:t xml:space="preserve">obrigado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emitir Ordem de Execução dos Serviços e respectivos empenhos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em atestar nas notas fiscais a execução do obje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em prestar as informações necessárias à </w:t>
      </w:r>
      <w:r>
        <w:rPr>
          <w:rFonts w:cs="Times New Roman" w:ascii="Times New Roman" w:hAnsi="Times New Roman"/>
          <w:b/>
          <w:bCs/>
          <w:sz w:val="22"/>
          <w:szCs w:val="22"/>
        </w:rPr>
        <w:t>CREDENCIADA</w:t>
      </w:r>
      <w:r>
        <w:rPr>
          <w:rFonts w:cs="Times New Roman" w:ascii="Times New Roman" w:hAnsi="Times New Roman"/>
          <w:sz w:val="22"/>
          <w:szCs w:val="22"/>
        </w:rPr>
        <w:t xml:space="preserve">, para a perfeita execução do objeto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efetuar o pagamento à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EDENCIADA </w:t>
      </w:r>
      <w:r>
        <w:rPr>
          <w:rFonts w:cs="Times New Roman" w:ascii="Times New Roman" w:hAnsi="Times New Roman"/>
          <w:sz w:val="22"/>
          <w:szCs w:val="22"/>
        </w:rPr>
        <w:t xml:space="preserve">nos moldes deste instrumento, Edital e anexos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acompanhar e fiscalizar, através da Secretaria da Secretaria de saúde, o cumprimento e a execução do presente instrumento, edital e anexos, o que não exime a </w:t>
      </w:r>
      <w:r>
        <w:rPr>
          <w:rFonts w:cs="Times New Roman" w:ascii="Times New Roman" w:hAnsi="Times New Roman"/>
          <w:b/>
          <w:bCs/>
          <w:sz w:val="22"/>
          <w:szCs w:val="22"/>
        </w:rPr>
        <w:t>CREDENCIADA</w:t>
      </w:r>
      <w:r>
        <w:rPr>
          <w:rFonts w:cs="Times New Roman" w:ascii="Times New Roman" w:hAnsi="Times New Roman"/>
          <w:sz w:val="22"/>
          <w:szCs w:val="22"/>
        </w:rPr>
        <w:t xml:space="preserve">, de nenhuma forma, de sua plena, exclusiva e total responsabilidade, inclusive perante quaisquer terceiros e o </w:t>
      </w:r>
      <w:r>
        <w:rPr>
          <w:rFonts w:cs="Times New Roman" w:ascii="Times New Roman" w:hAnsi="Times New Roman"/>
          <w:b/>
          <w:bCs/>
          <w:sz w:val="22"/>
          <w:szCs w:val="22"/>
        </w:rPr>
        <w:t>MUNICÍPIO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) em notificar, por escrito,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EDENCIADA </w:t>
      </w:r>
      <w:r>
        <w:rPr>
          <w:rFonts w:cs="Times New Roman" w:ascii="Times New Roman" w:hAnsi="Times New Roman"/>
          <w:sz w:val="22"/>
          <w:szCs w:val="22"/>
        </w:rPr>
        <w:t xml:space="preserve">da aplicação de qualquer sanção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em aplicar as penalidades cabíveis por infrações contratuais verificadas na execução do obje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9 de janei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UNICÍPIO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inicio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1-20T10:06:00Z</dcterms:modified>
  <cp:revision>17</cp:revision>
  <dc:subject/>
  <dc:title/>
</cp:coreProperties>
</file>