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/>
        </w:rPr>
        <w:t>CREDENCIAMENTO DE EMPRESAS PARA PRESTAÇÃO DE SERVIÇOS DE EXAMES LABOTARORIAI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atender a demanda dos usuários do SUS no Município de Benedito Nov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o credenciamento para os seguintes procedimen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124"/>
        <w:gridCol w:w="614"/>
        <w:gridCol w:w="6096"/>
        <w:gridCol w:w="1699"/>
      </w:tblGrid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CÓDIGO - DESCRIÇÃO DO PROCEDIMENT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VALOR TABELA SUS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20041 COLETA DE MATERIAL P/ EXAME LABORATORI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023 DETERMINACAO DE CAPACIDADE DE FIXACAO DO FERR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031 DETERMINACAO DE CROMATOGRAFIA DE AMINOACID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,6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040 DETERMINACAO DE CURVA GLICEMICA (2 DOSAGENS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63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058 DETERMINACAO DE CURVA GLICEMICA C/ INDUCAO POR CORTISONA ( 5 DOSAGENS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,55</w:t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066 DETERMINACAO DE CURVA GLICEMICA C/ INDUCAO POR CORTISONA (4 DOSAGENS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074 DETERMINACAO DE CURVA GLICEMICA CLASSICA (5 DOSAGENS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082 DETERMINACAO DE OSMOLAR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090 DOSAGEM DE 5-NUCLEOTIDAS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104 DOSAGEM DE ACETO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112 DOSAGEM DE ACIDO ASCORBI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120 DOSAGEM DE ACIDO URI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139 DOSAGEM DE ACIDO VANILMANDELI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147 DOSAGEM DE ALDOLAS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155 DOSAGEM DE ALFA-1-ANTITRIPS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163 DOSAGEM DE ALFA-1-GLICOPROTEINA ACID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171 DOSAGEM DE ALFA-2-MACROGLOBUL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180 DOSAGEM DE AMILAS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198 DOSAGEM DE AMONI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201 DOSAGEM DE BILIRRUBINA TOTAL E FRACO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210 DOSAGEM DE CALCI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228 DOSAGEM DE CALCIO IONIZAVE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236 DOSAGEM DE CAROTEN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244 DOSAGEM DE CATECOLAMIN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252 DOSAGEM DE CERULOPLASM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260 DOSAGEM DE CLORET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279 DOSAGEM DE COLESTEROL HD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287 DOSAGEM DE COLESTEROL LD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295 DOSAGEM DE COLESTEROL TOT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309 DOSAGEM DE COLINESTERAS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317 DOSAGEM DE CREATIN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325 DOSAGEM DE CREATINOFOSFOQUINASE (CPK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333 DOSAGEM DE CREATINOFOSFOQUINASE FRACAO MB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1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341 DOSAGEM DE DESIDROGENASE ALFA-HIDROXIBUTIR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350 DOSAGEM DE DESIDROGENASE GLUTAM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368 DOSAGEM DE DESIDROGENASE LAT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68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376 DOSAGEM DE DESIDROGENASE LATICA (ISOENZIMAS FRACIONADAS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384 DOSAGEM DE FERRIT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,5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392 DOSAGEM DE FERRO SERI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406 DOSAGEM DE FOLAT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,6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414 DOSAGEM DE FOSFATASE ACIDA TOT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422 DOSAGEM DE FOSFATASE ALCAL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430 DOSAGEM DE FOSFOR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449 DOSAGEM DE FRACAO PROSTATICA DA FOSFATASE ACID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457 DOSAGEM DE GALACTOS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465 DOSAGEM DE GAMA-GLUTAMIL-TRANSFERASE (GAMA GT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473 DOSAGEM DE GLICOS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481 DOSAGEM DE GLICOSE-6-FOSFATO DESIDROGENAS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490 DOSAGEM DE HAPTOGLOB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503 DOSAGEM DE HEMOGLOBINA GLICOSILAD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7,8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511 DOSAGEM DE HIDROXIPROL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520 DOSAGEM DE ISOMERASE-FOSFOHEXOS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538 DOSAGEM DE LACTAT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546 DOSAGEM DE LEUCINO-AMINOPEPTIDAS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554 DOSAGEM DE LIPAS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562 DOSAGEM DE MAGNESI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570 DOSAGEM DE MUCO-PROTEIN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589 DOSAGEM DE PIRUVAT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597 DOSAGEM DE PORFIRIN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600 DOSAGEM DE POTASSI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619 DOSAGEM DE PROTEINAS TOTAI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627 DOSAGEM DE PROTEINAS TOTAIS E FRACO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635 DOSAGEM DE SODI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5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643 DOSAGEM DE TRANSAMINASE GLUTAMICO-OXALACETICA (TGO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651 DOSAGEM DE TRANSAMINASE GLUTAMICO-PIRUVICA (TGP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660 DOSAGEM DE TRANSFERR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1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678 DOSAGEM DE TRIGLICERIDE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686 DOSAGEM DE TRIPTOFAN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694 DOSAGEM DE UREI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708 DOSAGEM DE VITAMINA B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,2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7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716 ELETROFORESE DE LIPOPROTEIN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7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724 ELETROFORESE DE PROTEIN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42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7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732 GASOMETRIA (PH PCO2 PO2 BICARBONATO AS2 (EXCETO BASE 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,6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7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740 PROVA DA D-XILOS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759 TESTE DE TOLERANCIA A INSULINA / HIPOGLICEMIANTES ORAI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,5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7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767 DOSAGEM DE 25 HIDROXIVITAMINA D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,24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7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775 DETERMINAÇÃO DE CREMATÓCRITO NO  LEITE HUMANO ORDENHAD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7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10783 ACIDEZ TITULÁVEL NO LEITE HUMANO (DORNIC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7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010 CITOQUIMICA HEMATOLOG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,4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029 CONTAGEM DE PLAQUET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037 CONTAGEM DE RETICULOCIT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045 DETERMINACAO DE CURVA DE RESISTENCIA GLOBULA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053 DETERMINACAO DE ENZIMAS ERITROCITARIAS (CAD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061 DETERMINACAO DE SULFO-HEMOGLOB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070 DETERMINACAO DE TEMPO DE COAGULACA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088 DETERMINACAO DE TEMPO DE LISE DA EUGLOBUL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096 DETERMINACAO DE TEMPO DE SANGRAMENTO -DUK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100 DETERMINACAO DE TEMPO DE SANGRAMENTO DE IVY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118 DETERMINACAO DE TEMPO DE SOBREVIDA DE HEMACI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,7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126 DETERMINACAO DE TEMPO DE TROMB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85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134 DETERMINACAO DE TEMPO DE TROMBOPLASTINA PARCIAL ATIVADA (TTP ATIVAD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,77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142 DETERMINACAO DE TEMPO E ATIVIDADE DA PROTROMBINA (TAP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150 DETERMINACAO DE VELOCIDADE DE HEMOSSEDIMENTACAO (VHS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169 DOSAGEM DE ANTICOAGULANTE CIRCULANT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177 DOSAGEM DE ANTITROMBINA II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,4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185 DOSAGEM DE FATOR I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,3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193 DOSAGEM DE FATOR IX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7,6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207 DOSAGEM DE FATOR V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215 DOSAGEM DE FATOR VI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,0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223 DOSAGEM DE FATOR VII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,6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231 DOSAGEM DE FATOR VIII (INIBIDOR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240 DOSAGEM DE FATOR VON WILLEBRAND (ANTIGENO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9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258 DOSAGEM DE FATOR X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,6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266 DOSAGEM DE FATOR X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,1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274 DOSAGEM DE FATOR XI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282 DOSAGEM DE FATOR XII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,6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290 DOSAGEM DE FIBRINOGENI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304 DOSAGEM DE HEMOGLOB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312 DOSAGEM DE HEMOGLOBINA - INSTABILIDADE A 37OC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320 DOSAGEM DE HEMOGLOBINA FET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339 DOSAGEM DE HEMOSSIDER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347 DOSAGEM DE PLASMINOGENI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355 ELETROFORESE DE HEMOGLOB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,4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363 ERITROGRAMA (ERITROCITOS, HEMOGLOBINA, HEMATOCRITO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371 HEMATOCRIT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380 HEMOGRAMA COMPLET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398 LEUCOGRA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401 PESQUISA DE ATIVIDADE DO COFATOR DE RISTOCET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410 PESQUISA DE CELULAS L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428 PESQUISA DE CORPUSCULOS DE HEINZ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436 PESQUISA DE FILARI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444 PESQUISA DE HEMOGLOBINA 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452 PESQUISA DE PLASMODI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460 PESQUISA DE TRIPANOSSO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479 PROVA DE COMPATIBILIDADE PRE-TRANSFUSIONAL (MEIOS SALINOS, ALBUMINOSO E COOMBS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487 PROVA DE CONSUMO DE PROTROMB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495 PROVA DE RETRACAO DO COAGUL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509 PROVA DO LA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517 RASTREIO P/ DEFICIENCIA DE ENZIMAS ERITROCITARI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525 TESTE DE AGREGACAO DE PLAQUET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533 TESTE DE HAM (HEMOLISE ACID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20541 TESTE DIRETO DE ANTIGLOBULINA HUMANA (TAD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016 CONTAGEM DE LINFOCITOS B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024 CONTAGEM DE LINFOCITOS CD4/CD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032 CONTAGEM DE LINFOCITOS T TOTAI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040 DETECCAO DE RNA DO HIV-1 (QUALITATIVO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059 DETECCAO DE RNA DO VIRUS DA HEPATITE C (QUALITATIVO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067 DETERMINACAO DE COMPLEMENTO (CH50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075 DETERMINACAO DE FATOR REUMATOI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083 DETERMINACAO QUANTITATIVA DE PROTEINA C REATIV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4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091 DOSAGEM DE ALFA-FETOPROTE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,0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4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105 DOSAGEM DE ANTIGENO PROSTATICO ESPECIFICO (PS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6,4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4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113 DOSAGEM DE BETA-2-MICROGLOBUL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,5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4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121 DOSAGEM DE COMPLEMENTO C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4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130 DOSAGEM DE COMPLEMENTO C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4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148 DOSAGEM DE CRIOAGLUTIN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4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156 DOSAGEM DE IMUNOGLOBULINA A (IG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4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164 DOSAGEM DE IMUNOGLOBULINA E (IGE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4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172 DOSAGEM DE IMUNOGLOBULINA G (IGG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180 DOSAGEM DE IMUNOGLOBULINA M (IGM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199 DOSAGEM DE INIBIDOR DE C1-ESTERAS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202 DOSAGEM DE PROTEINA C REATIV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210 GENOTIPAGEM DE VIRUS DA HEPATITE C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98,4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229 IMUNOELETROFORESE DE PROTEIN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237 IMUNOFENOTIPAGEM DE HEMOPATIAS MALIGNAS (POR MARCADOR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245 INTADERMORREACAO COM DERIVADO PROTEICO PURIFICADO (PPD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253 PESQUISA DE ANTICORPO IGG ANTICARDIOLIP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261 PESQUISA DE ANTICORPO IGM ANTICARDIOLIP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270 PESQUISA DE ANTICORPOS ANTI-D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,6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6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288 PESQUISA DE ANTICORPOS ANTI-HELICOBACTER PYLOR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6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296 PESQUISA DE ANTICORPOS ANTI-HIV-1 (WESTERN BLOT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6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300 PESQUISA DE ANTICORPOS ANTI-HIV-1 + HIV-2 (ELIS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6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318 PESQUISA DE ANTICORPOS ANTI-HTLV-1 + HTLV-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5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6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326 PESQUISA DE ANTICORPOS ANTI-RIBONUCLEOPROTEINA (RNP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6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334 PESQUISA DE ANTICORPOS ANTI-SCHISTOSOM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,7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6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342 PESQUISA DE ANTICORPOS ANTI-S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6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350 PESQUISA DE ANTICORPOS ANTI-SS-A (RO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5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6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369 PESQUISA DE ANTICORPOS ANTI-SS-B (L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5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6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377 PESQUISA DE ANTICORPOS ANTIADENOVIRU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385 PESQUISA DE ANTICORPOS ANTIAMEB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393 PESQUISA DE ANTICORPOS ANTIASPERGILLU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407 PESQUISA DE ANTICORPOS ANTIBRUCEL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415 PESQUISA DE ANTICORPOS ANTICISTICER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,83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423 PESQUISA DE ANTICORPOS ANTICLAMIDIA (POR IMUNOFLUORESCENCI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431 PESQUISA DE ANTICORPOS ANTICORTEX SUPRAREN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440 PESQUISA DE ANTICORPOS ANTIEQUINOCOC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458 PESQUISA DE ANTICORPOS ANTIESCLERODERMA (SCL 70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466 PESQUISA DE ANTICORPOS ANTIESPERMATOZOID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474 PESQUISA DE ANTICORPOS ANTIESTREPTOLISINA O (ASLO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482 PESQUISA DE ANTICORPOS ANTIFIGAD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504 PESQUISA DE ANTICORPOS ANTIGLOMERUL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512 PESQUISA DE ANTICORPOS ANTIILHOTA DE LANGERHAN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520 PESQUISA DE ANTICORPOS ANTIINSUL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539 PESQUISA DE ANTICORPOS ANTILEPTOSPIR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547 PESQUISA DE ANTICORPOS ANTILISTERI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555 PESQUISA DE ANTICORPOS ANTIMICROSSOM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563 PESQUISA DE ANTICORPOS ANTIMITOCONDRI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571 PESQUISA DE ANTICORPOS ANTIMUSCULO ESTRIAD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580 PESQUISA DE ANTICORPOS ANTIMUSCULO LIS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598 PESQUISA DE ANTICORPOS ANTINUCLE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601 PESQUISA DE ANTICORPOS ANTIPARIETAI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610 PESQUISA DE ANTICORPOS ANTIPLASMODI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628 PESQUISA DE ANTICORPOS ANTITIREOGLOBUL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636 PESQUISA DE ANTICORPOS CONTRA ANTIGENO DE SUPERFICIE DO VIRUS DA HEPATITE B (ANTI-HBS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55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644 PESQUISA DE ANTICORPOS CONTRA ANTIGENO E DO VIRUS DA HEPATITE B (ANTI-HBE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5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652 PESQUISA DE ANTICORPOS CONTRA HISTOPLAS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7,7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660 PESQUISA DE ANTICORPOS CONTRA O SPOROTRIX SCHENKI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,71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679 PESQUISA DE ANTICORPOS CONTRA O VIRUS DA HEPATITE C (ANTI-HCV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55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687 PESQUISA DE ANTICORPOS CONTRA O VIRUS DA HEPATITE D (ANTI-HDV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5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695 PESQUISA DE ANTICORPOS CONTRA O VIRUS DO SARAMP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,25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709 PESQUISA DE ANTICORPOS CONTRA PARACOCCIDIOIDES BRASILIENSI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1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717 PESQUISA DE ANTICORPOS E/OU ANTIGENO DO VIRUS SINCICIAL RESPIRATORI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5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725 PESQUISA DE ANTICORPOS EIE ANTICLAMIDI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733 PESQUISA DE ANTICORPOS HETEROFILOS CONTA O VIRUS EPSTEIN-BAR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741 PESQUISA DE ANTICORPOS IGG ANTICITOMEGALOVIRU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750 PESQUISA DE ANTICORPOS IGG ANTILEISHMANI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768 PESQUISA DE ANTICORPOS IGG ANTITOXOPLAS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6,9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776 PESQUISA DE ANTICORPOS IGG ANTITRYPANOSOMA CRUZ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,25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784 PESQUISA DE ANTICORPOS IGG E IGM CONTRA ANTIGENO CENTRAL DO VIRUS DA HEPATITE B (ANTI-HBC-TOTAL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5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792 PESQUISA DE ANTICORPOS IGG CONTRA ARBOVIRU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 xml:space="preserve">0202030806 PESQUISA DE ANTICORPOS IGG CONTRA O VIRUS DA HEPATITE A (HAV-IGG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5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814 PESQUISA DE ANTICORPOS IGG CONTRA O VIRUS DA RUBEOL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822 PESQUISA DE ANTICORPOS IGG CONTRA O VIRUS DA VARICELA-HERPES ZOSTE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830 PESQUISA DE ANTICORPOS IGG CONTRA O VIRUS EPSTEIN-BAR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849 PESQUISA DE ANTICORPOS IGG CONTRA O VIRUS HERPES SIMPL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857 PESQUISA DE ANTICORPOS IGM ANTICITOMEGALOVIRU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,6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865 PESQUISA DE ANTICORPOS IGM ANTILEISHMANI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1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873 PESQUISA DE ANTICORPOS IGM ANTITOXOPLAS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5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1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881 PESQUISA DE ANTICORPOS IGM ANTITRYPANOSOMA CRUZ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,25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890 PESQUISA DE ANTICORPOS IGM CONTRA ANTIGENO CENTRAL DO VIRUS DA HEPATITE B (ANTI-HBC-IGM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5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2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903 PESQUISA DE ANTICORPOS IGM CONTRA ARBOVIRU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2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911 PESQUISA DE ANTICORPOS IGM CONTRA O VIRUS DA HEPATITE A (HAV-IGG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5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2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920 PESQUISA DE ANTICORPOS IGM CONTRA O VIRUS DA RUBEOL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938 PESQUISA DE ANTICORPOS IGM CONTRA O VIRUS DA VARICELA-HERPES ZOSTE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2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946 PESQUISA DE ANTICORPOS IGM CONTRA O VIRUS EPSTEIN-BAR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954 PESQUISA DE ANTICORPOS IGM CONTRA O VIRUS HERPES SIMPL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2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962 PESQUISA DE ANTIGENO CARCINOEMBRIONARIO (CE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,35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2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970 PESQUISA DE ANTIGENO DE SUPERFICIE DO VIRUS DA HEPATITE B (HBSAG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5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2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989 PESQUISA DE ANTIGENO E DO VIRUS DA HEPATITE B (HBEAG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5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0997 PESQUISA DE CLAMIDIA (POR CAPTURA HIBRID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3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1004 PESQUISA DE CRIOGLOBULIN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3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1012 PESQUISA DE FATOR REUMATOIDE (WAALER-ROSE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3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1020 PESQUISA DE HIV-1 POR IMUNOFLUORESCENCI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3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1039 PESQUISA DE IMUNOGLOBULINA E (IGE) ALERGENO-ESPECIF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,25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3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1047 PESQUISA DE TRYPANOSOMA CRUZI (POR IMUNOFLUORESCENCI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3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1055 PROVAS DE PRAUSNITZ-KUSTNER (PK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3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1063 PROVAS IMUNO-ALERGICAS BACTERIAN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3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1071 QUANTIFICACAO DE RNA DO HIV-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3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1080 QUANTIFICACAO DE RNA DO VIRUS DA HEPATITE C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68,48</w:t>
            </w:r>
          </w:p>
        </w:tc>
      </w:tr>
      <w:tr>
        <w:trPr>
          <w:trHeight w:val="57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 xml:space="preserve">0202031098 REACAO DE HEMAGLUTINACAO (TPHA) P/ DIAGNOSTICO DA SIFILIS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4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1101 REACAO DE MONTENEGRO ID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4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1110 TESTE DE VDRL P/ DETECÇÃO DE SIFILI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4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1128 TESTE FTA-ABS IGG P/ DIAGNOSTICO DA SIFILI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4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1136 TESTE FTA-ABS IGM P/ DIAGNOSTICO DA SIFILI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4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1144 TESTES ALERGICOS DE CONTAT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4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1152 TESTES CUTANEOS DE LEITURA IMEDIAT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4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1179 VDRL P/ DETECCAO DE SIFILIS EM GESTANT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83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4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1187 DOSAGEM DE ANTICORPOS ANTITRANSGLUTAMINAISE RECOMBINANTE HUMANO IG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5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4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1195 DOSAGEM DA FRAÇÃO C1Q DO COMPLEMENT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1209 DOSAGEM DE TROPON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5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1217 DOSAGEM DO  ANTÍGENO  CA 1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,3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5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1241 GENOTIPAGEM DO HIV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5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40011 DOSAGEM DE ESTERCOBILINOGENIO FEC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5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40020 DOSAGEM DE GORDURA FEC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5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40038 EXAME COPROLOGICO FUNCION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5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40046 IDENTIFICACAO DE FRAGMENTOS DE HELMINT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5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40054 PESQUISA DE ENTEROBIUS VERMICULARES (OXIURUS OXIUR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5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40062 PESQUISA DE EOSINOFIL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5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40070 PESQUISA DE GORDURA FEC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6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40089 PESQUISA DE LARVAS NAS FEZ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6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40097 PESQUISA DE LEUCOCITOS NAS FEZ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6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40100 PESQUISA DE LEVEDURAS NAS FEZ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65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6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40119 PESQUISA DE OVOS DE SCHISTOSOMAS (EM FRAGMENTO DE MUCOS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6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40127 PESQUISA DE OVOS E CISTOS DE PARASIT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6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40135 PESQUISA DE ROTAVIRUS NAS FEZ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2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6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40143 PESQUISA DE SANGUE OCULTO NAS FEZ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6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40151 PESQUISA DE SUBSTANCIAS REDUTORAS NAS FEZ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6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40160 PESQUISA DE TRIPSINA NAS FEZ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6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40178 PESQUISA DE TROFOZOITAS NAS FEZ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65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017 ANALISE DE CARACTERES FISICOS, ELEMENTOS E SEDIMENTO DA UR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7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025 CLEARANCE DE CREATIN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7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033 CLEARANCE DE FOSFAT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7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041 CLEARANCE DE UREI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7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050 CONTAGEM DE ADDI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7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068 DETERMINACAO DE OSMOLAL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7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7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076 IDENTIFICAÇÃO DE GLICÍDIOS URINÁRIOS POR CROMATOGRAFIA (CAMADA DELGAD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7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084 DOSAGEM DE CITRAT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7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092 DOSAGEM DE MICROALBUMINA NA UR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,1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7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106 DOSAGEM DE OXALAT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114 DOSAGEM DE PROTEINAS (URINA DE 24 HORAS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8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122 DOSAGEM E/OU FRACIONAMENTO DE ACIDOS ORGANIC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8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130 EXAME QUALITATIVO DE CALCULOS URINARI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7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8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149 PESQUISA / DOSAGEM DE AMINOACIDOS (POR CROMATOGRAFI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8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157 PESQUISA DE ALCAPTONA NA UR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8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165 PESQUISA DE AMINOACIDOS NA UR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8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173 PESQUISA DE BETA-MERCAPTO-LACTATO-DISSULFIDURI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8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181 PESQUISA DE CADEIAS LEVES KAPPA E LAMBD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8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190 PESQUISA DE CISTINA NA UR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8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203 PESQUISA DE COPROPORFIRINA NA UR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9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211 PESQUISA DE ERROS INATOS DO METABOLISMO NA UR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9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220 PESQUISA DE FENIL-CETONA NA UR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9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238 PESQUISA DE FRUTOSE NA UR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9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246 PESQUISA DE GALACTOSE NA UR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3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9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 xml:space="preserve">0202050254 PESQUISA DE GONADOTROFINA CORIONICA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9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262 PESQUISA DE HOMOCISTINA NA UR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9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270 PESQUISA DE LACTOSE NA UR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9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289 PESQUISA DE MUCOPOLISSACARIDEOS NA UR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9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297 PESQUISA DE PORFOBILINOGENIO NA UR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9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300 PESQUISA DE PROTEINAS URINARIAS (POR ELETROFORESE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4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319 PESQUISA DE TIROSINA NA UR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50327 PROVA DE DILUICAO (URIN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012 DETERMINACAO DE INDICE DE TIROXINA LIVR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,5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020 DETERMINACAO DE RETENCAO DE T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,5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039 DETERMINACAO DE T3 REVERS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4,6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047 DOSAGEM DE 17-ALFA-HIDROXIPROGESTERO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2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055 DOSAGEM DE 17-CETOSTEROIDES TOTAI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,7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063 DOSAGEM DE 17-HIDROXICORTICOSTEROID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,72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071 DOSAGEM DE ACIDO 5-HIDROXI-INDOL-ACETICO (SEROTONIN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,7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080 DOSAGEM DE ADRENOCORTICOTROFICO (ACTH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4,1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098 DOSAGEM DE ALDOSTERO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,8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101 DOSAGEM DE AMP CICLI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110 DOSAGEM DE ANDROSTENEDIO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,5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128 DOSAGEM DE CALCITON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4,3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136 DOSAGEM DE CORTISO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,8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144 DOSAGEM DE DEHIDROEPIANDROSTERONA (DHE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,2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152 DOSAGEM DE DIHIDROTESTOTERONA (DHT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,7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160 DOSAGEM DE ESTRADIO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1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1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179 DOSAGEM DE ESTRIO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,5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1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187 DOSAGEM DE ESTRO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,1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195 DOSAGEM DE GASTR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4,1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2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209 DOSAGEM DE GLOBULINA TRANSPORTADORA DE TIROX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,35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2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 xml:space="preserve">0202060217 DOSAGEM DE GONADOTROFINA CORIONICA HUMANA (HCG, BETA HCG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7,8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2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225 DOSAGEM DE HORMONIO DE CRESCIMENTO (HGH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2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233 DOSAGEM DE HORMONIO FOLICULO-ESTIMULANTE (FSH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7,8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2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241 DOSAGEM DE HORMONIO LUTEINIZANTE (LH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,9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250 DOSAGEM DE HORMONIO TIREOESTIMULANTE (TSH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,9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2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268 DOSAGEM DE INSUL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1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2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276 DOSAGEM DE PARATORMONI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3,1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2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284 DOSAGEM DE PEPTIDEO C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,3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292 DOSAGEM DE PROGESTERO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2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3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306 DOSAGEM DE PROLACT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1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3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314 DOSAGEM DE REN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,1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3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322 DOSAGEM DE SOMATOMEDINA C (IGF1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,3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3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330 DOSAGEM DE SULFATO DE HIDROEPIANDROSTERONA (DHEAS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,1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3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349 DOSAGEM DE TESTOSTERO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4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3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357 DOSAGEM DE TESTOSTERONA LIVR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,1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3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365 DOSAGEM DE TIREOGLOBUL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,3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3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373 DOSAGEM DE TIROXINA (T4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,7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3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381 DOSAGEM DE TIROXINA LIVRE (T4 LIVRE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390 DOSAGEM DE TRIIODOTIRONINA (T3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,7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4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403 TESTE DE ESTIMULO DA PROLACTINA / TSH APOS TRH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4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411 TESTE DE ESTIMULO DA PROLACTINA APOS CLORPROMAZ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4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420 TESTE DE ESTIMULO DE LH E FSH APOS GONADORREL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4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438 TESTE DE ESTIMULO DO HGH APOS GLUCAGON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4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446 TESTE DE SUPRESSAO DO CORTISOL APOS DEXAMETASO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4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454 TESTE DE SUPRESSAO DO HGH APOS GLICOS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4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462 TESTE P/ INVESTIGACAO DO DIABETES INSIPIDU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,4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4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60470 PESQUISA DE MACROPROLACT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,1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4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018 DOSAGEM DE ACIDO DELTA-AMINOLEVULINI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026 DOSAGEM DE ACIDO HIPURI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2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5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034 DOSAGEM DE ACIDO MANDELI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5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042 DOSAGEM DE ACIDO METIL-HIPURI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5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050 DOSAGEM DE ACIDO VALPROI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,6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5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069 DOSAGEM DE ALA-DESIDRATAS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5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077 DOSAGEM DE ALCOOL ETILI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5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085 DOSAGEM DE ALUMINI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7,5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5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093 DOSAGEM DE AMINOGLICOSIDE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5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107 DOSAGEM DE ANFETAMIN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5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115 DOSAGEM DE ANTIDEPRESSIVOS TRICICLIC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6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123 DOSAGEM DE BARBITURAT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,1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6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131 DOSAGEM DE BENZODIAZEPINIC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,4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6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140 DOSAGEM DE CADMI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,5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6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158 DOSAGEM DE CARBAMAZEP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,5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6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166 DOSAGEM DE CARBOXI-HEMOGLOB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6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174 DOSAGEM DE CHUMB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,8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6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182 DOSAGEM DE CICLOSPOR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8,6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6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190 DOSAGEM DE COBR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6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204 DOSAGEM DE DIGITALICOS (DIGOXINA, DIGITOXIN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,9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6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212 DOSAGEM DE ETOSSUXIMID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,6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220 DOSAGEM DE FENITO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5,2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7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239 DOSAGEM DE FENO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7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247 DOSAGEM DE FORMALDEID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7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255 DOSAGEM DE LITI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7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263 DOSAGEM DE MERCURI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7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271 DOSAGEM DE META-HEMOGLOB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7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280 DOSAGEM DE METABOLITOS DA COCA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7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298 DOSAGEM DE METOTREXAT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7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301 DOSAGEM DE QUINID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7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310 DOSAGEM DE SALICILAT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328 DOSAGEM DE SULFAT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8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336 DOSAGEM DE TEOFIL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,6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8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344 DOSAGEM DE TIOCIANAT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8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70352 DOSAGEM DE ZIN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,6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8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013 ANTIBIOGRA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9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8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021 ANTIBIOGRAMA C/ CONCENTRACAO INIBITORIA MIN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8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030 ANTIBIOGRAMA P/ MICOBACTERI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8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048 BACILOSCOPIA DIRETA P/ BAAR TUBERCULOSE (DIAGNÓSTIC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8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056 BACILOSCOPIA DIRETA P/ BAAR (HANSENIASE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8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064 BACILOSCOPIA DIRETA P/ BAAR TUBERCULOS (CONTROLE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9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072 BACTERIOSCOPIA (GRAM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9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080 CULTURA DE BACTERIAS P/ IDENTIFICACA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,6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9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099 CULTURA DO LEITE HUMANO (POS-PASTEURIZAÇÃO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,6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9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102 CULTURA P/ HERPESVIRU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9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110 CULTURA PARA BAA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,6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9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129 CULTURA PARA BACTERIAS ANAEROBIC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2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9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137 CULTURA PARA IDENTIFICACAO DE FUNG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1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9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145 EXAME MICROBIOLOGICO A FRESCO (DIRETO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9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153 HEMOCULTUR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,4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9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161 IDENTIFICACAO AUTOMATIZADA DE MICROORGANISM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,6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170 PEQUISA DE PNEUMOCYSTI CARIN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188 PESQUISA DE BACILO DIFTERI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8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196 PESQUISA DE ESTREPTOCOCOS BETA-HEMOLITICOS DO GRUPO 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200 PESQUISA DE HAEMOPHILUS DUCREY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218 PESQUISA DE HELICOBACTER PYLOR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226 PESQUISA DE LEPTOSPIR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234 PESQUISA DE TREPONEMA PALLIDU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,04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80242 PROVA CONFIRMATÓRIA DA PRESENÇA DE MICRO-ORGANISMOS COLIFORM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,6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019 ACIDO URICO LIQUIDO NO SINOVIAL E DERRAM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027 ADENOGRA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,7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035 CITOLOGIA P/ CLAMIDI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043 CITOLOGIA P/ HERPESVIRU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051 CONTAGEM ESPECIFICA DE CELULAS NO LIQUO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060 CONTAGEM GLOBAL DE CELULAS NO LIQUO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9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078 DETERMINACAO DE FOSFOLIPIDIOS RELACAO LECITINA - ESFINGOMIELINA NO LIQUIDO AMNIOTI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,5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086 DOSAGEM DE CREATININA NO LIQUIDO AMNIOTI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094 DOSAGEM DE FOSFATASE ALCALINA NO ESPER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108 DOSAGEM DE FRUTOS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1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116 DOSAGEM DE FRUTOSE NO ESPER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1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124 DOSAGEM DE GLICOSE NO LIQUIDO SINOVIAL E DERRAM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132 DOSAGEM DE PROTEINAS NO LIQUIDO SINOVIAL E DERRAM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2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140 DOSAGEM DE SODIO E CLORO NO SUOR (C/ COLET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2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159 ELETROFORESE DE PROTEINAS C/ CONCENTRACAO NO LIQUO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,2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2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167 ESPECTROFOTOMETRIA NO LIQUIDO AMNIOTI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,5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175 ESPLENOGRA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,79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2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183 EXAME DE CARACTERES FISICOS CONTAGEM GLOBAL E ESPECIFICA DE CELUL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191 MIELOGRA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,7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2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213 PESQUISA DE ANTICORPOS ANTIESPERMATOZOIDES ( ELISA 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2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221 DOSAGEM DE FOSFATASE ÁCIDA NO ESPER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2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230 PESQUISA DE CARACTERES FISICOS NO LIQUO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248 PESQUISA DE CELULAS ORANGIOFIL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3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256 PESQUISA DE CRISTAIS C/ LUZ POLARIZAD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3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264 PESQUISA DE ESPERMATOZOIDES (APOS VASECTOMI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3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272 PESQUISA DE RAGOCITOS NO LIQUIDO SINOVIAL E DERRAM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3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280 PROVA DE PROGRESSAO ESPERMATICA (CAD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,70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3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 xml:space="preserve">0202090299 PROVA DO LATEX P/ HAEMOPHILLUS INFLUENZAE, STREPTOCOCCUS PNEUMONIAE, NEISSERIA MENINGITIDIS (SOROTIPOS A, B, C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3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302 PROVA DO LATEX P/ PESQUISA DO FATOR REUMATOI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3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310 REACAO DE PANDY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3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329 REACAO DE RIVALTA NO LIQUIDO SINOVIAL E DERRAM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3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337 TESTE DE CLEMENT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89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 xml:space="preserve">0202090345 TESTE DE GASTROACIDOGRAMA - SECRECAO BASAL POR 60 EM 4 AMOSTRAS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6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4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90353 TESTE DE HOLLANDER NO SUCO GASTRI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,69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4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014 DETERMINACAO DE CARIOTIPO EM CULTURA DE LONGA DURACAO (C/ TECNICA DE BANDAS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4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022 DETERMINACAO DE CARIOTIPO EM MEDULA OSSEA E VILOSIDADES CORIONICAS (C/ TECNICA DE BANDAS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4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030 DETERMINACAO DE CARIOTIPO EM SANGUE PERIFERICO (C/ TECNICA DE BANDAS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4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049 QUANTIFICAÇÃO/AMPLIFICAÇÃO DO HER-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4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057 FOCALIZAÇÃO ISOELÉTRICA DA TRANSFERR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4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065 ANÁLISE DE DNA PELA TÉCNICA DE  SOUTHERN BLOT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4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073 ANÁLISE DE DNA POR MLP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4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081 IDENTIFICAÇÃO DE MUTAÇÃO/REARRANJOS POR PCR, PCR SENSÍVEL A METILAÇÃO, qPCR E qPCR SENSÍVEL A METILAÇÃ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090 FISH EM METÁFASE OU NÚCLEO INTERFÁSICO, POR DOENÇ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5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103 IDENTIFICAÇÃO DE ALTERAÇÃO CROMOSSÔNICA SUBMICROSCÓPICA POR ARRAY-CGH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5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111 IDENTIFICAÇÂO DE MUTAÇÃO POR SEQUENCIAMENTO POR AMPLICON ATÉ 500 PARES DE BAS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5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120 IDENTIFICAÇÃO DE GLICOSAMINOGLICANOS URINÁRIOS POR CROMATOGRAFIA EM CAMADA DELGADA, ELETROFORESE E DOSAGEM QUANTITATIV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5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138 IDENTIFICAÇÃO DE OLIGOSSACARÍDEOS E SIALOSSACARÍDEOS POR CROMATOGRAFIA (CAMADA DELGAD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5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146 DOSAGEM QUANTITATIVA DE CARNITINA, PERFIL DE ACILCARNITIN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5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154 DOSAGEM QUANTITATIVA DE AMINOÁCID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5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162 DOSAGEM QUANTITATIVA DE ÁCIDOS ORGÂNIC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5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170 ENSAIOS ENZIMÁTICOS NO PLASMA E LEUCÓCITOS PARA DIAGNÓSTICO DE ERROS INATOS DO METABOLISM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5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189 ENSAIOS ENZIMÁTICOS EM ERITRÓCITOS PARA DIAGNÓSTICO DE ERROS INATOS DO METABOLISM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197 ENSAIOS ENZIMÁTICOS EM TECIDO CULTIVADO PARA DIAGNÓSTICO DE ERROS INATOS DO METABOLISM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10010 DETECCAO DE VARIANTES DA HEMOGLOBINA (DIAGNOSTICO TARDIO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,8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10028 DETECCAO MOLECULAR DE MUTACAO EM HEMOGLOBINOPATIAS (CONFIRMATORIO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6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10036 DETECCAO MOLECULAR EM FIBROSE CISTICA (CONFIRMATORIO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6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10044 DOSAGEM DE FENILALANINA (CONTROLE / DIAGNOSTICO TARDIO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10052 DOSAGEM DE FENILALANINA E TSH OU T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,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 xml:space="preserve">0202110060 DOSAGEM DE FENILALANINA TSH OU T4 E DETECCAO DA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,9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10079 DOSAGEM DE TRIPSINA IMUNORREATIV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,5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10087 DOSAGEM DE TSH E T4 LIVRE (CONTROLE / DIAGNOSTICO TARDIO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,2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10095 DOSAGEM DE  17 HIDROXI PROGESTERONA EM PAPEL DE FILTR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10109 DOSAGEM DA ATIVIDADE DA BIOTINIDASE EM AMOSTRAS DE SANGUE EM PAPEL DE FILTR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,5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7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10117 DOSAGEM QUANTITATIVA DA ATIVIDADE DA BIOTINIDASE EM AMOSTRAS DE SOR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7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7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10125 DETECÇÃO MOLECULAR DE MUTAÇÃO EM HIPERPLASIA ADRENAL CONGÊNIT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6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7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10133 DETECÇÃO MOLECULAR DE MUTAÇÃO EM DEFICIÊNCIA DE BIOTINIDAS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7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10141 DOSAGEM DE CLORETO NO SUO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7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20015 DETERMINACAO DE ANTICORPOS ANTIPLAQUETARIO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6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7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20023 DETERMINACAO DIRETA E REVERSA DE GRUPO AB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3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7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20031 FENOTIPAGEM DE SISTEMA RH-H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65 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7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20082 PESQUISA DE FATOR RH (INCLUI D FRACO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37 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7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20090 TESTE INDIRETO DE ANTIGLOBULINA HUMANA (TIA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3010019 EXAME CITOPATOLOGICO CERVICO-VAGINAL/MICROFLOR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,9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8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3010035 EXAME DE CITOLOGIA (EXCETO CERVICO-VAGINAL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6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8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3020014 DETERMINACAO DE RECEPTORES TUMORAIS HORMONAI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5,55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8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11040037 EXAME MICROBIOLOGICO A FRESCO DO CONTEUDO CERVIC0-VAGINA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8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14010015 GLICEMIA CAPILAR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8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14010023 PESQUISA DE CORPOS CETONICOS NA UR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8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14010031 PESQUISA DE GLICOSE NA URI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8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14010040 TESTE RAPIDO PARA DETECCAO DE HIV EM GESTANT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8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14010058 TESTE RÁPIDO PARA DETECÇÃO DE INFECÇÃO PELO HIV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8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14010066 TESTE RÁPIDO DE GRAVIDEZ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9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14010074 TESTE RÁPIDO PARA SÍFILI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9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14010082 TESTE RÁPIDO PARA SÍFILIS EM GESTANT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14010090 TESTE RÁPIDO PARA DETECÇÃO DE HEPATITE C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9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020 BIOPSIA / PUNCAO DE TUMOR SUPERFICIAL DA PELE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4,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9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046 BIOPSIA DE ANUS E CANAL ANAL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4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9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054 BIOPSIA DE BACO POR PUNCAO / ASPIRACA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9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062 BIOPSIA DE BEXIG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9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070 BIOPSIA DE BOLSA ESCROTAL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9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089 BIOPSIA DE CONDUTO AUDITIVO EXTER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,0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9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097 BIOPSIA DE CONJUNTIV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1,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100 BIOPSIA DE CORDAO ESPERMATICO (UNILATERAL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,1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119 BIOPSIA DE CORNE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8,6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151 BIOPSIA DE ENDOMETRI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33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 xml:space="preserve">0201010160 BIOPSIA DE ENDOMETRIO POR ASPIRACAO MANUAL INTRA-UTERINA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5,6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178 BIOPSIA DE EPIDIDIM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,1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186 BIOPSIA DE ESCLER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8,6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194 BIOPSIA DE FARINGE/LARINGE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,0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216 BIOPSIA DE FIGADO POR PUNCA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71,1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224 BIOPSIA DE GANGLIO LINFATIC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,1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232 BIÓPSIA DE GLÂNDULA SALIV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1,27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240 BIOPSIA DE IRIS, CORPO CILIAR, RETINA, COROIDE, VITREO E TUMOR INTRA OCU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9,21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267 BIOPSIA DE LESAO DE PARTES MOLES (POR AGULHA / CEU ABERTO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4,3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275 BIOPSIA DE MEDULA OSSE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283 BIOPSIA DE MUSCULO (A CEU ABERTO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1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291 BIOPSIA DE NERV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0,06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1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305 BIOPSIA DE OSSO / CARTILAGEM DA CINTURA ESCAPULAR (POR AGULHA / CEU ABERTO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2,75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313 BIOPSIA DE OSSO / CARTILAGEM DA CINTURA PELVICA (POR AGULHA / CEU ABERTO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3,39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1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321 BIOPSIA DE OSSO / CARTILAGEM DE MEMBRO INFERIOR (POR AGULHA / CEU ABERTO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8,78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1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330 BIOPSIA DE OSSO / CARTILAGEM DE MEMBRO SUPERIOR (POR AGULHA / CEU ABERTO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8,2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1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348 BIÓPSIA DE OSSO DO CRÂNIO E DA FACE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3,9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356 BIOPSIA DE PALPEBR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364 BIOPSIA DE PAVILHAO AURICU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4,6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2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372 BIOPSIA DE PELE E PARTES MOLES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2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380 BIOPSIA DE PENIS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2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399 BIOPSIA DE PIRAMIDE NASAL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33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2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402 BIOPSIA DE PLEURA (POR ASPIRAÇÃO/AGULHA / PLEUROSCOPIA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3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2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410 BIOPSIA DE PROSTAT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2,3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2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429 BIOPSIA DE PULMAO POR ASPIRACA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2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437 BIOPSIA DE RIM POR PUNCA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,1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2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445 BIOPSIA DE SEIO PARANASAL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3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453 BIOPSIA DE SINOVI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0,0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3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461 BIOPSIA DE TESTICUL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,1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3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470 BIOPSIA DE TIREOIDE OU PARATIREOIDE - PAAF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3,7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3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488 BIOPSIA DE URETE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,1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3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496 BIOPSIA DE URETR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,1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3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500 BIOPSIA/PUNÇÃO DE VAGIN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3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518 BIOPSIA/PUNÇÃO DE VULV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3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526 BIÓPSIA DOS TECIDOS MOLES DA BOC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1,5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3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534 BIOPSIA ESTEREOTAXIC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3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542 BIOPSIA PERCUTANEA ORIENTADA POR TOMOGRAFIA COMPUTADORIZADA / ULTRASSONOGRAFIA / RESSONANCIA MAGNETICA / RAIO X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569 BIOPSIA/EXERESE DE NODULO DE MAM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4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666 BIOPSIA DO COLO UTERI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4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20017 COLETA DE LAVADO BRONCO-ALVEO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4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20025 COLETA DE LINFA P/ PESQUISA DE M. LEPRAE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4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20033 COLETA DE MATERIAL P/ EXAME CITOPATOLOGICO DE COLO UTERI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4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3020030 EXAME ANATOMO-PATOLÓGICO PARA CONGELAMENTO / PARAFINA POR PEÇA CIRURGICA OU POR BIOPSIA (EXCETO COLO UTERINO E MAMA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4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 xml:space="preserve">0203020049 IMUNOHISTOQUIMICA DE NEOPLASIAS MALIGNAS (POR MARCADOR)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4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3020065 EXAME ANATOMOPATOLOGICO DE MAMA - BIOPSI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4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3020073 EXAME ANATOMOPATOLOGICO DE MAMA - PECA CIRURGIC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3,2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4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3020081 EXAME ANATOMO-PATOLOGICO DO COLO UTERINO - BIOPSI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5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038 BIOPSIA CIRURGICA DE TIREOIDE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,5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5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046 BIOPSIA DE ANUS E CANAL ANAL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4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5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062 BIOPSIA DE BEXIGA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5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070 BIOPSIA DE BOLSA ESCROTAL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5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097 BIOPSIA DE CONJUNTIVA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1,1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5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100 BIOPSIA DE CORDAO ESPERMATICO (UNILATERAL)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,1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5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119 BIOPSIA DE CORNEA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8,6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5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127 BIOPSIA DE CORPO VERTEBRAL A CEU ABERTO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12,4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5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135 BIOPSIA DE CORPO VERTEBRAL LAMINA E PEDICULO VERTEBRAL (POR DISPOSITIVO GUIADO)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78,6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5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143 BIOPSIA DE EMDOCARDIO / MIOCARDIO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709,2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6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160 BIOPSIA DE ENDOMETRIO POR ASPIRACAO MANUAL INTRA-UTERINA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5,6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6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178 BIOPSIA DE EPIDIDIMO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,1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6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186 BIOPSIA DE ESCLERA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8,6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6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194 BIOPSIA DE FARINGE/LARINGE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,0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6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208 BIOPSIA DE FIGADO EM CUNHA / FRAGMENTO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7,5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6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216 BIOPSIA DE FIGADO POR PUNCAO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71,1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6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224 BIOPSIA DE GANGLIO LINFATICO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,1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6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232 BIÓPSIA DE GLÂNDULA SALIVAR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1,2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6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240 BIOPSIA DE IRIS, CORPO CILIAR, RETINA, COROIDE, VITREO E TUMOR INTRA OCULAR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9,2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6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259 BIOPSIA DE LAMINA PEDICULO E PROCESSOS VERTEBRAIS (A CEU ABERTO)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87,4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7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267 BIOPSIA DE LESAO DE PARTES MOLES (POR AGULHA / CEU ABERTO)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4,3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7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275 BIOPSIA DE MEDULA OSSEA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7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283 BIOPSIA DE MUSCULO (A CEU ABERTO)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7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305 BIOPSIA DE OSSO / CARTILAGEM DA CINTURA ESCAPULAR (POR AGULHA / CEU ABERTO)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2,7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7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313 BIOPSIA DE OSSO / CARTILAGEM DA CINTURA PELVICA (POR AGULHA / CEU ABERTO)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3,3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7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321 BIOPSIA DE OSSO / CARTILAGEM DE MEMBRO INFERIOR (POR AGULHA / CEU ABERTO)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8,7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7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330 BIOPSIA DE OSSO / CARTILAGEM DE MEMBRO SUPERIOR (POR AGULHA / CEU ABERTO)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8,2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7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372 BIOPSIA DE PELE E PARTES MOLES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7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380 BIOPSIA DE PENIS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7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402 BIOPSIA DE PLEURA (POR ASPIRAÇÃO/AGULHA / PLEUROSCOPIA)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3,6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8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410 BIOPSIA DE PROSTATA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2,3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8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437 BIOPSIA DE RIM POR PUNCAO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,1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8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488 BIOPSIA DE URETER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,1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8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496 BIOPSIA DE URETRA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6,1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8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500 BIOPSIA/PUNÇÃO DE VAGINA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8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518 BIOPSIA/PUNÇÃO DE VULVA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8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526 BIÓPSIA DOS TECIDOS MOLES DA BOCA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1,5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8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534 BIOPSIA ESTEREOTAXICA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.744,5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8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542 BIOPSIA PERCUTANEA ORIENTADA POR TOMOGRAFIA COMPUTADORIZADA / ULTRASSONOGRAFIA / RESSONANCIA MAGNETICA / RAIO X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8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550 BIOPSIA PRE-ESCALENICA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8,2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9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569 BIOPSIA/EXERESE DE NODULO DE MAMA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9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10666 BIOPSIA DO COLO UTERINO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,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9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1020017 COLETA DE LAVADO BRONCO-ALVEOLAR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9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3020030 EXAME ANATOMO-PATOLÓGICO PARA CONGELAMENTO / PARAFINA POR PEÇA CIRURGICA OU POR BIOPSIA (EXCETO COLO UTERINO E MAMA)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9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3020049 IMUNOHISTOQUIMICA DE NEOPLASIAS MALIGNAS (POR MARCADOR)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2,00</w:t>
            </w:r>
          </w:p>
        </w:tc>
      </w:tr>
      <w:tr>
        <w:trPr>
          <w:trHeight w:val="5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 xml:space="preserve">0202031098 REACAO DE HEMAGLUTINACAO (TPHA) P/ DIAGNOSTICO DA SIFILIS – SERVIÇO HOSPITALAR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031209 DOSAGEM DE TROPONINA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014 DETERMINACAO DE CARIOTIPO EM CULTURA DE LONGA DURACAO (C/ TECNICA DE BANDAS)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022 DETERMINACAO DE CARIOTIPO EM MEDULA OSSEA E VILOSIDADES CORIONICAS (C/ TECNICA DE BANDAS)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030 DETERMINACAO DE CARIOTIPO EM SANGUE PERIFERICO (C/ TECNICA DE BANDAS)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2100049 QUANTIFICAÇÃO/AMPLIFICAÇÃO DO HER-2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0203010035 EXAME DE CITOLOGIA (EXCETO CERVICO-VAGINAL) – SERVIÇO HOSPITALA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,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3.2 – </w:t>
      </w:r>
      <w:r>
        <w:rPr>
          <w:rFonts w:cs="Times New Roman" w:ascii="Times New Roman" w:hAnsi="Times New Roman"/>
          <w:i/>
          <w:sz w:val="20"/>
          <w:szCs w:val="20"/>
        </w:rPr>
        <w:t xml:space="preserve">Preços de referência pesquisados da Tabela SUS no endereço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sigtap.datasus.gov.br/tabela-unificada/app/sec/inicio.jsp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– O pagamento será efetuado em até 30 (trinta) dias após o recebimento da Nota Fiscal, referente aos serviços prestados no mês, datada e assinada por responsável dos órgãos municipa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4.1.1 – Juntamente com a nota fiscal o credenciado deverá apresentar relatório detalhado contendo no mínimo o Nome do Usuário, Data do Procedimento, Nome do Procedimento, Valor Unitário e Valor Tot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2 – A forma de pagamento somente será a de depósito bancário da conta corrente do Forneced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3 - Não haverá, em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4.1.4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4.2 - O recurso necessário à presente contratação, acha-se classificado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95000.1020000 – Receitas de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95000.1380301 – SUS/União - M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04.001.10.301.0041.2053.3390395000.1020000 – Receitas de impostos – saúd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 – DA FORMA DE PRESTAÇÃO DE SERVIÇOS E DOS PAGAMENTOS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 - Os serviços deverão ser prestados na sede da empresa proponente, sendo que caberá aos usuários do Serviço de Saúde Municipal, a escolha do local, de forma livre, sem interferência do Município, cabendo à credenciada exigir do usuário a apresentação da requisição subscrita pelo Município/Secretaria de Saúd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 - A credenciada deve estar estabelecida em perímetro urbano do Município de Benedito Novo/SC, fornecendo espaço físico próprio e adequado para os procedimentos, com disponibilidade dos materiais, equipamentos e recursos humanos, realizando os procedimentos em sua sede própri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 - A credenciada somente poderá fornecer o serviço, mediante apresentação da requisição da Secretaria de Saúde, sendo que somente poderão ser realizados procedimentos com pedido carimbado e assinado pelo Médico responsável das Unidades de Saúde do Município e autorização via sistema disponibilizado pelo contratant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 - O prazo de entrega dos resultados será de até 10 (dez) dias consecutivos, exceto em casos considerados urgentes pela Secretaria Municipal de Saúde, sendo disponibilizados em até 24 (vinte e quatro) horas, ou a critério do médic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4 - O prazo de início das atividades é a data da assinatura do contrato até 31 de dezembro de 201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7 - </w:t>
      </w:r>
      <w:r>
        <w:rPr>
          <w:rFonts w:cs="Times New Roman" w:ascii="Times New Roman" w:hAnsi="Times New Roman"/>
          <w:b/>
          <w:bCs/>
          <w:sz w:val="22"/>
          <w:szCs w:val="22"/>
        </w:rPr>
        <w:t>DAS OBRIGAÇÕES DA CREDENCIADA E DO CONTRATANT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 - Além das demais obrigações do Edital, anexos e deste instrumento, compete também a </w:t>
      </w:r>
      <w:r>
        <w:rPr>
          <w:rFonts w:cs="Times New Roman" w:ascii="Times New Roman" w:hAnsi="Times New Roman"/>
          <w:b/>
          <w:bCs/>
          <w:sz w:val="22"/>
          <w:szCs w:val="22"/>
        </w:rPr>
        <w:t>CREDENCIAD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executar e cumprir fielmente todo o objeto, serviços e demais atribuições, observações, obrigações, prazos e responsabilidades constantes deste instrumento, arcando com todos os custos, ônus e obrigações;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cumprir fielmente todas as determinações apresentadas pelo CONTRATANTE, principalmente no que tange ao cumprimento dos horários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respeitar e cumprir todos os princípios e diretrizes do Sistema Único de Saúde (SUS)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disponibilizar todo e qualquer recurso necessário a execução do objet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enviar à CONTRATANTE nota fiscal dos serviços prestados, relatório de atividades e demais documentos para recebimento dos valores, cumprindo inclusive com as demais exigências constantes do Edital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a total responsabilidade pelo gerenciamento e pela responsabilidade técnica dos serviços;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) arcar, de forma única e exclusiva, por toda obrigação e responsabilidade civil, criminal e por toda e qualquer indenização que surgir em virtude do objeto ou de dano causado ao CONTRATANT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à paciente, aos órgãos do SUS e a qualquer terceiro, decorrentes de ação ou omissão, culpa ou dolo, inclusive por seus empregados, profissionais ou prepostos, ficando assegurado o direito de regress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) atender os pacientes sem efetuar nenhum tipo de cobrança complementar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) responsabilizar-se única e exclusivamente quanto a quaisquer ônus e obrigações concernentes as legislações sociais, trabalhistas, fiscais, securitárias, comerciais e previdenciárias, bem como quanto a quaisquer outras despesas advindas deste instrumento;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) utilizar as técnicas adequadas para efetivar objeto, respondendo por todo e qualquer prejuízo, seja de natureza civil ou criminal, que causar ao CONTRATANTE e a qualquer terceiro, independente de culpa ou dol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) assumir todos os custos com deslocamento de pessoal ou material necessário à execução deste contrat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) providenciar, por sua exclusiva e total responsabilidade, todos os alvarás, licenças, autorizações e materiais necessários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) atender a clientela/pacientes/cidadãos com dignidade e respeito, mantendo sempre a qualidade dos serviços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) não utilizar nem permitir que terceiros utilizem os clientes/pacientes/cidadãos para fins de experimentos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) responsabilizar-se única e exclusivamente por todos os serviços constantes do objet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) fornecer pessoal e mão de obra habilitada, especializada, qualificada e totalmente capacitada para a execução do objeto, treinando sempre que necessário seus funcionários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) contribuir para a segurança dos pacientes, quando estiver executando o objeto;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) responsabilizar-se única e exclusivamente quanto a quaisquer danos causados a equipamento, maquinário ou material utilizado para execução do objeto, promovendo e custeando todo e qualquer tipo de conserto, substituição ou modificação que se fizer necessária, dentro do prazo estipulado pelo CONTRATANTE;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) comunicar ao CONTRATANTE, a ocorrência de qualquer fato ou condição que possa impedir a execução destes serviços (por escrito)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) fornecer aos pacientes todos os recursos necessários para seu atendiment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) manter sempre atualizado o prontuário e demais informações dos pacientes;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) cientificar por escrito a CONTRATANT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cerca de eventual alteração de sua razão social ou de seu controle acionário e de mudança em sua diretoria ou contrato, enviando à CONTRATANTE, no prazo de 10 dias, o documento formal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) a fornecer e custear, de forma única e exclusiva, todos os utensílios, uniformes, equipamentos (inclusive de proteção individual), transporte e alimentação para seus funcionários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x) a fornecer e obrigar os empregados a utilizarem os equipamentos de proteção individual, bem como cumprir com todas as demais normas constantes da legislação de segurança, medicina e higiene do trabalho, arcando com todos e quaisquer custos e ônus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y) quanto a aceitação dos acréscimos ou supressões que o CONTRATANT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alizar por escrito, observadas as condições estabelecidas na Lei nº. 8.666/93;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) cumprir com todas as determinações técnicas relacionadas ao objeto ou aquelas apresentadas pelo CONTRATANTE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a) por todo e qualquer material de sua posse ou propriedade, bem como quanto a quaisquer custos ou ônus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b) quanto a quantidade e qualidade dos serviços oferecidos, respondendo civil e penalmente por quaisquer acontecimentos que porventura ocorrerem em decorrência dos mesmos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c) de forma única e exclusiva, por todo tributo, fornecimento, alimentação, transporte, manutenção, substituição e demais atribuições e obrigações que se fizerem necessárias a execução do objeto e demais atribuições e disposições constantes deste instrumento;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d) em facilitar que o CONTRATANT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companhe e fiscalize todas as atividades inerentes a execução do objeto, fornecendo ao mesmo todas as informações e esclarecimentos que lhe forem solicitados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) executar todos e quaisquer procedimentos e providências, sejam elas de que naturezas forem, necessários ao pleno e total cumprimento do objeto do presente instrumen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2 - Além das responsabilidades e obrigações do Edital, anexos e do presente instrumento, fica 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UNICÍPIO </w:t>
      </w:r>
      <w:r>
        <w:rPr>
          <w:rFonts w:cs="Times New Roman" w:ascii="Times New Roman" w:hAnsi="Times New Roman"/>
          <w:sz w:val="22"/>
          <w:szCs w:val="22"/>
        </w:rPr>
        <w:t xml:space="preserve">obrigado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emitir Ordem de Execução dos Serviços e respectivos empenhos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em atestar nas notas fiscais a execução do objeto;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em prestar as informações necessárias à </w:t>
      </w:r>
      <w:r>
        <w:rPr>
          <w:rFonts w:cs="Times New Roman" w:ascii="Times New Roman" w:hAnsi="Times New Roman"/>
          <w:b/>
          <w:bCs/>
          <w:sz w:val="22"/>
          <w:szCs w:val="22"/>
        </w:rPr>
        <w:t>CREDENCIADA</w:t>
      </w:r>
      <w:r>
        <w:rPr>
          <w:rFonts w:cs="Times New Roman" w:ascii="Times New Roman" w:hAnsi="Times New Roman"/>
          <w:sz w:val="22"/>
          <w:szCs w:val="22"/>
        </w:rPr>
        <w:t xml:space="preserve">, para a perfeita execução do objeto;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efetuar o pagamento à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REDENCIADA </w:t>
      </w:r>
      <w:r>
        <w:rPr>
          <w:rFonts w:cs="Times New Roman" w:ascii="Times New Roman" w:hAnsi="Times New Roman"/>
          <w:sz w:val="22"/>
          <w:szCs w:val="22"/>
        </w:rPr>
        <w:t xml:space="preserve">nos moldes deste instrumento, Edital e anexos;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) acompanhar e fiscalizar, através da Secretaria da Secretaria de saúde, o cumprimento e a execução do presente instrumento, edital e anexos, o que não exime a </w:t>
      </w:r>
      <w:r>
        <w:rPr>
          <w:rFonts w:cs="Times New Roman" w:ascii="Times New Roman" w:hAnsi="Times New Roman"/>
          <w:b/>
          <w:bCs/>
          <w:sz w:val="22"/>
          <w:szCs w:val="22"/>
        </w:rPr>
        <w:t>CREDENCIADA</w:t>
      </w:r>
      <w:r>
        <w:rPr>
          <w:rFonts w:cs="Times New Roman" w:ascii="Times New Roman" w:hAnsi="Times New Roman"/>
          <w:sz w:val="22"/>
          <w:szCs w:val="22"/>
        </w:rPr>
        <w:t xml:space="preserve">, de nenhuma forma, de sua plena, exclusiva e total responsabilidade, inclusive perante quaisquer terceiros e o </w:t>
      </w:r>
      <w:r>
        <w:rPr>
          <w:rFonts w:cs="Times New Roman" w:ascii="Times New Roman" w:hAnsi="Times New Roman"/>
          <w:b/>
          <w:bCs/>
          <w:sz w:val="22"/>
          <w:szCs w:val="22"/>
        </w:rPr>
        <w:t>MUNICÍPIO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) em notificar, por escrito, 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REDENCIADA </w:t>
      </w:r>
      <w:r>
        <w:rPr>
          <w:rFonts w:cs="Times New Roman" w:ascii="Times New Roman" w:hAnsi="Times New Roman"/>
          <w:sz w:val="22"/>
          <w:szCs w:val="22"/>
        </w:rPr>
        <w:t xml:space="preserve">da aplicação de qualquer sançã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) em aplicar as penalidades cabíveis por infrações contratuais verificadas na execução do obje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19 de janeiro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UNICÍPIO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tap.datasus.gov.br/tabela-unificada/app/sec/inicio.j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7-01-20T10:07:00Z</dcterms:modified>
  <cp:revision>17</cp:revision>
  <dc:subject/>
  <dc:title/>
</cp:coreProperties>
</file>