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5/2017</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bCs/>
          <w:sz w:val="22"/>
          <w:szCs w:val="22"/>
          <w:lang w:val="en-US" w:eastAsia="pt-BR"/>
        </w:rPr>
        <w:t xml:space="preserve">FINALIDADE: </w:t>
      </w:r>
      <w:r>
        <w:rPr>
          <w:rFonts w:cs="Times New Roman" w:ascii="Times New Roman" w:hAnsi="Times New Roman"/>
          <w:b/>
          <w:sz w:val="22"/>
          <w:szCs w:val="22"/>
        </w:rPr>
        <w:t>CREDENCIAMENTO PARA PRESTAÇÃO DE SERVIÇOS DE EXAMES LABOTARORIAI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Através d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CNPJ: 83.102.780/0001-08, leva ao conhecimento dos interessados que vem realizar o </w:t>
      </w:r>
      <w:r>
        <w:rPr>
          <w:rFonts w:cs="Times New Roman" w:ascii="Times New Roman" w:hAnsi="Times New Roman"/>
          <w:sz w:val="22"/>
          <w:szCs w:val="22"/>
        </w:rPr>
        <w:t>CREDENCIAMENTO PARA PRESTAÇÃO DE SERVIÇOS DE EXAMES LABOTARORIAIS,</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sz w:val="22"/>
          <w:szCs w:val="22"/>
        </w:rPr>
        <w:t>CREDENCIAMENTO PARA PRESTAÇÃO DE SERVIÇOS DE EXAMES LABOTARORIAIS em conformidade com as especificações do Anexo I deste Edital.</w:t>
      </w:r>
      <w:r>
        <w:rPr>
          <w:rFonts w:eastAsia="Times New Roman" w:cs="Times New Roman" w:ascii="Times New Roman" w:hAnsi="Times New Roman"/>
          <w:color w:val="000000"/>
          <w:kern w:val="0"/>
          <w:sz w:val="22"/>
          <w:szCs w:val="22"/>
          <w:lang w:eastAsia="pt-BR" w:bidi="ar-SA"/>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 - O credenciamento será válido de 23/01/2017 a 31/12/2017, podendo ser prorrogado por iguais e sucessivos perío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1 - O contrato de credenciamento poderá será prorrogado mediante a apresentação da documentação exigida para a habilitação, constante no item 5 do presente edital. </w:t>
      </w:r>
    </w:p>
    <w:p>
      <w:pPr>
        <w:pStyle w:val="Normal"/>
        <w:jc w:val="both"/>
        <w:rPr>
          <w:rFonts w:ascii="Times New Roman" w:hAnsi="Times New Roman" w:cs="Times New Roman"/>
          <w:sz w:val="22"/>
          <w:szCs w:val="22"/>
        </w:rPr>
      </w:pPr>
      <w:r>
        <w:rPr>
          <w:rFonts w:cs="Times New Roman" w:ascii="Times New Roman" w:hAnsi="Times New Roman"/>
          <w:sz w:val="22"/>
          <w:szCs w:val="22"/>
        </w:rPr>
        <w:t>1.3 - A contratação dos credenciados será efetivada de acordo com as demandas do Fundo Municipal de Saú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2 - DA IMPUGNAÇÃO DO EDITAL E DOS RECURSOS</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1 - Não serão acolhidas as impugnações e/ou recursos apresentados fora do prazo legal e/ou subscritos por representante não habilitado legalmente ou identificado no processo para responder pelo interessad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2 - Este edital só poderá ser impugnado em até 02 (dois) dias úteis antes da data fixada para o início do recebimento da document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3 - As razões de impugnação ao edital deverão ser formalizadas por escrito e devem ser protocoladas junto ao Setor de Protocolo da Prefeitura Municipal de Benedito Novo, no horário de expediente.</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t>2.4 - Acolhidas a petição contra o ato convocatório, será julgada na forma da Lei, procedendo-se as alterações necessárias e, se necessário, designando-se nova data para a realização da sessão pública de recebimento de habilitação e/ou cadastramento dos interessado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A PARTICIPAÇÃ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rFonts w:ascii="Times New Roman" w:hAnsi="Times New Roman" w:cs="Times New Roman"/>
          <w:b/>
          <w:b/>
          <w:sz w:val="22"/>
          <w:szCs w:val="22"/>
        </w:rPr>
      </w:pPr>
      <w:r>
        <w:rPr>
          <w:rFonts w:cs="Times New Roman" w:ascii="Times New Roman" w:hAnsi="Times New Roman"/>
          <w:b/>
          <w:sz w:val="22"/>
          <w:szCs w:val="22"/>
        </w:rPr>
        <w:t>4 – APRESENTAÇÃO E ENTREGA DOS ENVELOPES</w:t>
      </w:r>
    </w:p>
    <w:p>
      <w:pPr>
        <w:pStyle w:val="Normal"/>
        <w:jc w:val="both"/>
        <w:rPr/>
      </w:pPr>
      <w:r>
        <w:rPr>
          <w:rFonts w:cs="Times New Roman" w:ascii="Times New Roman" w:hAnsi="Times New Roman"/>
          <w:sz w:val="22"/>
          <w:szCs w:val="22"/>
        </w:rPr>
        <w:t>4.1 - Os envelopes contendo a documentação para habilitação e o requerimento para o credenciamento (Anexo II) deverá ser entregue devidamente lacrado, no Setor de Protocolo da Prefeitura Municipal, a partir do dia 23 de janeiro de 2017,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OCESSO LICITATÓRIO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2017.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DOCUMENTOS PARA HABIL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3 – Qualificação Técnica:</w:t>
      </w:r>
    </w:p>
    <w:p>
      <w:pPr>
        <w:pStyle w:val="Default"/>
        <w:jc w:val="both"/>
        <w:rPr>
          <w:rFonts w:ascii="Times New Roman" w:hAnsi="Times New Roman" w:cs="Times New Roman"/>
          <w:sz w:val="22"/>
          <w:szCs w:val="22"/>
        </w:rPr>
      </w:pPr>
      <w:r>
        <w:rPr>
          <w:rFonts w:cs="Times New Roman" w:ascii="Times New Roman" w:hAnsi="Times New Roman"/>
          <w:sz w:val="22"/>
          <w:szCs w:val="22"/>
        </w:rPr>
        <w:t>5.3.1 - Comprovação de que a proponente possui unidade habilitada de atendimento e coleta de materiais e entrega de resultados, registrada, identificada, com localização em perímetro urbano do Município de Benedito Novo, com capacidade de atendimento de demanda livre aos pacientes do SUS, no mínimo cinco dias por semana;</w:t>
      </w:r>
    </w:p>
    <w:p>
      <w:pPr>
        <w:pStyle w:val="Default"/>
        <w:jc w:val="both"/>
        <w:rPr>
          <w:rFonts w:ascii="Times New Roman" w:hAnsi="Times New Roman" w:cs="Times New Roman"/>
          <w:sz w:val="22"/>
          <w:szCs w:val="22"/>
        </w:rPr>
      </w:pPr>
      <w:r>
        <w:rPr>
          <w:rFonts w:cs="Times New Roman" w:ascii="Times New Roman" w:hAnsi="Times New Roman"/>
          <w:sz w:val="22"/>
          <w:szCs w:val="22"/>
        </w:rPr>
        <w:t>5.3.2 - Certificado de registro ou inscrição no Conselho profissional correspondente, de acordo com as exigências legais;</w:t>
      </w:r>
    </w:p>
    <w:p>
      <w:pPr>
        <w:pStyle w:val="Default"/>
        <w:jc w:val="both"/>
        <w:rPr>
          <w:rFonts w:ascii="Times New Roman" w:hAnsi="Times New Roman" w:cs="Times New Roman"/>
          <w:sz w:val="22"/>
          <w:szCs w:val="22"/>
        </w:rPr>
      </w:pPr>
      <w:r>
        <w:rPr>
          <w:rFonts w:cs="Times New Roman" w:ascii="Times New Roman" w:hAnsi="Times New Roman"/>
          <w:sz w:val="22"/>
          <w:szCs w:val="22"/>
        </w:rPr>
        <w:t>5.3.3 - Comprovação de Inscrição do responsável técnico no Conselho profissional correspondente, conforme exigências legais;</w:t>
      </w:r>
    </w:p>
    <w:p>
      <w:pPr>
        <w:pStyle w:val="Default"/>
        <w:jc w:val="both"/>
        <w:rPr>
          <w:rFonts w:ascii="Times New Roman" w:hAnsi="Times New Roman" w:cs="Times New Roman"/>
          <w:sz w:val="22"/>
          <w:szCs w:val="22"/>
        </w:rPr>
      </w:pPr>
      <w:r>
        <w:rPr>
          <w:rFonts w:cs="Times New Roman" w:ascii="Times New Roman" w:hAnsi="Times New Roman"/>
          <w:sz w:val="22"/>
          <w:szCs w:val="22"/>
        </w:rPr>
        <w:t>5.3.4 - Comprovação de que a interessada prestou, sem restrição, serviço de natureza semelhante ao deste edital. A comprovação será feita por meio de, no mínimo, um atestado de capacidade técnica, emitido por pessoa jurídica de direito Público ou Privado, de preferência em papel timbrado, devidamente assinado e carimbado;</w:t>
      </w:r>
    </w:p>
    <w:p>
      <w:pPr>
        <w:pStyle w:val="Default"/>
        <w:jc w:val="both"/>
        <w:rPr>
          <w:rFonts w:ascii="Times New Roman" w:hAnsi="Times New Roman" w:cs="Times New Roman"/>
          <w:sz w:val="22"/>
          <w:szCs w:val="22"/>
        </w:rPr>
      </w:pPr>
      <w:r>
        <w:rPr>
          <w:rFonts w:cs="Times New Roman" w:ascii="Times New Roman" w:hAnsi="Times New Roman"/>
          <w:sz w:val="22"/>
          <w:szCs w:val="22"/>
        </w:rPr>
        <w:t>5.3.5 - Comprovação de inscrição da proponente no Cadastro Nacional de Estabelecimento de Saúde – CNES;</w:t>
      </w:r>
    </w:p>
    <w:p>
      <w:pPr>
        <w:pStyle w:val="Default"/>
        <w:jc w:val="both"/>
        <w:rPr>
          <w:rFonts w:ascii="Times New Roman" w:hAnsi="Times New Roman" w:cs="Times New Roman"/>
          <w:sz w:val="22"/>
          <w:szCs w:val="22"/>
        </w:rPr>
      </w:pPr>
      <w:r>
        <w:rPr>
          <w:rFonts w:cs="Times New Roman" w:ascii="Times New Roman" w:hAnsi="Times New Roman"/>
          <w:sz w:val="22"/>
          <w:szCs w:val="22"/>
        </w:rPr>
        <w:t>5.3.6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6 – DA FORMA DE PRESTAÇÃO DE SERVIÇOS E DOS PAGAMENT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 Os serviços deverão ser prestados na sede da empresa proponente, sendo que caberá aos usuários do Serviço de Saúde Municipal, a escolha do local, de forma livre, sem interferência do Município, cabendo à credenciada exigir do usuário a apresentação da requisição subscrita pelo Município/Secretaria de Saú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1 - A credenciada deve estar estabelecida em perímetro urbano do Município de Benedito Novo/SC, fornecendo espaço físico próprio e adequado para os procedimentos, com disponibilidade dos materiais, equipamentos e recursos humanos, realizando os procedimentos em sua sede próp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2 - A credenciada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 O prazo de entrega dos resultados será de até 10 (dez) dias consecutivos, exceto em casos considerados urgentes pela Secretaria Municipal de Saúde, sendo disponibilizados em até 24 (vinte e quatro) horas, ou a critério do médic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4 - O prazo de início das atividades é a data da assinatura do contrato até 31 de dezembro de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6.5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6.5.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6.5.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6.5.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5.4 - Nenhum pagamento será efetuado à empresa, enquanto houver pendência de liquidação de obrigação financeira, em virtude de penalidade ou inadimplência contratual.</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6 - Havendo necessidade de reequilíbrio do valor, dar-se-á somente mediante atualização de preços na tabela SUS. </w:t>
      </w:r>
    </w:p>
    <w:p>
      <w:pPr>
        <w:pStyle w:val="Default"/>
        <w:jc w:val="both"/>
        <w:rPr>
          <w:rFonts w:ascii="Times New Roman" w:hAnsi="Times New Roman" w:cs="Times New Roman"/>
          <w:sz w:val="22"/>
          <w:szCs w:val="22"/>
        </w:rPr>
      </w:pPr>
      <w:r>
        <w:rPr>
          <w:rFonts w:cs="Times New Roman" w:ascii="Times New Roman" w:hAnsi="Times New Roman"/>
          <w:sz w:val="22"/>
          <w:szCs w:val="22"/>
        </w:rPr>
        <w:t>6.7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 DOS PREÇOS E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7.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5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5000.1380301 – SUS/União - MAC</w:t>
      </w:r>
    </w:p>
    <w:p>
      <w:pPr>
        <w:pStyle w:val="Normal"/>
        <w:jc w:val="both"/>
        <w:rPr>
          <w:rFonts w:ascii="Times New Roman" w:hAnsi="Times New Roman" w:cs="Times New Roman"/>
          <w:sz w:val="22"/>
          <w:szCs w:val="22"/>
        </w:rPr>
      </w:pPr>
      <w:r>
        <w:rPr>
          <w:rFonts w:cs="Times New Roman" w:ascii="Times New Roman" w:hAnsi="Times New Roman"/>
          <w:i/>
          <w:sz w:val="22"/>
          <w:szCs w:val="22"/>
        </w:rPr>
        <w:t>04.001.10.301.0041.2053.3390395000.1020000 – Receitas de impostos – saú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 – FORMALIZAÇÃO:</w:t>
      </w:r>
    </w:p>
    <w:p>
      <w:pPr>
        <w:pStyle w:val="Normal"/>
        <w:jc w:val="both"/>
        <w:rPr/>
      </w:pPr>
      <w:r>
        <w:rPr>
          <w:rFonts w:cs="Times New Roman" w:ascii="Times New Roman" w:hAnsi="Times New Roman"/>
          <w:sz w:val="22"/>
          <w:szCs w:val="22"/>
        </w:rPr>
        <w:t>8.1 - Sendo homologado o credenciamento serão formalizados o termo próprio, através d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 - DO FUNDO MUNICIPAL DE SAÚDE: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2 - DA CREDENCIADA: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f) Prestar o serviço, no preço, prazo e forma estipulados no Edital;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g) A credenciada deverá fornecer os exames, somente com a requisição da Prefeitura Municipal de Benedito Novo (Fundo Municipal de Saúde). Somente poderão ser realizados exames com o pedido carimbado e assinado pelo Médico responsável das Unidades de Saúde do Município e autorização via sistema;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h) A licitante vencedora é obrigada a fornecer todos os exames previstos na receita devidamente autorizada, sendo vedado o retorno do paciente em outra data para conclusã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i) O prazo de entrega dos resultados será de até 10 (dez) dias consecutivos, exceto em casos considerados urgentes pela Secretaria Municipal de Saúde, sendo disponibilizados em até 24 (vinte e quatro) horas, ou a critério do médic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Default"/>
        <w:jc w:val="both"/>
        <w:rPr/>
      </w:pPr>
      <w:r>
        <w:rPr>
          <w:rFonts w:cs="Times New Roman" w:ascii="Times New Roman" w:hAnsi="Times New Roman"/>
          <w:sz w:val="22"/>
          <w:szCs w:val="22"/>
        </w:rPr>
        <w:t xml:space="preserve">11.1 - O presente credenciamento estará aberto </w:t>
      </w:r>
      <w:r>
        <w:rPr>
          <w:rFonts w:cs="Times New Roman" w:ascii="Times New Roman" w:hAnsi="Times New Roman"/>
          <w:b/>
          <w:bCs/>
          <w:sz w:val="22"/>
          <w:szCs w:val="22"/>
        </w:rPr>
        <w:t>para prestação de serviços de 23/01/2017 a 31/12/2017</w:t>
      </w:r>
      <w:r>
        <w:rPr>
          <w:rFonts w:cs="Times New Roman" w:ascii="Times New Roman" w:hAnsi="Times New Roman"/>
          <w:sz w:val="22"/>
          <w:szCs w:val="22"/>
        </w:rPr>
        <w:t xml:space="preserve">, podendo ser prorrogado por iguais e sucessivos períodos nos termos do art. 57 da Lei 8.666/93 e suas alteraçõ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2 - Nenhuma indenização será devida às proponentes por apresentação de documentação relativa ao presente credencia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3 - O presente credenciamento poderá vir a ser revogado por razões de interesse público decorrentes de fato superveniente ou anulado, no todo ou em parte, por ilegalidade, de ofício ou por provocação de terceiros, mediante parecer escrito e fundamenta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4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5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6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7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8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9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0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Relação de Procedi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odelo de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Termo de Referênc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9 de jan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lação de Procediment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10206" w:type="dxa"/>
        <w:jc w:val="left"/>
        <w:tblInd w:w="-5" w:type="dxa"/>
        <w:tblLayout w:type="fixed"/>
        <w:tblCellMar>
          <w:top w:w="0" w:type="dxa"/>
          <w:left w:w="70" w:type="dxa"/>
          <w:bottom w:w="0" w:type="dxa"/>
          <w:right w:w="70" w:type="dxa"/>
        </w:tblCellMar>
      </w:tblPr>
      <w:tblGrid>
        <w:gridCol w:w="673"/>
        <w:gridCol w:w="1124"/>
        <w:gridCol w:w="614"/>
        <w:gridCol w:w="6096"/>
        <w:gridCol w:w="1699"/>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I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QTD</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pt-BR"/>
              </w:rPr>
              <w:t>CÓDIGO - DESCRIÇÃO DO PROCEDIMEN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0"/>
                <w:szCs w:val="20"/>
                <w:lang w:eastAsia="pt-BR"/>
              </w:rPr>
            </w:pPr>
            <w:r>
              <w:rPr>
                <w:b/>
                <w:bCs/>
                <w:sz w:val="20"/>
                <w:szCs w:val="20"/>
                <w:lang w:eastAsia="pt-BR"/>
              </w:rPr>
              <w:t>VALOR TABELA SUS</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41 COLETA DE MATERIAL P/ EXAME LABORATORI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23 DETERMINACAO DE CAPACIDADE DE FIXACAO DO FERR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31 DETERMINACAO DE CROMATOGRAFIA DE AMINOACID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40 DETERMINACAO DE CURVA GLICEMICA (2 DOSAGEN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3</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58 DETERMINACAO DE CURVA GLICEMICA C/ INDUCAO POR CORTISONA ( 5 DOSAGEN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r>
      <w:tr>
        <w:trPr>
          <w:trHeight w:val="354"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66 DETERMINACAO DE CURVA GLICEMICA C/ INDUCAO POR CORTISONA (4 DOSAGEN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74 DETERMINACAO DE CURVA GLICEMICA CLASSICA (5 DOSAGEN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82 DETERMINACAO DE OSMOLARIDAD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90 DOSAGEM DE 5-NUCLEOTID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04 DOSAGEM DE ACET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12 DOSAGEM DE ACIDO ASCORB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20 DOSAGEM DE ACIDO UR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39 DOSAGEM DE ACIDO VANILMANDEL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47 DOSAGEM DE ALDOL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55 DOSAGEM DE ALFA-1-ANTITRIPS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63 DOSAGEM DE ALFA-1-GLICOPROTEINA ACI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71 DOSAGEM DE ALFA-2-MACROGLOB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80 DOSAGEM DE AMIL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98 DOSAGEM DE AMON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01 DOSAGEM DE BILIRRUBINA TOTAL E FRACO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10 DOSAGEM DE CALC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28 DOSAGEM DE CALCIO IONIZAVE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36 DOSAGEM DE CAROTEN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44 DOSAGEM DE CATECOLAM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52 DOSAGEM DE CERULOPLASM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60 DOSAGEM DE CLORE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79 DOSAGEM DE COLESTEROL HD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87 DOSAGEM DE COLESTEROL LD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95 DOSAGEM DE COLESTEROL TOT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09 DOSAGEM DE COLINESTER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17 DOSAGEM DE CREATI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25 DOSAGEM DE CREATINOFOSFOQUINASE (CPK)</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33 DOSAGEM DE CREATINOFOSFOQUINASE FRACAO MB</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41 DOSAGEM DE DESIDROGENASE ALFA-HIDROXIBUTIRIC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50 DOSAGEM DE DESIDROGENASE GLUTAMIC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68 DOSAGEM DE DESIDROGENASE LATIC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76 DOSAGEM DE DESIDROGENASE LATICA (ISOENZIMAS FRACIONAD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84 DOSAGEM DE FERRIT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5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92 DOSAGEM DE FERRO SER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06 DOSAGEM DE FOL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14 DOSAGEM DE FOSFATASE ACIDA TOT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22 DOSAGEM DE FOSFATASE ALCA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30 DOSAGEM DE FOSFOR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49 DOSAGEM DE FRACAO PROSTATICA DA FOSFATASE ACI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57 DOSAGEM DE GALACT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65 DOSAGEM DE GAMA-GLUTAMIL-TRANSFERASE (GAMA GT)</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73 DOSAGEM DE GLIC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81 DOSAGEM DE GLICOSE-6-FOSFATO DESIDROGEN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90 DOSAGEM DE HAPTOGLO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03 DOSAGEM DE HEMOGLOBINA GLICOSIL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11 DOSAGEM DE HIDROXIPRO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20 DOSAGEM DE ISOMERASE-FOSFOHEX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38 DOSAGEM DE LACT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46 DOSAGEM DE LEUCINO-AMINOPEPTID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54 DOSAGEM DE LIP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62 DOSAGEM DE MAGNES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70 DOSAGEM DE MUCO-PROTE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89 DOSAGEM DE PIRUV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97 DOSAGEM DE PORFIR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00 DOSAGEM DE POTASS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19 DOSAGEM DE PROTEINAS TOTA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27 DOSAGEM DE PROTEINAS TOTAIS E FRACO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35 DOSAGEM DE SOD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525"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43 DOSAGEM DE TRANSAMINASE GLUTAMICO-OXALACETICA (TG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51 DOSAGEM DE TRANSAMINASE GLUTAMICO-PIRUVICA (TGP)</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60 DOSAGEM DE TRANSFER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78 DOSAGEM DE TRIGLICERIDE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86 DOSAGEM DE TRIPTOFAN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94 DOSAGEM DE URE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08 DOSAGEM DE VITAMINA B12</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2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16 ELETROFORESE DE LIPOPROTE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24 ELETROFORESE DE PROTE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42</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32 GASOMETRIA (PH PCO2 PO2 BICARBONATO AS2 (EXCETO BASE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40 PROVA DA D-XIL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59 TESTE DE TOLERANCIA A INSULINA / HIPOGLICEMIANTES ORA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67 DOSAGEM DE 25 HIDROXIVITAMINA D</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24</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75 DETERMINAÇÃO DE CREMATÓCRITO NO  LEITE HUMANO ORDENHAD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83 ACIDEZ TITULÁVEL NO LEITE HUMANO (DORNIC)</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10 CITOQUIMICA HEMATOLOGIC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4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29 CONTAGEM DE PLAQUET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37 CONTAGEM DE RETICULOCIT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45 DETERMINACAO DE CURVA DE RESISTENCIA GLOBULA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53 DETERMINACAO DE ENZIMAS ERITROCITARIAS (C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61 DETERMINACAO DE SULFO-HEMOGLO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70 DETERMINACAO DE TEMPO DE COAGULACA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88 DETERMINACAO DE TEMPO DE LISE DA EUGLOB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96 DETERMINACAO DE TEMPO DE SANGRAMENTO -DUK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00 DETERMINACAO DE TEMPO DE SANGRAMENTO DE IVY</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18 DETERMINACAO DE TEMPO DE SOBREVIDA DE HEMACI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26 DETERMINACAO DE TEMPO DE TROM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34 DETERMINACAO DE TEMPO DE TROMBOPLASTINA PARCIAL ATIVADA (TTP ATIV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7</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42 DETERMINACAO DE TEMPO E ATIVIDADE DA PROTROMBINA (TAP)</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50 DETERMINACAO DE VELOCIDADE DE HEMOSSEDIMENTACAO (VH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69 DOSAGEM DE ANTICOAGULANTE CIRCULANT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77 DOSAGEM DE ANTITROMBINA I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4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85 DOSAGEM DE FATOR 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3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93 DOSAGEM DE FATOR IX</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6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07 DOSAGEM DE FATOR V</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15 DOSAGEM DE FATOR V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23 DOSAGEM DE FATOR VI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31 DOSAGEM DE FATOR VIII (INIBID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40 DOSAGEM DE FATOR VON WILLEBRAND (ANTIGEN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58 DOSAGEM DE FATOR X</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66 DOSAGEM DE FATOR X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74 DOSAGEM DE FATOR X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82 DOSAGEM DE FATOR XI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90 DOSAGEM DE FIBRINOGEN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04 DOSAGEM DE HEMOGLO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12 DOSAGEM DE HEMOGLOBINA - INSTABILIDADE A 37OC</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20 DOSAGEM DE HEMOGLOBINA FET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39 DOSAGEM DE HEMOSSIDE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47 DOSAGEM DE PLASMINOGEN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55 ELETROFORESE DE HEMOGLO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4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63 ERITROGRAMA (ERITROCITOS, HEMOGLOBINA, HEMATOCRI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71 HEMATOCRI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80 HEMOGRAMA COMPLE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98 LEUCOGRA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01 PESQUISA DE ATIVIDADE DO COFATOR DE RISTOCET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10 PESQUISA DE CELULAS L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28 PESQUISA DE CORPUSCULOS DE HEINZ</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36 PESQUISA DE FILAR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44 PESQUISA DE HEMOGLOBINA 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52 PESQUISA DE PLASMOD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60 PESQUISA DE TRIPANOSSO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79 PROVA DE COMPATIBILIDADE PRE-TRANSFUSIONAL (MEIOS SALINOS, ALBUMINOSO E COOMB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87 PROVA DE CONSUMO DE PROTROM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95 PROVA DE RETRACAO DO COAGUL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09 PROVA DO LA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17 RASTREIO P/ DEFICIENCIA DE ENZIMAS ERITROCITARI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25 TESTE DE AGREGACAO DE PLAQUET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33 TESTE DE HAM (HEMOLISE ACI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41 TESTE DIRETO DE ANTIGLOBULINA HUMANA (TAD)</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16 CONTAGEM DE LINFOCITOS B</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24 CONTAGEM DE LINFOCITOS CD4/CD8</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32 CONTAGEM DE LINFOCITOS T TOTA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40 DETECCAO DE RNA DO HIV-1 (QUALITATIV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59 DETECCAO DE RNA DO VIRUS DA HEPATITE C (QUALITATIV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6,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67 DETERMINACAO DE COMPLEMENTO (CH50)</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75 DETERMINACAO DE FATOR REUMATOID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83 DETERMINACAO QUANTITATIVA DE PROTEINA C REATIV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91 DOSAGEM DE ALFA-FETOPROTE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05 DOSAGEM DE ANTIGENO PROSTATICO ESPECIFICO (PS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4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13 DOSAGEM DE BETA-2-MICROGLOB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21 DOSAGEM DE COMPLEMENTO C3</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30 DOSAGEM DE COMPLEMENTO C4</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48 DOSAGEM DE CRIOAGLUTI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56 DOSAGEM DE IMUNOGLOBULINA A (IG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64 DOSAGEM DE IMUNOGLOBULINA E (IG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72 DOSAGEM DE IMUNOGLOBULINA G (IGG)</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80 DOSAGEM DE IMUNOGLOBULINA M (IGM)</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99 DOSAGEM DE INIBIDOR DE C1-ESTER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02 DOSAGEM DE PROTEINA C REATIV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10 GENOTIPAGEM DE VIRUS DA HEPATITE C</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98,4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29 IMUNOELETROFORESE DE PROTE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37 IMUNOFENOTIPAGEM DE HEMOPATIAS MALIGNAS (POR MARCAD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45 INTADERMORREACAO COM DERIVADO PROTEICO PURIFICADO (PPD)</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53 PESQUISA DE ANTICORPO IGG ANTICARDIOLIP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61 PESQUISA DE ANTICORPO IGM ANTICARDIOLIP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70 PESQUISA DE ANTICORPOS ANTI-D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6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88 PESQUISA DE ANTICORPOS ANTI-HELICOBACTER PYLOR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96 PESQUISA DE ANTICORPOS ANTI-HIV-1 (WESTERN BLOT)</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00 PESQUISA DE ANTICORPOS ANTI-HIV-1 + HIV-2 (ELIS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18 PESQUISA DE ANTICORPOS ANTI-HTLV-1 + HTLV-2</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26 PESQUISA DE ANTICORPOS ANTI-RIBONUCLEOPROTEINA (RNP)</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34 PESQUISA DE ANTICORPOS ANTI-SCHISTOSOM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42 PESQUISA DE ANTICORPOS ANTI-SM</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50 PESQUISA DE ANTICORPOS ANTI-SS-A (R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69 PESQUISA DE ANTICORPOS ANTI-SS-B (L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77 PESQUISA DE ANTICORPOS ANTIADENO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85 PESQUISA DE ANTICORPOS ANTIAMEB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93 PESQUISA DE ANTICORPOS ANTIASPERGILL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07 PESQUISA DE ANTICORPOS ANTIBRUCEL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15 PESQUISA DE ANTICORPOS ANTICISTICER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83</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23 PESQUISA DE ANTICORPOS ANTICLAMIDIA (POR IMUNOFLUORESCENC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31 PESQUISA DE ANTICORPOS ANTICORTEX SUPRAREN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40 PESQUISA DE ANTICORPOS ANTIEQUINOCOC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58 PESQUISA DE ANTICORPOS ANTIESCLERODERMA (SCL 70)</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66 PESQUISA DE ANTICORPOS ANTIESPERMATOZOID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74 PESQUISA DE ANTICORPOS ANTIESTREPTOLISINA O (ASL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82 PESQUISA DE ANTICORPOS ANTIFIGAD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04 PESQUISA DE ANTICORPOS ANTIGLOMERUL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12 PESQUISA DE ANTICORPOS ANTIILHOTA DE LANGERHAN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20 PESQUISA DE ANTICORPOS ANTIINS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39 PESQUISA DE ANTICORPOS ANTILEPTOSPIR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47 PESQUISA DE ANTICORPOS ANTILISTER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55 PESQUISA DE ANTICORPOS ANTIMICROSSOM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63 PESQUISA DE ANTICORPOS ANTIMITOCONDR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71 PESQUISA DE ANTICORPOS ANTIMUSCULO ESTRIAD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80 PESQUISA DE ANTICORPOS ANTIMUSCULO LIS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98 PESQUISA DE ANTICORPOS ANTINUCLE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01 PESQUISA DE ANTICORPOS ANTIPARIETA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10 PESQUISA DE ANTICORPOS ANTIPLASMODI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28 PESQUISA DE ANTICORPOS ANTITIREOGLOB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36 PESQUISA DE ANTICORPOS CONTRA ANTIGENO DE SUPERFICIE DO VIRUS DA HEPATITE B (ANTI-HB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44 PESQUISA DE ANTICORPOS CONTRA ANTIGENO E DO VIRUS DA HEPATITE B (ANTI-HB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52 PESQUISA DE ANTICORPOS CONTRA HISTOPLAS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7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60 PESQUISA DE ANTICORPOS CONTRA O SPOROTRIX SCHENKI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1</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79 PESQUISA DE ANTICORPOS CONTRA O VIRUS DA HEPATITE C (ANTI-HCV)</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87 PESQUISA DE ANTICORPOS CONTRA O VIRUS DA HEPATITE D (ANTI-HDV)</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95 PESQUISA DE ANTICORPOS CONTRA O VIRUS DO SARAMP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09 PESQUISA DE ANTICORPOS CONTRA PARACOCCIDIOIDES BRASILIENS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17 PESQUISA DE ANTICORPOS E/OU ANTIGENO DO VIRUS SINCICIAL RESPIRATOR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25 PESQUISA DE ANTICORPOS EIE ANTICLAMID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33 PESQUISA DE ANTICORPOS HETEROFILOS CONTA O VIRUS EPSTEIN-BAR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41 PESQUISA DE ANTICORPOS IGG ANTICITOMEGALO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50 PESQUISA DE ANTICORPOS IGG ANTILEISHMANI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68 PESQUISA DE ANTICORPOS IGG ANTITOXOPLAS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9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t-BR"/>
              </w:rPr>
            </w:pPr>
            <w:r>
              <w:rPr>
                <w:sz w:val="20"/>
                <w:szCs w:val="20"/>
                <w:lang w:eastAsia="pt-BR"/>
              </w:rPr>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76 PESQUISA DE ANTICORPOS IGG ANTITRYPANOSOMA CRUZ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84 PESQUISA DE ANTICORPOS IGG E IGM CONTRA ANTIGENO CENTRAL DO VIRUS DA HEPATITE B (ANTI-HBC-TOT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92 PESQUISA DE ANTICORPOS IGG CONTRA ARBO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0806 PESQUISA DE ANTICORPOS IGG CONTRA O VIRUS DA HEPATITE A (HAV-IGG)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14 PESQUISA DE ANTICORPOS IGG CONTRA O VIRUS DA RUBEOL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22 PESQUISA DE ANTICORPOS IGG CONTRA O VIRUS DA VARICELA-HERPES ZOSTE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30 PESQUISA DE ANTICORPOS IGG CONTRA O VIRUS EPSTEIN-BAR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49 PESQUISA DE ANTICORPOS IGG CONTRA O VIRUS HERPES SIMPL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57 PESQUISA DE ANTICORPOS IGM ANTICITOMEGALO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6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65 PESQUISA DE ANTICORPOS IGM ANTILEISHMANI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73 PESQUISA DE ANTICORPOS IGM ANTITOXOPLAS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81 PESQUISA DE ANTICORPOS IGM ANTITRYPANOSOMA CRUZ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90 PESQUISA DE ANTICORPOS IGM CONTRA ANTIGENO CENTRAL DO VIRUS DA HEPATITE B (ANTI-HBC-IGM)</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03 PESQUISA DE ANTICORPOS IGM CONTRA ARBO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11 PESQUISA DE ANTICORPOS IGM CONTRA O VIRUS DA HEPATITE A (HAV-IGG)</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20 PESQUISA DE ANTICORPOS IGM CONTRA O VIRUS DA RUBEOL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38 PESQUISA DE ANTICORPOS IGM CONTRA O VIRUS DA VARICELA-HERPES ZOSTE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46 PESQUISA DE ANTICORPOS IGM CONTRA O VIRUS EPSTEIN-BAR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54 PESQUISA DE ANTICORPOS IGM CONTRA O VIRUS HERPES SIMPL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62 PESQUISA DE ANTIGENO CARCINOEMBRIONARIO (CE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70 PESQUISA DE ANTIGENO DE SUPERFICIE DO VIRUS DA HEPATITE B (HBSAG)</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89 PESQUISA DE ANTIGENO E DO VIRUS DA HEPATITE B (HBEAG)</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97 PESQUISA DE CLAMIDIA (POR CAPTURA HIBRI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04 PESQUISA DE CRIOGLOBUL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12 PESQUISA DE FATOR REUMATOIDE (WAALER-R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20 PESQUISA DE HIV-1 POR IMUNOFLUORESCENC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39 PESQUISA DE IMUNOGLOBULINA E (IGE) ALERGENO-ESPECIFIC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47 PESQUISA DE TRYPANOSOMA CRUZI (POR IMUNOFLUORESCENC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55 PROVAS DE PRAUSNITZ-KUSTNER (PK)</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63 PROVAS IMUNO-ALERGICAS BACTERIA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71 QUANTIFICACAO DE RNA DO HIV-1</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80 QUANTIFICACAO DE RNA DO VIRUS DA HEPATITE C</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8,48</w:t>
            </w:r>
          </w:p>
        </w:tc>
      </w:tr>
      <w:tr>
        <w:trPr>
          <w:trHeight w:val="579"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1098 REACAO DE HEMAGLUTINACAO (TPHA) P/ DIAGNOSTICO DA SIFILIS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01 REACAO DE MONTENEGRO ID</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10 TESTE DE VDRL P/ DETECÇÃO DE SIFIL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28 TESTE FTA-ABS IGG P/ DIAGNOSTICO DA SIFIL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36 TESTE FTA-ABS IGM P/ DIAGNOSTICO DA SIFIL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44 TESTES ALERGICOS DE CONT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52 TESTES CUTANEOS DE LEITURA IMEDIAT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79 VDRL P/ DETECCAO DE SIFILIS EM GESTANT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87 DOSAGEM DE ANTICORPOS ANTITRANSGLUTAMINAISE RECOMBINANTE HUMANO IG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95 DOSAGEM DA FRAÇÃO C1Q DO COMPLEMEN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09 DOSAGEM DE TROPO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17 DOSAGEM DO  ANTÍGENO  CA 125</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41 GENOTIPAGEM DO HIV</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11 DOSAGEM DE ESTERCOBILINOGENIO FEC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20 DOSAGEM DE GORDURA FEC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38 EXAME COPROLOGICO FUNCION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46 IDENTIFICACAO DE FRAGMENTOS DE HELMINT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54 PESQUISA DE ENTEROBIUS VERMICULARES (OXIURUS OXIUR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62 PESQUISA DE EOSINOFIL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70 PESQUISA DE GORDURA FEC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89 PESQUISA DE LARVAS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97 PESQUISA DE LEUCOCITOS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00 PESQUISA DE LEVEDURAS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19 PESQUISA DE OVOS DE SCHISTOSOMAS (EM FRAGMENTO DE MUCOS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27 PESQUISA DE OVOS E CISTOS DE PARASIT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35 PESQUISA DE ROTAVIRUS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43 PESQUISA DE SANGUE OCULTO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51 PESQUISA DE SUBSTANCIAS REDUTORAS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60 PESQUISA DE TRIPSINA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78 PESQUISA DE TROFOZOITAS NAS FEZ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17 ANALISE DE CARACTERES FISICOS, ELEMENTOS E SEDIMENTO D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25 CLEARANCE DE CREATI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33 CLEARANCE DE FOSF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41 CLEARANCE DE URE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50 CONTAGEM DE ADD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68 DETERMINACAO DE OSMOLALIDAD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76 IDENTIFICAÇÃO DE GLICÍDIOS URINÁRIOS POR CROMATOGRAFIA (CAMADA DELG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84 DOSAGEM DE CITR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92 DOSAGEM DE MICROALBUMI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1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06 DOSAGEM DE OXAL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14 DOSAGEM DE PROTEINAS (URINA DE 24 HOR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22 DOSAGEM E/OU FRACIONAMENTO DE ACIDOS ORGANIC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30 EXAME QUALITATIVO DE CALCULOS URINARI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49 PESQUISA / DOSAGEM DE AMINOACIDOS (POR CROMATOGRAF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57 PESQUISA DE ALCAPTO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65 PESQUISA DE AMINOACIDOS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73 PESQUISA DE BETA-MERCAPTO-LACTATO-DISSULFIDUR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81 PESQUISA DE CADEIAS LEVES KAPPA E LAMB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90 PESQUISA DE CISTI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03 PESQUISA DE COPROPORFIRI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11 PESQUISA DE ERROS INATOS DO METABOLISMO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20 PESQUISA DE FENIL-CETO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38 PESQUISA DE FRUTOSE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46 PESQUISA DE GALACTOSE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3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50254 PESQUISA DE GONADOTROFINA CORIONICA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62 PESQUISA DE HOMOCISTI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70 PESQUISA DE LACTOSE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89 PESQUISA DE MUCOPOLISSACARIDEOS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97 PESQUISA DE PORFOBILINOGENIO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00 PESQUISA DE PROTEINAS URINARIAS (POR ELETROFORE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4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19 PESQUISA DE TIROSINA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27 PROVA DE DILUICAO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12 DETERMINACAO DE INDICE DE TIROXINA LIVR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5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20 DETERMINACAO DE RETENCAO DE T3</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5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39 DETERMINACAO DE T3 REVERS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6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47 DOSAGEM DE 17-ALFA-HIDROXIPROGESTER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55 DOSAGEM DE 17-CETOSTEROIDES TOTA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63 DOSAGEM DE 17-HIDROXICORTICOSTEROID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r>
      <w:tr>
        <w:trPr>
          <w:trHeight w:val="412"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71 DOSAGEM DE ACIDO 5-HIDROXI-INDOL-ACETICO (SEROTO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80 DOSAGEM DE ADRENOCORTICOTROFICO (ACT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98 DOSAGEM DE ALDOSTER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01 DOSAGEM DE AMP CICL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10 DOSAGEM DE ANDROSTENEDI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5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28 DOSAGEM DE CALCITO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3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36 DOSAGEM DE CORTISO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8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44 DOSAGEM DE DEHIDROEPIANDROSTERONA (DHE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52 DOSAGEM DE DIHIDROTESTOTERONA (DHT)</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7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60 DOSAGEM DE ESTRADIO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79 DOSAGEM DE ESTRIO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87 DOSAGEM DE ESTR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1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95 DOSAGEM DE GAST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09 DOSAGEM DE GLOBULINA TRANSPORTADORA DE TIROX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60217 DOSAGEM DE GONADOTROFINA CORIONICA HUMANA (HCG, BETA HCG)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25 DOSAGEM DE HORMONIO DE CRESCIMENTO (HG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33 DOSAGEM DE HORMONIO FOLICULO-ESTIMULANTE (FS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41 DOSAGEM DE HORMONIO LUTEINIZANTE (L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50 DOSAGEM DE HORMONIO TIREOESTIMULANTE (TS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68 DOSAGEM DE INS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76 DOSAGEM DE PARATORMON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1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84 DOSAGEM DE PEPTIDEO C</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92 DOSAGEM DE PROGESTER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06 DOSAGEM DE PROLACT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14 DOSAGEM DE REN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22 DOSAGEM DE SOMATOMEDINA C (IGF1)</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30 DOSAGEM DE SULFATO DE HIDROEPIANDROSTERONA (DHE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49 DOSAGEM DE TESTOSTER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4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57 DOSAGEM DE TESTOSTERONA LIVR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65 DOSAGEM DE TIREOGLOBU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73 DOSAGEM DE TIROXINA (T4)</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7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81 DOSAGEM DE TIROXINA LIVRE (T4 LIVR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6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90 DOSAGEM DE TRIIODOTIRONINA (T3)</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7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03 TESTE DE ESTIMULO DA PROLACTINA / TSH APOS TR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11 TESTE DE ESTIMULO DA PROLACTINA APOS CLORPROMAZ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20 TESTE DE ESTIMULO DE LH E FSH APOS GONADORRE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38 TESTE DE ESTIMULO DO HGH APOS GLUCAGON</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46 TESTE DE SUPRESSAO DO CORTISOL APOS DEXAMETASO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54 TESTE DE SUPRESSAO DO HGH APOS GLIC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62 TESTE P/ INVESTIGACAO DO DIABETES INSIPID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4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70 PESQUISA DE MACROPROLACT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1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18 DOSAGEM DE ACIDO DELTA-AMINOLEVULIN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26 DOSAGEM DE ACIDO HIPUR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34 DOSAGEM DE ACIDO MANDEL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42 DOSAGEM DE ACIDO METIL-HIPUR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50 DOSAGEM DE ACIDO VALPRO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69 DOSAGEM DE ALA-DESIDRAT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77 DOSAGEM DE ALCOOL ETIL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85 DOSAGEM DE ALUMIN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5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93 DOSAGEM DE AMINOGLICOSIDE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07 DOSAGEM DE ANFETAM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15 DOSAGEM DE ANTIDEPRESSIVOS TRICICLIC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23 DOSAGEM DE BARBITURAT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31 DOSAGEM DE BENZODIAZEPINIC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4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40 DOSAGEM DE CADM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58 DOSAGEM DE CARBAMAZEP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5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66 DOSAGEM DE CARBOXI-HEMOGLO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74 DOSAGEM DE CHUMB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8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82 DOSAGEM DE CICLOSPO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8,6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90 DOSAGEM DE COBR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04 DOSAGEM DE DIGITALICOS (DIGOXINA, DIGITOX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12 DOSAGEM DE ETOSSUXIMI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20 DOSAGEM DE FENITO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2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39 DOSAGEM DE FENO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47 DOSAGEM DE FORMALDEID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55 DOSAGEM DE LIT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63 DOSAGEM DE MERCUR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71 DOSAGEM DE META-HEMOGLOB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80 DOSAGEM DE METABOLITOS DA COCA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98 DOSAGEM DE METOTREX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01 DOSAGEM DE QUINID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10 DOSAGEM DE SALICILAT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28 DOSAGEM DE SULFAT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36 DOSAGEM DE TEOFIL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44 DOSAGEM DE TIOCIANA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52 DOSAGEM DE ZIN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13 ANTIBIOGRA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98</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21 ANTIBIOGRAMA C/ CONCENTRACAO INIBITORIA MINI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30 ANTIBIOGRAMA P/ MICOBACTERI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48 BACILOSCOPIA DIRETA P/ BAAR TUBERCULOSE (DIAGNÓSTIC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56 BACILOSCOPIA DIRETA P/ BAAR (HANSENI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64 BACILOSCOPIA DIRETA P/ BAAR TUBERCULOS (CONTROL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72 BACTERIOSCOPIA (GRAM)</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80 CULTURA DE BACTERIAS P/ IDENTIFICACA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99 CULTURA DO LEITE HUMANO (POS-PASTEURIZAÇÃ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02 CULTURA P/ HERPES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10 CULTURA PARA BAA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29 CULTURA PARA BACTERIAS ANAEROBIC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37 CULTURA PARA IDENTIFICACAO DE FUNG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45 EXAME MICROBIOLOGICO A FRESCO (DIRET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53 HEMOCULTUR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61 IDENTIFICACAO AUTOMATIZADA DE MICROORGANISM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70 PEQUISA DE PNEUMOCYSTI CARIN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88 PESQUISA DE BACILO DIFTER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96 PESQUISA DE ESTREPTOCOCOS BETA-HEMOLITICOS DO GRUPO 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00 PESQUISA DE HAEMOPHILUS DUCREY</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18 PESQUISA DE HELICOBACTER PYLORI</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26 PESQUISA DE LEPTOSPIR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34 PESQUISA DE TREPONEMA PALLIDUM</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04</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42 PROVA CONFIRMATÓRIA DA PRESENÇA DE MICRO-ORGANISMOS COLIFORM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19 ACIDO URICO LIQUIDO NO SINOVIAL E DERRAM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27 ADENOGRA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35 CITOLOGIA P/ CLAMID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43 CITOLOGIA P/ HERPESVIRU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51 CONTAGEM ESPECIFICA DE CELULAS NO LIQU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60 CONTAGEM GLOBAL DE CELULAS NO LIQU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78 DETERMINACAO DE FOSFOLIPIDIOS RELACAO LECITINA - ESFINGOMIELINA NO LIQUIDO AMNIOT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86 DOSAGEM DE CREATININA NO LIQUIDO AMNIOT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94 DOSAGEM DE FOSFATASE ALCALINA NO ESPER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08 DOSAGEM DE FRUTO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16 DOSAGEM DE FRUTOSE NO ESPER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9</w:t>
            </w:r>
          </w:p>
        </w:tc>
        <w:tc>
          <w:tcPr>
            <w:tcW w:w="112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24 DOSAGEM DE GLICOSE NO LIQUIDO SINOVIAL E DERRAM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0</w:t>
            </w:r>
          </w:p>
        </w:tc>
        <w:tc>
          <w:tcPr>
            <w:tcW w:w="112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32 DOSAGEM DE PROTEINAS NO LIQUIDO SINOVIAL E DERRAM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1</w:t>
            </w:r>
          </w:p>
        </w:tc>
        <w:tc>
          <w:tcPr>
            <w:tcW w:w="112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40 DOSAGEM DE SODIO E CLORO NO SUOR (C/ COLET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2</w:t>
            </w:r>
          </w:p>
        </w:tc>
        <w:tc>
          <w:tcPr>
            <w:tcW w:w="112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59 ELETROFORESE DE PROTEINAS C/ CONCENTRACAO NO LIQU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2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3</w:t>
            </w:r>
          </w:p>
        </w:tc>
        <w:tc>
          <w:tcPr>
            <w:tcW w:w="112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67 ESPECTROFOTOMETRIA NO LIQUIDO AMNIOT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6</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75 ESPLENOGRA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83 EXAME DE CARACTERES FISICOS CONTAGEM GLOBAL E ESPECIFICA DE CELUL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91 MIELOGRA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13 PESQUISA DE ANTICORPOS ANTIESPERMATOZOIDES ( ELISA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21 DOSAGEM DE FOSFATASE ÁCIDA NO ESPERM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30 PESQUISA DE CARACTERES FISICOS NO LIQU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48 PESQUISA DE CELULAS ORANGIOFIL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56 PESQUISA DE CRISTAIS C/ LUZ POLARIZ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64 PESQUISA DE ESPERMATOZOIDES (APOS VASECTOM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8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72 PESQUISA DE RAGOCITOS NO LIQUIDO SINOVIAL E DERRAM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80 PROVA DE PROGRESSAO ESPERMATICA (C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90299 PROVA DO LATEX P/ HAEMOPHILLUS INFLUENZAE, STREPTOCOCCUS PNEUMONIAE, NEISSERIA MENINGITIDIS (SOROTIPOS A, B, C)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02 PROVA DO LATEX P/ PESQUISA DO FATOR REUMATOID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10 REACAO DE PANDY</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29 REACAO DE RIVALTA NO LIQUIDO SINOVIAL E DERRAM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37 TESTE DE CLEMENT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90345 TESTE DE GASTROACIDOGRAMA - SECRECAO BASAL POR 60 EM 4 AMOSTRAS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9</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53 TESTE DE HOLLANDER NO SUCO GASTRI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9</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14 DETERMINACAO DE CARIOTIPO EM CULTURA DE LONGA DURACAO (C/ TECNICA DE BAND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22 DETERMINACAO DE CARIOTIPO EM MEDULA OSSEA E VILOSIDADES CORIONICAS (C/ TECNICA DE BAND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30 DETERMINACAO DE CARIOTIPO EM SANGUE PERIFERICO (C/ TECNICA DE BAND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49 QUANTIFICAÇÃO/AMPLIFICAÇÃO DO HER-2</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57 FOCALIZAÇÃO ISOELÉTRICA DA TRANSFER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65 ANÁLISE DE DNA PELA TÉCNICA DE  SOUTHERN BLOT</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73 ANÁLISE DE DNA POR MLP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81 IDENTIFICAÇÃO DE MUTAÇÃO/REARRANJOS POR PCR, PCR SENSÍVEL A METILAÇÃO, qPCR E qPCR SENSÍVEL A METILAÇÃ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90 FISH EM METÁFASE OU NÚCLEO INTERFÁSICO, POR DOENÇ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03 IDENTIFICAÇÃO DE ALTERAÇÃO CROMOSSÔNICA SUBMICROSCÓPICA POR ARRAY-CGH</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11 IDENTIFICAÇÂO DE MUTAÇÃO POR SEQUENCIAMENTO POR AMPLICON ATÉ 500 PARES DE BASE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20 IDENTIFICAÇÃO DE GLICOSAMINOGLICANOS URINÁRIOS POR CROMATOGRAFIA EM CAMADA DELGADA, ELETROFORESE E DOSAGEM QUANTITATIV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38 IDENTIFICAÇÃO DE OLIGOSSACARÍDEOS E SIALOSSACARÍDEOS POR CROMATOGRAFIA (CAMADA DELGAD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46 DOSAGEM QUANTITATIVA DE CARNITINA, PERFIL DE ACILCARNITINA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54 DOSAGEM QUANTITATIVA DE AMINOÁCID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62 DOSAGEM QUANTITATIVA DE ÁCIDOS ORGÂNIC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70 ENSAIOS ENZIMÁTICOS NO PLASMA E LEUCÓCITOS PARA DIAGNÓSTICO DE ERROS INATOS DO METABOLISM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89 ENSAIOS ENZIMÁTICOS EM ERITRÓCITOS PARA DIAGNÓSTICO DE ERROS INATOS DO METABOLISM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97 ENSAIOS ENZIMÁTICOS EM TECIDO CULTIVADO PARA DIAGNÓSTICO DE ERROS INATOS DO METABOLISM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10 DETECCAO DE VARIANTES DA HEMOGLOBINA (DIAGNOSTICO TARD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8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28 DETECCAO MOLECULAR DE MUTACAO EM HEMOGLOBINOPATIAS (CONFIRMATOR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36 DETECCAO MOLECULAR EM FIBROSE CISTICA (CONFIRMATOR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44 DOSAGEM DE FENILALANINA (CONTROLE / DIAGNOSTICO TARD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52 DOSAGEM DE FENILALANINA E TSH OU T4</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1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110060 DOSAGEM DE FENILALANINA TSH OU T4 E DETECCAO DA </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9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79 DOSAGEM DE TRIPSINA IMUNORREATIV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87 DOSAGEM DE TSH E T4 LIVRE (CONTROLE / DIAGNOSTICO TARDI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2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95 DOSAGEM DE  17 HIDROXI PROGESTERONA EM PAPEL DE FILTR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09 DOSAGEM DA ATIVIDADE DA BIOTINIDASE EM AMOSTRAS DE SANGUE EM PAPEL DE FILTR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17 DOSAGEM QUANTITATIVA DA ATIVIDADE DA BIOTINIDASE EM AMOSTRAS DE SOR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25 DETECÇÃO MOLECULAR DE MUTAÇÃO EM HIPERPLASIA ADRENAL CONGÊNIT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33 DETECÇÃO MOLECULAR DE MUTAÇÃO EM DEFICIÊNCIA DE BIOTINIDAS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41 DOSAGEM DE CLORETO NO SUO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15 DETERMINACAO DE ANTICORPOS ANTIPLAQUETARIO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23 DETERMINACAO DIRETA E REVERSA DE GRUPO AB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31 FENOTIPAGEM DE SISTEMA RH-H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 </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82 PESQUISA DE FATOR RH (INCLUI D FRACO)</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 </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90 TESTE INDIRETO DE ANTIGLOBULINA HUMANA (TI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19 EXAME CITOPATOLOGICO CERVICO-VAGINAL/MICROFLOR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97</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35 EXAME DE CITOLOGIA (EXCETO CERVICO-VAGIN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2</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14 DETERMINACAO DE RECEPTORES TUMORAIS HORMONA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5</w:t>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3</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1040037 EXAME MICROBIOLOGICO A FRESCO DO CONTEUDO CERVIC0-VAGINAL</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4</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15 GLICEMIA CAPILAR</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5</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23 PESQUISA DE CORPOS CETONICOS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6</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31 PESQUISA DE GLICOSE NA URINA</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7</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40 TESTE RAPIDO PARA DETECCAO DE HIV EM GESTANT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8</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58 TESTE RÁPIDO PARA DETECÇÃO DE INFECÇÃO PELO HIV</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9</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66 TESTE RÁPIDO DE GRAVIDEZ</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0</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74 TESTE RÁPIDO PARA SÍFILIS</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1</w:t>
            </w:r>
          </w:p>
        </w:tc>
        <w:tc>
          <w:tcPr>
            <w:tcW w:w="112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82 TESTE RÁPIDO PARA SÍFILIS EM GESTANTE</w:t>
            </w:r>
          </w:p>
        </w:tc>
        <w:tc>
          <w:tcPr>
            <w:tcW w:w="1699"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90 TESTE RÁPIDO PARA DETECÇÃO DE HEPATITE C</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20 BIOPSIA / PUNCAO DE TUMOR SUPERFICIAL DA PELE</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4</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46 BIOPSIA DE ANUS E CANAL ANAL</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4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54 BIOPSIA DE BACO POR PUNCAO / ASPIRACA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6</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62 BIOPSIA DE BEXIG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70 BIOPSIA DE BOLSA ESCROTAL</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89 BIOPSIA DE CONDUTO AUDITIVO EXTERN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9</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97 BIOPSIA DE CONJUNTIV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1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00 BIOPSIA DE CORDAO ESPERMATICO (UNILATERAL)</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19 BIOPSIA DE CORNE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2</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51 BIOPSIA DE ENDOMETRI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1010160 BIOPSIA DE ENDOMETRIO POR ASPIRACAO MANUAL INTRA-UTERINA </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6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4</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78 BIOPSIA DE EPIDIDIM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86 BIOPSIA DE ESCLER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6</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94 BIOPSIA DE FARINGE/LARINGE</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7</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16 BIOPSIA DE FIGADO POR PUNCA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1,1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24 BIOPSIA DE GANGLIO LINFATIC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9</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32 BIÓPSIA DE GLÂNDULA SALIV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27</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10</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40 BIOPSIA DE IRIS, CORPO CILIAR, RETINA, COROIDE, VITREO E TUMOR INTRA OCU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9,21</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67 BIOPSIA DE LESAO DE PARTES MOLES (POR AGULHA / CEU ABER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3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2</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75 BIOPSIA DE MEDULA OSSE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83 BIOPSIA DE MUSCULO (A CEU ABER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4</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91 BIOPSIA DE NERV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6</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5</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05 BIOPSIA DE OSSO / CARTILAGEM DA CINTURA ESCAPULAR (POR AGULHA / CEU ABER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2,75</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6</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13 BIOPSIA DE OSSO / CARTILAGEM DA CINTURA PELVICA (POR AGULHA / CEU ABER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9</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21 BIOPSIA DE OSSO / CARTILAGEM DE MEMBRO INFERIOR (POR AGULHA / CEU ABER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78</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8</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30 BIOPSIA DE OSSO / CARTILAGEM DE MEMBRO SUPERIOR (POR AGULHA / CEU ABERT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2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9</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48 BIÓPSIA DE OSSO DO CRÂNIO E DA FACE</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3,9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0</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56 BIOPSIA DE PALPEBR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64 BIOPSIA DE PAVILHAO AURICU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6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2</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72 BIOPSIA DE PELE E PARTES MOLES</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8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3</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80 BIOPSIA DE PENIS</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4</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99 BIOPSIA DE PIRAMIDE NASAL</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02 BIOPSIA DE PLEURA (POR ASPIRAÇÃO/AGULHA / PLEUROSCOPI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3,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6</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10 BIOPSIA DE PROSTAT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3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29 BIOPSIA DE PULMAO POR ASPIRACA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8</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37 BIOPSIA DE RIM POR PUNCA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9</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45 BIOPSIA DE SEIO PARANASAL</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53 BIOPSIA DE SINOVI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1</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61 BIOPSIA DE TESTICUL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2</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70 BIOPSIA DE TIREOIDE OU PARATIREOIDE - PAAF</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3,7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88 BIOPSIA DE URETE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4</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96 BIOPSIA DE URETR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00 BIOPSIA/PUNÇÃO DE VAGIN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6</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18 BIOPSIA/PUNÇÃO DE VULV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26 BIÓPSIA DOS TECIDOS MOLES DA BOC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1,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34 BIOPSIA ESTEREOTAXIC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9</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42 BIOPSIA PERCUTANEA ORIENTADA POR TOMOGRAFIA COMPUTADORIZADA / ULTRASSONOGRAFIA / RESSONANCIA MAGNETICA / RAIO X</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69 BIOPSIA/EXERESE DE NODULO DE MAM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666 BIOPSIA DO COLO UTERIN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2</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17 COLETA DE LAVADO BRONCO-ALVEO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25 COLETA DE LINFA P/ PESQUISA DE M. LEPRAE</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4</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33 COLETA DE MATERIAL P/ EXAME CITOPATOLOGICO DE COLO UTERINO</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30 EXAME ANATOMO-PATOLÓGICO PARA CONGELAMENTO / PARAFINA POR PEÇA CIRURGICA OU POR BIOPSIA (EXCETO COLO UTERINO E MAM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6</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3020049 IMUNOHISTOQUIMICA DE NEOPLASIAS MALIGNAS (POR MARCADOR) </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7</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65 EXAME ANATOMOPATOLOGICO DE MAMA - BIOPSI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73 EXAME ANATOMOPATOLOGICO DE MAMA - PECA CIRURGIC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2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9</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81 EXAME ANATOMO-PATOLOGICO DO COLO UTERINO - BIOPSIA</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0</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38 BIOPSIA CIRURGICA DE TIREOIDE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46 BIOPSIA DE ANUS E CANAL ANAL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4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2</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62 BIOPSIA DE BEXIG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70 BIOPSIA DE BOLSA ESCROTAL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4</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97 BIOPSIA DE CONJUNTIV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1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5</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00 BIOPSIA DE CORDAO ESPERMATICO (UNILATERAL)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6</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19 BIOPSIA DE CORNE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27 BIOPSIA DE CORPO VERTEBRAL A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12,4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35 BIOPSIA DE CORPO VERTEBRAL LAMINA E PEDICULO VERTEBRAL (POR DISPOSITIVO GUIAD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8,6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9</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43 BIOPSIA DE EMDOCARDIO / MIOCARDI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09,2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60 BIOPSIA DE ENDOMETRIO POR ASPIRACAO MANUAL INTRA-UTERIN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6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78 BIOPSIA DE EPIDIDIM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2</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86 BIOPSIA DE ESCLER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94 BIOPSIA DE FARINGE/LARINGE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4</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08 BIOPSIA DE FIGADO EM CUNHA / FRAGMEN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7,5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16 BIOPSIA DE FIGADO POR PUNCA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1,1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6</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24 BIOPSIA DE GANGLIO LINFATIC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7</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32 BIÓPSIA DE GLÂNDULA SALIVAR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27</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40 BIOPSIA DE IRIS, CORPO CILIAR, RETINA, COROIDE, VITREO E TUMOR INTRA OCULAR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9,21</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9</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59 BIOPSIA DE LAMINA PEDICULO E PROCESSOS VERTEBRAIS (A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7,4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67 BIOPSIA DE LESAO DE PARTES MOLES (POR AGULHA /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3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1</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75 BIOPSIA DE MEDULA OSSE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2</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83 BIOPSIA DE MUSCULO (A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3</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05 BIOPSIA DE OSSO / CARTILAGEM DA CINTURA ESCAPULAR (POR AGULHA /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2,75</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4</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13 BIOPSIA DE OSSO / CARTILAGEM DA CINTURA PELVICA (POR AGULHA /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21 BIOPSIA DE OSSO / CARTILAGEM DE MEMBRO INFERIOR (POR AGULHA /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7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6</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30 BIOPSIA DE OSSO / CARTILAGEM DE MEMBRO SUPERIOR (POR AGULHA / CEU ABERT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2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72 BIOPSIA DE PELE E PARTES MOLES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8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8</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80 BIOPSIA DE PENIS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9</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02 BIOPSIA DE PLEURA (POR ASPIRAÇÃO/AGULHA / PLEUROSCOPI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3,6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10 BIOPSIA DE PROSTAT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3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1</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37 BIOPSIA DE RIM POR PUNCA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2</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88 BIOPSIA DE URETER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3</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96 BIOPSIA DE URETR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4</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00 BIOPSIA/PUNÇÃO DE VAGIN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5</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18 BIOPSIA/PUNÇÃO DE VULV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6</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26 BIÓPSIA DOS TECIDOS MOLES DA BOC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1,5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7</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34 BIOPSIA ESTEREOTAXIC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44,5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8</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42 BIOPSIA PERCUTANEA ORIENTADA POR TOMOGRAFIA COMPUTADORIZADA / ULTRASSONOGRAFIA / RESSONANCIA MAGNETICA / RAIO X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9</w:t>
            </w:r>
          </w:p>
        </w:tc>
        <w:tc>
          <w:tcPr>
            <w:tcW w:w="1124"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50 BIOPSIA PRE-ESCALENIC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8,2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0</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69 BIOPSIA/EXERESE DE NODULO DE MAM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1</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666 BIOPSIA DO COLO UTERINO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2</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17 COLETA DE LAVADO BRONCO-ALVEOLAR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3</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30 EXAME ANATOMO-PATOLÓGICO PARA CONGELAMENTO / PARAFINA POR PEÇA CIRURGICA OU POR BIOPSIA (EXCETO COLO UTERINO E MAM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4</w:t>
            </w:r>
          </w:p>
        </w:tc>
        <w:tc>
          <w:tcPr>
            <w:tcW w:w="1124"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49 IMUNOHISTOQUIMICA DE NEOPLASIAS MALIGNAS (POR MARCADOR)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00</w:t>
            </w:r>
          </w:p>
        </w:tc>
      </w:tr>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1098 REACAO DE HEMAGLUTINACAO (TPHA) P/ DIAGNOSTICO DA SIFILIS – SERVIÇO HOSPITALAR </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09 DOSAGEM DE TROPONINA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14 DETERMINACAO DE CARIOTIPO EM CULTURA DE LONGA DURACAO (C/ TECNICA DE BANDAS)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22 DETERMINACAO DE CARIOTIPO EM MEDULA OSSEA E VILOSIDADES CORIONICAS (C/ TECNICA DE BANDAS)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30 DETERMINACAO DE CARIOTIPO EM SANGUE PERIFERICO (C/ TECNICA DE BANDAS)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49 QUANTIFICAÇÃO/AMPLIFICAÇÃO DO HER-2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0</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1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96"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35 EXAME DE CITOLOGIA (EXCETO CERVICO-VAGINAL) – SERVIÇO HOSPITALAR</w:t>
            </w:r>
          </w:p>
        </w:tc>
        <w:tc>
          <w:tcPr>
            <w:tcW w:w="169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reços de referência pesquisados da Tabela SUS no endereço: </w:t>
      </w:r>
      <w:hyperlink r:id="rId3">
        <w:r>
          <w:rPr>
            <w:rStyle w:val="InternetLink"/>
            <w:rFonts w:cs="Times New Roman" w:ascii="Times New Roman" w:hAnsi="Times New Roman"/>
            <w:i/>
            <w:sz w:val="20"/>
            <w:szCs w:val="20"/>
          </w:rPr>
          <w:t>http://sigtap.datasus.gov.br/tabela-unificada/app/sec/inicio.jsp</w:t>
        </w:r>
      </w:hyperlink>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i/>
          <w:i/>
          <w:kern w:val="0"/>
          <w:sz w:val="20"/>
          <w:szCs w:val="20"/>
          <w:lang w:eastAsia="pt-BR" w:bidi="ar-SA"/>
        </w:rPr>
      </w:pPr>
      <w:r>
        <w:rPr>
          <w:rFonts w:eastAsia="Times New Roman" w:cs="Times New Roman" w:ascii="Times New Roman" w:hAnsi="Times New Roman"/>
          <w:b/>
          <w:bCs/>
          <w:i/>
          <w:kern w:val="0"/>
          <w:sz w:val="20"/>
          <w:szCs w:val="2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REDENCIAMENTO Nº 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PARA PRESTAÇÃO DE SERVIÇOS DE EXAMES LABOTARORIAIS</w:t>
      </w:r>
      <w:r>
        <w:rPr>
          <w:rFonts w:cs="Times New Roman" w:ascii="Times New Roman" w:hAnsi="Times New Roman"/>
          <w:sz w:val="22"/>
          <w:szCs w:val="22"/>
        </w:rPr>
        <w:t>, nos termos do Processo Licitatório nº 5/201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elação dos procediment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10134" w:type="dxa"/>
        <w:jc w:val="left"/>
        <w:tblInd w:w="-5" w:type="dxa"/>
        <w:tblLayout w:type="fixed"/>
        <w:tblCellMar>
          <w:top w:w="0" w:type="dxa"/>
          <w:left w:w="70" w:type="dxa"/>
          <w:bottom w:w="0" w:type="dxa"/>
          <w:right w:w="70" w:type="dxa"/>
        </w:tblCellMar>
      </w:tblPr>
      <w:tblGrid>
        <w:gridCol w:w="673"/>
        <w:gridCol w:w="745"/>
        <w:gridCol w:w="598"/>
        <w:gridCol w:w="6064"/>
        <w:gridCol w:w="1107"/>
        <w:gridCol w:w="947"/>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QTD</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pt-BR"/>
              </w:rPr>
              <w:t>CÓDIGO - DESCRIÇÃO DO PROCEDIMEN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 TABELA SUS</w:t>
            </w:r>
          </w:p>
        </w:tc>
        <w:tc>
          <w:tcPr>
            <w:tcW w:w="947"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Assinalar com X</w:t>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41 COLETA DE MATERIAL P/ EXAME LABORATORI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23 DETERMINACAO DE CAPACIDADE DE FIXACAO DO FERR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31 DETERMINACAO DE CROMATOGRAFIA DE AMINOACID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40 DETERMINACAO DE CURVA GLICEMICA (2 DOSAGEN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58 DETERMINACAO DE CURVA GLICEMICA C/ INDUCAO POR CORTISONA ( 5 DOSAGEN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54"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66 DETERMINACAO DE CURVA GLICEMICA C/ INDUCAO POR CORTISONA (4 DOSAGEN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74 DETERMINACAO DE CURVA GLICEMICA CLASSICA (5 DOSAGEN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82 DETERMINACAO DE OSMOLARIDAD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90 DOSAGEM DE 5-NUCLEOTID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04 DOSAGEM DE ACET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12 DOSAGEM DE ACIDO ASCORB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20 DOSAGEM DE ACIDO UR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39 DOSAGEM DE ACIDO VANILMANDEL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47 DOSAGEM DE ALDOL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55 DOSAGEM DE ALFA-1-ANTITRIPS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63 DOSAGEM DE ALFA-1-GLICOPROTEINA ACI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71 DOSAGEM DE ALFA-2-MACROGLOB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80 DOSAGEM DE AMIL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98 DOSAGEM DE AMON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01 DOSAGEM DE BILIRRUBINA TOTAL E FRACO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10 DOSAGEM DE CALC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28 DOSAGEM DE CALCIO IONIZAVE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36 DOSAGEM DE CAROTEN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44 DOSAGEM DE CATECOLAM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52 DOSAGEM DE CERULOPLASM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60 DOSAGEM DE CLORE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79 DOSAGEM DE COLESTEROL HD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87 DOSAGEM DE COLESTEROL LD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95 DOSAGEM DE COLESTEROL TOT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09 DOSAGEM DE COLINESTER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17 DOSAGEM DE CREATI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25 DOSAGEM DE CREATINOFOSFOQUINASE (CPK)</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33 DOSAGEM DE CREATINOFOSFOQUINASE FRACAO MB</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41 DOSAGEM DE DESIDROGENASE ALFA-HIDROXIBUTIRIC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50 DOSAGEM DE DESIDROGENASE GLUTAMIC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68 DOSAGEM DE DESIDROGENASE LATIC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76 DOSAGEM DE DESIDROGENASE LATICA (ISOENZIMAS FRACIONAD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84 DOSAGEM DE FERRIT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5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92 DOSAGEM DE FERRO SER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06 DOSAGEM DE FOL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14 DOSAGEM DE FOSFATASE ACIDA TOT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22 DOSAGEM DE FOSFATASE ALCA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30 DOSAGEM DE FOSFOR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49 DOSAGEM DE FRACAO PROSTATICA DA FOSFATASE ACI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57 DOSAGEM DE GALACT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65 DOSAGEM DE GAMA-GLUTAMIL-TRANSFERASE (GAMA GT)</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73 DOSAGEM DE GLIC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81 DOSAGEM DE GLICOSE-6-FOSFATO DESIDROGEN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90 DOSAGEM DE HAPTOGLO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03 DOSAGEM DE HEMOGLOBINA GLICOSIL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11 DOSAGEM DE HIDROXIPRO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20 DOSAGEM DE ISOMERASE-FOSFOHEX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38 DOSAGEM DE LACT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46 DOSAGEM DE LEUCINO-AMINOPEPTID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54 DOSAGEM DE LIP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62 DOSAGEM DE MAGNES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70 DOSAGEM DE MUCO-PROTE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89 DOSAGEM DE PIRUV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97 DOSAGEM DE PORFIR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00 DOSAGEM DE POTASS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19 DOSAGEM DE PROTEINAS TOTA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27 DOSAGEM DE PROTEINAS TOTAIS E FRACO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35 DOSAGEM DE SOD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25"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43 DOSAGEM DE TRANSAMINASE GLUTAMICO-OXALACETICA (TG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51 DOSAGEM DE TRANSAMINASE GLUTAMICO-PIRUVICA (TGP)</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60 DOSAGEM DE TRANSFER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78 DOSAGEM DE TRIGLICERIDE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86 DOSAGEM DE TRIPTOFAN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94 DOSAGEM DE URE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08 DOSAGEM DE VITAMINA B12</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2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16 ELETROFORESE DE LIPOPROTE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24 ELETROFORESE DE PROTE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4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32 GASOMETRIA (PH PCO2 PO2 BICARBONATO AS2 (EXCETO BASE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40 PROVA DA D-XIL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59 TESTE DE TOLERANCIA A INSULINA / HIPOGLICEMIANTES ORA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67 DOSAGEM DE 25 HIDROXIVITAMINA D</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2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75 DETERMINAÇÃO DE CREMATÓCRITO NO  LEITE HUMANO ORDENHAD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83 ACIDEZ TITULÁVEL NO LEITE HUMANO (DORNIC)</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10 CITOQUIMICA HEMATOLOGIC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4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29 CONTAGEM DE PLAQUET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37 CONTAGEM DE RETICULOCIT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45 DETERMINACAO DE CURVA DE RESISTENCIA GLOBULA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53 DETERMINACAO DE ENZIMAS ERITROCITARIAS (C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61 DETERMINACAO DE SULFO-HEMOGLO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70 DETERMINACAO DE TEMPO DE COAGULACA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88 DETERMINACAO DE TEMPO DE LISE DA EUGLOB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96 DETERMINACAO DE TEMPO DE SANGRAMENTO -DUK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00 DETERMINACAO DE TEMPO DE SANGRAMENTO DE IVY</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18 DETERMINACAO DE TEMPO DE SOBREVIDA DE HEMACI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26 DETERMINACAO DE TEMPO DE TROM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34 DETERMINACAO DE TEMPO DE TROMBOPLASTINA PARCIAL ATIVADA (TTP ATIV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42 DETERMINACAO DE TEMPO E ATIVIDADE DA PROTROMBINA (TAP)</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50 DETERMINACAO DE VELOCIDADE DE HEMOSSEDIMENTACAO (VH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69 DOSAGEM DE ANTICOAGULANTE CIRCULANT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77 DOSAGEM DE ANTITROMBINA I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4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85 DOSAGEM DE FATOR 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3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93 DOSAGEM DE FATOR IX</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6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07 DOSAGEM DE FATOR V</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15 DOSAGEM DE FATOR V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23 DOSAGEM DE FATOR VI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31 DOSAGEM DE FATOR VIII (INIBID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40 DOSAGEM DE FATOR VON WILLEBRAND (ANTIGEN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58 DOSAGEM DE FATOR X</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66 DOSAGEM DE FATOR X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74 DOSAGEM DE FATOR X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82 DOSAGEM DE FATOR XI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90 DOSAGEM DE FIBRINOGEN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04 DOSAGEM DE HEMOGLO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12 DOSAGEM DE HEMOGLOBINA - INSTABILIDADE A 37OC</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20 DOSAGEM DE HEMOGLOBINA FET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39 DOSAGEM DE HEMOSSIDE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47 DOSAGEM DE PLASMINOGEN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55 ELETROFORESE DE HEMOGLO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4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63 ERITROGRAMA (ERITROCITOS, HEMOGLOBINA, HEMATOCRI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71 HEMATOCRI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80 HEMOGRAMA COMPLE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98 LEUCOGRA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01 PESQUISA DE ATIVIDADE DO COFATOR DE RISTOCET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10 PESQUISA DE CELULAS L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28 PESQUISA DE CORPUSCULOS DE HEINZ</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36 PESQUISA DE FILAR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44 PESQUISA DE HEMOGLOBINA 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52 PESQUISA DE PLASMOD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60 PESQUISA DE TRIPANOSSO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79 PROVA DE COMPATIBILIDADE PRE-TRANSFUSIONAL (MEIOS SALINOS, ALBUMINOSO E COOMB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87 PROVA DE CONSUMO DE PROTROM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95 PROVA DE RETRACAO DO COAGUL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09 PROVA DO LA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17 RASTREIO P/ DEFICIENCIA DE ENZIMAS ERITROCITARI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25 TESTE DE AGREGACAO DE PLAQUET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33 TESTE DE HAM (HEMOLISE ACI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41 TESTE DIRETO DE ANTIGLOBULINA HUMANA (TAD)</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16 CONTAGEM DE LINFOCITOS B</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24 CONTAGEM DE LINFOCITOS CD4/CD8</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32 CONTAGEM DE LINFOCITOS T TOTA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40 DETECCAO DE RNA DO HIV-1 (QUALITATIV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59 DETECCAO DE RNA DO VIRUS DA HEPATITE C (QUALITATIV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6,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67 DETERMINACAO DE COMPLEMENTO (CH50)</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75 DETERMINACAO DE FATOR REUMATOID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83 DETERMINACAO QUANTITATIVA DE PROTEINA C REATIV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91 DOSAGEM DE ALFA-FETOPROTE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05 DOSAGEM DE ANTIGENO PROSTATICO ESPECIFICO (PS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4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13 DOSAGEM DE BETA-2-MICROGLOB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21 DOSAGEM DE COMPLEMENTO C3</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30 DOSAGEM DE COMPLEMENTO C4</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48 DOSAGEM DE CRIOAGLUTI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56 DOSAGEM DE IMUNOGLOBULINA A (IG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64 DOSAGEM DE IMUNOGLOBULINA E (IG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72 DOSAGEM DE IMUNOGLOBULINA G (IGG)</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80 DOSAGEM DE IMUNOGLOBULINA M (IGM)</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99 DOSAGEM DE INIBIDOR DE C1-ESTER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02 DOSAGEM DE PROTEINA C REATIV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10 GENOTIPAGEM DE VIRUS DA HEPATITE C</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98,4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29 IMUNOELETROFORESE DE PROTE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37 IMUNOFENOTIPAGEM DE HEMOPATIAS MALIGNAS (POR MARCAD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45 INTADERMORREACAO COM DERIVADO PROTEICO PURIFICADO (PPD)</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53 PESQUISA DE ANTICORPO IGG ANTICARDIOLIP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61 PESQUISA DE ANTICORPO IGM ANTICARDIOLIP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70 PESQUISA DE ANTICORPOS ANTI-D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6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88 PESQUISA DE ANTICORPOS ANTI-HELICOBACTER PYLOR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96 PESQUISA DE ANTICORPOS ANTI-HIV-1 (WESTERN BLOT)</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00 PESQUISA DE ANTICORPOS ANTI-HIV-1 + HIV-2 (ELIS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18 PESQUISA DE ANTICORPOS ANTI-HTLV-1 + HTLV-2</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26 PESQUISA DE ANTICORPOS ANTI-RIBONUCLEOPROTEINA (RNP)</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34 PESQUISA DE ANTICORPOS ANTI-SCHISTOSOM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42 PESQUISA DE ANTICORPOS ANTI-SM</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50 PESQUISA DE ANTICORPOS ANTI-SS-A (R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69 PESQUISA DE ANTICORPOS ANTI-SS-B (L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77 PESQUISA DE ANTICORPOS ANTIADENO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85 PESQUISA DE ANTICORPOS ANTIAMEB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93 PESQUISA DE ANTICORPOS ANTIASPERGILL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07 PESQUISA DE ANTICORPOS ANTIBRUCEL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15 PESQUISA DE ANTICORPOS ANTICISTICER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23 PESQUISA DE ANTICORPOS ANTICLAMIDIA (POR IMUNOFLUORESCENC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31 PESQUISA DE ANTICORPOS ANTICORTEX SUPRAREN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40 PESQUISA DE ANTICORPOS ANTIEQUINOCOC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58 PESQUISA DE ANTICORPOS ANTIESCLERODERMA (SCL 70)</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66 PESQUISA DE ANTICORPOS ANTIESPERMATOZOID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74 PESQUISA DE ANTICORPOS ANTIESTREPTOLISINA O (ASL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82 PESQUISA DE ANTICORPOS ANTIFIGAD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04 PESQUISA DE ANTICORPOS ANTIGLOMERUL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12 PESQUISA DE ANTICORPOS ANTIILHOTA DE LANGERHAN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20 PESQUISA DE ANTICORPOS ANTIINS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39 PESQUISA DE ANTICORPOS ANTILEPTOSPIR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47 PESQUISA DE ANTICORPOS ANTILISTER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55 PESQUISA DE ANTICORPOS ANTIMICROSSOM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63 PESQUISA DE ANTICORPOS ANTIMITOCONDR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71 PESQUISA DE ANTICORPOS ANTIMUSCULO ESTRIAD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80 PESQUISA DE ANTICORPOS ANTIMUSCULO LIS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98 PESQUISA DE ANTICORPOS ANTINUCLE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01 PESQUISA DE ANTICORPOS ANTIPARIETA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10 PESQUISA DE ANTICORPOS ANTIPLASMODI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28 PESQUISA DE ANTICORPOS ANTITIREOGLOB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36 PESQUISA DE ANTICORPOS CONTRA ANTIGENO DE SUPERFICIE DO VIRUS DA HEPATITE B (ANTI-HB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44 PESQUISA DE ANTICORPOS CONTRA ANTIGENO E DO VIRUS DA HEPATITE B (ANTI-HB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52 PESQUISA DE ANTICORPOS CONTRA HISTOPLAS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7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60 PESQUISA DE ANTICORPOS CONTRA O SPOROTRIX SCHENKI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79 PESQUISA DE ANTICORPOS CONTRA O VIRUS DA HEPATITE C (ANTI-HCV)</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87 PESQUISA DE ANTICORPOS CONTRA O VIRUS DA HEPATITE D (ANTI-HDV)</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95 PESQUISA DE ANTICORPOS CONTRA O VIRUS DO SARAMP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09 PESQUISA DE ANTICORPOS CONTRA PARACOCCIDIOIDES BRASILIENS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17 PESQUISA DE ANTICORPOS E/OU ANTIGENO DO VIRUS SINCICIAL RESPIRATOR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25 PESQUISA DE ANTICORPOS EIE ANTICLAMID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33 PESQUISA DE ANTICORPOS HETEROFILOS CONTA O VIRUS EPSTEIN-BAR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41 PESQUISA DE ANTICORPOS IGG ANTICITOMEGALO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50 PESQUISA DE ANTICORPOS IGG ANTILEISHMANI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68 PESQUISA DE ANTICORPOS IGG ANTITOXOPLAS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9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t-BR"/>
              </w:rPr>
            </w:pPr>
            <w:r>
              <w:rPr>
                <w:sz w:val="20"/>
                <w:szCs w:val="20"/>
                <w:lang w:eastAsia="pt-BR"/>
              </w:rPr>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76 PESQUISA DE ANTICORPOS IGG ANTITRYPANOSOMA CRUZ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84 PESQUISA DE ANTICORPOS IGG E IGM CONTRA ANTIGENO CENTRAL DO VIRUS DA HEPATITE B (ANTI-HBC-TOT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92 PESQUISA DE ANTICORPOS IGG CONTRA ARBO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0806 PESQUISA DE ANTICORPOS IGG CONTRA O VIRUS DA HEPATITE A (HAV-IGG)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14 PESQUISA DE ANTICORPOS IGG CONTRA O VIRUS DA RUBEOL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22 PESQUISA DE ANTICORPOS IGG CONTRA O VIRUS DA VARICELA-HERPES ZOSTE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30 PESQUISA DE ANTICORPOS IGG CONTRA O VIRUS EPSTEIN-BAR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49 PESQUISA DE ANTICORPOS IGG CONTRA O VIRUS HERPES SIMPL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57 PESQUISA DE ANTICORPOS IGM ANTICITOMEGALO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6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65 PESQUISA DE ANTICORPOS IGM ANTILEISHMANI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73 PESQUISA DE ANTICORPOS IGM ANTITOXOPLAS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81 PESQUISA DE ANTICORPOS IGM ANTITRYPANOSOMA CRUZ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90 PESQUISA DE ANTICORPOS IGM CONTRA ANTIGENO CENTRAL DO VIRUS DA HEPATITE B (ANTI-HBC-IGM)</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03 PESQUISA DE ANTICORPOS IGM CONTRA ARBO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11 PESQUISA DE ANTICORPOS IGM CONTRA O VIRUS DA HEPATITE A (HAV-IGG)</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20 PESQUISA DE ANTICORPOS IGM CONTRA O VIRUS DA RUBEOL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38 PESQUISA DE ANTICORPOS IGM CONTRA O VIRUS DA VARICELA-HERPES ZOSTE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46 PESQUISA DE ANTICORPOS IGM CONTRA O VIRUS EPSTEIN-BAR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54 PESQUISA DE ANTICORPOS IGM CONTRA O VIRUS HERPES SIMPL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62 PESQUISA DE ANTIGENO CARCINOEMBRIONARIO (CE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70 PESQUISA DE ANTIGENO DE SUPERFICIE DO VIRUS DA HEPATITE B (HBSAG)</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89 PESQUISA DE ANTIGENO E DO VIRUS DA HEPATITE B (HBEAG)</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97 PESQUISA DE CLAMIDIA (POR CAPTURA HIBRI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04 PESQUISA DE CRIOGLOBUL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12 PESQUISA DE FATOR REUMATOIDE (WAALER-R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20 PESQUISA DE HIV-1 POR IMUNOFLUORESCENC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39 PESQUISA DE IMUNOGLOBULINA E (IGE) ALERGENO-ESPECIFIC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47 PESQUISA DE TRYPANOSOMA CRUZI (POR IMUNOFLUORESCENC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55 PROVAS DE PRAUSNITZ-KUSTNER (PK)</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63 PROVAS IMUNO-ALERGICAS BACTERIA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71 QUANTIFICACAO DE RNA DO HIV-1</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80 QUANTIFICACAO DE RNA DO VIRUS DA HEPATITE C</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8,4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79"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1098 REACAO DE HEMAGLUTINACAO (TPHA) P/ DIAGNOSTICO DA SIFILIS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01 REACAO DE MONTENEGRO ID</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10 TESTE DE VDRL P/ DETECÇÃO DE SIFIL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28 TESTE FTA-ABS IGG P/ DIAGNOSTICO DA SIFIL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36 TESTE FTA-ABS IGM P/ DIAGNOSTICO DA SIFIL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44 TESTES ALERGICOS DE CONT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52 TESTES CUTANEOS DE LEITURA IMEDIAT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79 VDRL P/ DETECCAO DE SIFILIS EM GESTANT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87 DOSAGEM DE ANTICORPOS ANTITRANSGLUTAMINAISE RECOMBINANTE HUMANO IG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95 DOSAGEM DA FRAÇÃO C1Q DO COMPLEMEN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09 DOSAGEM DE TROPO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17 DOSAGEM DO  ANTÍGENO  CA 125</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41 GENOTIPAGEM DO HIV</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11 DOSAGEM DE ESTERCOBILINOGENIO FEC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20 DOSAGEM DE GORDURA FEC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38 EXAME COPROLOGICO FUNCION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46 IDENTIFICACAO DE FRAGMENTOS DE HELMINT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54 PESQUISA DE ENTEROBIUS VERMICULARES (OXIURUS OXIUR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62 PESQUISA DE EOSINOFIL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70 PESQUISA DE GORDURA FEC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89 PESQUISA DE LARVAS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97 PESQUISA DE LEUCOCITOS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00 PESQUISA DE LEVEDURAS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19 PESQUISA DE OVOS DE SCHISTOSOMAS (EM FRAGMENTO DE MUCOS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27 PESQUISA DE OVOS E CISTOS DE PARASIT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35 PESQUISA DE ROTAVIRUS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43 PESQUISA DE SANGUE OCULTO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51 PESQUISA DE SUBSTANCIAS REDUTORAS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60 PESQUISA DE TRIPSINA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78 PESQUISA DE TROFOZOITAS NAS FEZ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17 ANALISE DE CARACTERES FISICOS, ELEMENTOS E SEDIMENTO D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25 CLEARANCE DE CREATI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33 CLEARANCE DE FOSF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41 CLEARANCE DE URE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50 CONTAGEM DE ADD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68 DETERMINACAO DE OSMOLALIDAD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76 IDENTIFICAÇÃO DE GLICÍDIOS URINÁRIOS POR CROMATOGRAFIA (CAMADA DELG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84 DOSAGEM DE CITR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92 DOSAGEM DE MICROALBUMI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1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06 DOSAGEM DE OXAL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14 DOSAGEM DE PROTEINAS (URINA DE 24 HOR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22 DOSAGEM E/OU FRACIONAMENTO DE ACIDOS ORGANIC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30 EXAME QUALITATIVO DE CALCULOS URINARI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49 PESQUISA / DOSAGEM DE AMINOACIDOS (POR CROMATOGRAF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57 PESQUISA DE ALCAPTO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65 PESQUISA DE AMINOACIDOS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73 PESQUISA DE BETA-MERCAPTO-LACTATO-DISSULFIDUR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81 PESQUISA DE CADEIAS LEVES KAPPA E LAMB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90 PESQUISA DE CISTI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03 PESQUISA DE COPROPORFIRI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11 PESQUISA DE ERROS INATOS DO METABOLISMO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20 PESQUISA DE FENIL-CETO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38 PESQUISA DE FRUTOSE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46 PESQUISA DE GALACTOSE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3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50254 PESQUISA DE GONADOTROFINA CORIONICA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62 PESQUISA DE HOMOCISTI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70 PESQUISA DE LACTOSE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89 PESQUISA DE MUCOPOLISSACARIDEOS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97 PESQUISA DE PORFOBILINOGENIO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00 PESQUISA DE PROTEINAS URINARIAS (POR ELETROFORE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4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19 PESQUISA DE TIROSINA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27 PROVA DE DILUICAO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12 DETERMINACAO DE INDICE DE TIROXINA LIVR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5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20 DETERMINACAO DE RETENCAO DE T3</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5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39 DETERMINACAO DE T3 REVERS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6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47 DOSAGEM DE 17-ALFA-HIDROXIPROGESTER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55 DOSAGEM DE 17-CETOSTEROIDES TOTA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63 DOSAGEM DE 17-HIDROXICORTICOSTEROID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412"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71 DOSAGEM DE ACIDO 5-HIDROXI-INDOL-ACETICO (SEROTO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80 DOSAGEM DE ADRENOCORTICOTROFICO (ACT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98 DOSAGEM DE ALDOSTER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01 DOSAGEM DE AMP CICL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10 DOSAGEM DE ANDROSTENEDI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5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28 DOSAGEM DE CALCITO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3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36 DOSAGEM DE CORTISO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8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44 DOSAGEM DE DEHIDROEPIANDROSTERONA (DHE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52 DOSAGEM DE DIHIDROTESTOTERONA (DHT)</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7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60 DOSAGEM DE ESTRADIO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79 DOSAGEM DE ESTRIO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87 DOSAGEM DE ESTR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1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95 DOSAGEM DE GAST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09 DOSAGEM DE GLOBULINA TRANSPORTADORA DE TIROX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60217 DOSAGEM DE GONADOTROFINA CORIONICA HUMANA (HCG, BETA HCG)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25 DOSAGEM DE HORMONIO DE CRESCIMENTO (HG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33 DOSAGEM DE HORMONIO FOLICULO-ESTIMULANTE (FS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41 DOSAGEM DE HORMONIO LUTEINIZANTE (L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50 DOSAGEM DE HORMONIO TIREOESTIMULANTE (TS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68 DOSAGEM DE INS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76 DOSAGEM DE PARATORMON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1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84 DOSAGEM DE PEPTIDEO C</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92 DOSAGEM DE PROGESTER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06 DOSAGEM DE PROLACT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14 DOSAGEM DE REN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22 DOSAGEM DE SOMATOMEDINA C (IGF1)</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30 DOSAGEM DE SULFATO DE HIDROEPIANDROSTERONA (DHE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49 DOSAGEM DE TESTOSTER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4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57 DOSAGEM DE TESTOSTERONA LIVR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65 DOSAGEM DE TIREOGLOBU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73 DOSAGEM DE TIROXINA (T4)</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7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81 DOSAGEM DE TIROXINA LIVRE (T4 LIVR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6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90 DOSAGEM DE TRIIODOTIRONINA (T3)</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7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03 TESTE DE ESTIMULO DA PROLACTINA / TSH APOS TR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11 TESTE DE ESTIMULO DA PROLACTINA APOS CLORPROMAZ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20 TESTE DE ESTIMULO DE LH E FSH APOS GONADORRE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38 TESTE DE ESTIMULO DO HGH APOS GLUCAGON</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46 TESTE DE SUPRESSAO DO CORTISOL APOS DEXAMETASO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54 TESTE DE SUPRESSAO DO HGH APOS GLIC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62 TESTE P/ INVESTIGACAO DO DIABETES INSIPID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4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70 PESQUISA DE MACROPROLACT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1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18 DOSAGEM DE ACIDO DELTA-AMINOLEVULIN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26 DOSAGEM DE ACIDO HIPUR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34 DOSAGEM DE ACIDO MANDEL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42 DOSAGEM DE ACIDO METIL-HIPUR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50 DOSAGEM DE ACIDO VALPRO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69 DOSAGEM DE ALA-DESIDRAT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77 DOSAGEM DE ALCOOL ETIL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85 DOSAGEM DE ALUMIN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5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93 DOSAGEM DE AMINOGLICOSIDE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07 DOSAGEM DE ANFETAM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15 DOSAGEM DE ANTIDEPRESSIVOS TRICICLIC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23 DOSAGEM DE BARBITURAT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31 DOSAGEM DE BENZODIAZEPINIC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4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40 DOSAGEM DE CADM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58 DOSAGEM DE CARBAMAZEP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5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66 DOSAGEM DE CARBOXI-HEMOGLO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74 DOSAGEM DE CHUMB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8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82 DOSAGEM DE CICLOSPO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8,6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90 DOSAGEM DE COBR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04 DOSAGEM DE DIGITALICOS (DIGOXINA, DIGITOX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12 DOSAGEM DE ETOSSUXIMI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20 DOSAGEM DE FENITO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2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39 DOSAGEM DE FENO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47 DOSAGEM DE FORMALDEID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55 DOSAGEM DE LIT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63 DOSAGEM DE MERCUR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71 DOSAGEM DE META-HEMOGLOB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80 DOSAGEM DE METABOLITOS DA COCA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98 DOSAGEM DE METOTREX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01 DOSAGEM DE QUINID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10 DOSAGEM DE SALICILAT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28 DOSAGEM DE SULFAT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36 DOSAGEM DE TEOFIL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44 DOSAGEM DE TIOCIANA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52 DOSAGEM DE ZIN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13 ANTIBIOGRA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98</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21 ANTIBIOGRAMA C/ CONCENTRACAO INIBITORIA MINI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30 ANTIBIOGRAMA P/ MICOBACTERI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48 BACILOSCOPIA DIRETA P/ BAAR TUBERCULOSE (DIAGNÓSTIC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56 BACILOSCOPIA DIRETA P/ BAAR (HANSENI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64 BACILOSCOPIA DIRETA P/ BAAR TUBERCULOS (CONTROL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72 BACTERIOSCOPIA (GRAM)</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80 CULTURA DE BACTERIAS P/ IDENTIFICACA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99 CULTURA DO LEITE HUMANO (POS-PASTEURIZAÇÃ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02 CULTURA P/ HERPES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10 CULTURA PARA BAA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29 CULTURA PARA BACTERIAS ANAEROBIC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37 CULTURA PARA IDENTIFICACAO DE FUNG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45 EXAME MICROBIOLOGICO A FRESCO (DIRET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53 HEMOCULTUR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61 IDENTIFICACAO AUTOMATIZADA DE MICROORGANISM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70 PEQUISA DE PNEUMOCYSTI CARIN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88 PESQUISA DE BACILO DIFTER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96 PESQUISA DE ESTREPTOCOCOS BETA-HEMOLITICOS DO GRUPO 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00 PESQUISA DE HAEMOPHILUS DUCREY</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18 PESQUISA DE HELICOBACTER PYLORI</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26 PESQUISA DE LEPTOSPIR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34 PESQUISA DE TREPONEMA PALLIDUM</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04</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42 PROVA CONFIRMATÓRIA DA PRESENÇA DE MICRO-ORGANISMOS COLIFORM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19 ACIDO URICO LIQUIDO NO SINOVIAL E DERRAM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27 ADENOGRA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35 CITOLOGIA P/ CLAMID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43 CITOLOGIA P/ HERPESVIRU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51 CONTAGEM ESPECIFICA DE CELULAS NO LIQU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60 CONTAGEM GLOBAL DE CELULAS NO LIQU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78 DETERMINACAO DE FOSFOLIPIDIOS RELACAO LECITINA - ESFINGOMIELINA NO LIQUIDO AMNIOT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86 DOSAGEM DE CREATININA NO LIQUIDO AMNIOT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94 DOSAGEM DE FOSFATASE ALCALINA NO ESPER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08 DOSAGEM DE FRUTO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16 DOSAGEM DE FRUTOSE NO ESPER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9</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24 DOSAGEM DE GLICOSE NO LIQUIDO SINOVIAL E DERRAM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0</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32 DOSAGEM DE PROTEINAS NO LIQUIDO SINOVIAL E DERRAM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1</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40 DOSAGEM DE SODIO E CLORO NO SUOR (C/ COLET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2</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59 ELETROFORESE DE PROTEINAS C/ CONCENTRACAO NO LIQU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2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3</w:t>
            </w:r>
          </w:p>
        </w:tc>
        <w:tc>
          <w:tcPr>
            <w:tcW w:w="74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67 ESPECTROFOTOMETRIA NO LIQUIDO AMNIOT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6</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75 ESPLENOGRA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83 EXAME DE CARACTERES FISICOS CONTAGEM GLOBAL E ESPECIFICA DE CELUL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91 MIELOGRA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13 PESQUISA DE ANTICORPOS ANTIESPERMATOZOIDES ( ELISA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21 DOSAGEM DE FOSFATASE ÁCIDA NO ESPERM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30 PESQUISA DE CARACTERES FISICOS NO LIQU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48 PESQUISA DE CELULAS ORANGIOFIL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56 PESQUISA DE CRISTAIS C/ LUZ POLARIZ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64 PESQUISA DE ESPERMATOZOIDES (APOS VASECTOM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72 PESQUISA DE RAGOCITOS NO LIQUIDO SINOVIAL E DERRAM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80 PROVA DE PROGRESSAO ESPERMATICA (C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90299 PROVA DO LATEX P/ HAEMOPHILLUS INFLUENZAE, STREPTOCOCCUS PNEUMONIAE, NEISSERIA MENINGITIDIS (SOROTIPOS A, B, C)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02 PROVA DO LATEX P/ PESQUISA DO FATOR REUMATOID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10 REACAO DE PANDY</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29 REACAO DE RIVALTA NO LIQUIDO SINOVIAL E DERRAM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37 TESTE DE CLEMENT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90345 TESTE DE GASTROACIDOGRAMA - SECRECAO BASAL POR 60 EM 4 AMOSTRAS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53 TESTE DE HOLLANDER NO SUCO GASTRI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9</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14 DETERMINACAO DE CARIOTIPO EM CULTURA DE LONGA DURACAO (C/ TECNICA DE BAND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22 DETERMINACAO DE CARIOTIPO EM MEDULA OSSEA E VILOSIDADES CORIONICAS (C/ TECNICA DE BAND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30 DETERMINACAO DE CARIOTIPO EM SANGUE PERIFERICO (C/ TECNICA DE BAND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49 QUANTIFICAÇÃO/AMPLIFICAÇÃO DO HER-2</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57 FOCALIZAÇÃO ISOELÉTRICA DA TRANSFER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65 ANÁLISE DE DNA PELA TÉCNICA DE  SOUTHERN BLOT</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73 ANÁLISE DE DNA POR MLP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81 IDENTIFICAÇÃO DE MUTAÇÃO/REARRANJOS POR PCR, PCR SENSÍVEL A METILAÇÃO, qPCR E qPCR SENSÍVEL A METILAÇÃ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90 FISH EM METÁFASE OU NÚCLEO INTERFÁSICO, POR DOENÇ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03 IDENTIFICAÇÃO DE ALTERAÇÃO CROMOSSÔNICA SUBMICROSCÓPICA POR ARRAY-CGH</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11 IDENTIFICAÇÂO DE MUTAÇÃO POR SEQUENCIAMENTO POR AMPLICON ATÉ 500 PARES DE BASE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20 IDENTIFICAÇÃO DE GLICOSAMINOGLICANOS URINÁRIOS POR CROMATOGRAFIA EM CAMADA DELGADA, ELETROFORESE E DOSAGEM QUANTITATIV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38 IDENTIFICAÇÃO DE OLIGOSSACARÍDEOS E SIALOSSACARÍDEOS POR CROMATOGRAFIA (CAMADA DELGAD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46 DOSAGEM QUANTITATIVA DE CARNITINA, PERFIL DE ACILCARNITINA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54 DOSAGEM QUANTITATIVA DE AMINOÁCID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62 DOSAGEM QUANTITATIVA DE ÁCIDOS ORGÂNIC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70 ENSAIOS ENZIMÁTICOS NO PLASMA E LEUCÓCITOS PARA DIAGNÓSTICO DE ERROS INATOS DO METABOLISM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89 ENSAIOS ENZIMÁTICOS EM ERITRÓCITOS PARA DIAGNÓSTICO DE ERROS INATOS DO METABOLISM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97 ENSAIOS ENZIMÁTICOS EM TECIDO CULTIVADO PARA DIAGNÓSTICO DE ERROS INATOS DO METABOLISM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10 DETECCAO DE VARIANTES DA HEMOGLOBINA (DIAGNOSTICO TARD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28 DETECCAO MOLECULAR DE MUTACAO EM HEMOGLOBINOPATIAS (CONFIRMATOR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36 DETECCAO MOLECULAR EM FIBROSE CISTICA (CONFIRMATOR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44 DOSAGEM DE FENILALANINA (CONTROLE / DIAGNOSTICO TARD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52 DOSAGEM DE FENILALANINA E TSH OU T4</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1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110060 DOSAGEM DE FENILALANINA TSH OU T4 E DETECCAO DA </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9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79 DOSAGEM DE TRIPSINA IMUNORREATIV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87 DOSAGEM DE TSH E T4 LIVRE (CONTROLE / DIAGNOSTICO TARDI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2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95 DOSAGEM DE  17 HIDROXI PROGESTERONA EM PAPEL DE FILTR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09 DOSAGEM DA ATIVIDADE DA BIOTINIDASE EM AMOSTRAS DE SANGUE EM PAPEL DE FILTR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17 DOSAGEM QUANTITATIVA DA ATIVIDADE DA BIOTINIDASE EM AMOSTRAS DE SOR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25 DETECÇÃO MOLECULAR DE MUTAÇÃO EM HIPERPLASIA ADRENAL CONGÊNIT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33 DETECÇÃO MOLECULAR DE MUTAÇÃO EM DEFICIÊNCIA DE BIOTINIDAS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41 DOSAGEM DE CLORETO NO SUO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15 DETERMINACAO DE ANTICORPOS ANTIPLAQUETARIO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23 DETERMINACAO DIRETA E REVERSA DE GRUPO AB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31 FENOTIPAGEM DE SISTEMA RH-H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 </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82 PESQUISA DE FATOR RH (INCLUI D FRACO)</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 </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90 TESTE INDIRETO DE ANTIGLOBULINA HUMANA (TI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19 EXAME CITOPATOLOGICO CERVICO-VAGINAL/MICROFLOR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97</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35 EXAME DE CITOLOGIA (EXCETO CERVICO-VAGIN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2</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14 DETERMINACAO DE RECEPTORES TUMORAIS HORMONA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5</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3</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1040037 EXAME MICROBIOLOGICO A FRESCO DO CONTEUDO CERVIC0-VAGINAL</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4</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15 GLICEMIA CAPILAR</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5</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23 PESQUISA DE CORPOS CETONICOS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6</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31 PESQUISA DE GLICOSE NA URINA</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7</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40 TESTE RAPIDO PARA DETECCAO DE HIV EM GESTANT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8</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58 TESTE RÁPIDO PARA DETECÇÃO DE INFECÇÃO PELO HIV</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9</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66 TESTE RÁPIDO DE GRAVIDEZ</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0</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74 TESTE RÁPIDO PARA SÍFILIS</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1</w:t>
            </w:r>
          </w:p>
        </w:tc>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82 TESTE RÁPIDO PARA SÍFILIS EM GESTANTE</w:t>
            </w:r>
          </w:p>
        </w:tc>
        <w:tc>
          <w:tcPr>
            <w:tcW w:w="1107"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90 TESTE RÁPIDO PARA DETECÇÃO DE HEPATITE C</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20 BIOPSIA / PUNCAO DE TUMOR SUPERFICIAL DA PEL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4</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46 BIOPSIA DE ANUS E CANAL ANAL</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4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54 BIOPSIA DE BACO POR PUNCAO / ASPIRACA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6</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62 BIOPSIA DE BEXIG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6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70 BIOPSIA DE BOLSA ESCROTAL</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89 BIOPSIA DE CONDUTO AUDITIVO EXTERN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9</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97 BIOPSIA DE CONJUNTIV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1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00 BIOPSIA DE CORDAO ESPERMATICO (UNILATERAL)</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19 BIOPSIA DE CORNE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2</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51 BIOPSIA DE ENDOMETRI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1010160 BIOPSIA DE ENDOMETRIO POR ASPIRACAO MANUAL INTRA-UTERINA </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6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4</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78 BIOPSIA DE EPIDIDIM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86 BIOPSIA DE ESCLER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6</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94 BIOPSIA DE FARINGE/LARING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7</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16 BIOPSIA DE FIGADO POR PUNCA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1,15</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24 BIOPSIA DE GANGLIO LINFATIC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9</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32 BIÓPSIA DE GLÂNDULA SALIV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27</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10</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40 BIOPSIA DE IRIS, CORPO CILIAR, RETINA, COROIDE, VITREO E TUMOR INTRA OCU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9,21</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67 BIOPSIA DE LESAO DE PARTES MOLES (POR AGULHA / CEU ABER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3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2</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75 BIOPSIA DE MEDULA OSSE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83 BIOPSIA DE MUSCULO (A CEU ABER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4</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91 BIOPSIA DE NERV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5</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05 BIOPSIA DE OSSO / CARTILAGEM DA CINTURA ESCAPULAR (POR AGULHA / CEU ABER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2,75</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6</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13 BIOPSIA DE OSSO / CARTILAGEM DA CINTURA PELVICA (POR AGULHA / CEU ABER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21 BIOPSIA DE OSSO / CARTILAGEM DE MEMBRO INFERIOR (POR AGULHA / CEU ABER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7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8</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30 BIOPSIA DE OSSO / CARTILAGEM DE MEMBRO SUPERIOR (POR AGULHA / CEU ABERT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2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9</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48 BIÓPSIA DE OSSO DO CRÂNIO E DA FAC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3,9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0</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56 BIOPSIA DE PALPEBR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64 BIOPSIA DE PAVILHAO AURICU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6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2</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72 BIOPSIA DE PELE E PARTES MOLES</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8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3</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80 BIOPSIA DE PENIS</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4</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99 BIOPSIA DE PIRAMIDE NASAL</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02 BIOPSIA DE PLEURA (POR ASPIRAÇÃO/AGULHA / PLEUROSCOPI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3,6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6</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10 BIOPSIA DE PROSTAT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3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29 BIOPSIA DE PULMAO POR ASPIRACA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8</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37 BIOPSIA DE RIM POR PUNCA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9</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45 BIOPSIA DE SEIO PARANASAL</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53 BIOPSIA DE SINOVI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1</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61 BIOPSIA DE TESTICUL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2</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70 BIOPSIA DE TIREOIDE OU PARATIREOIDE - PAAF</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3,7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88 BIOPSIA DE URETE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4</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96 BIOPSIA DE URETR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00 BIOPSIA/PUNÇÃO DE VAGIN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6</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18 BIOPSIA/PUNÇÃO DE VULV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26 BIÓPSIA DOS TECIDOS MOLES DA BOC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1,5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34 BIOPSIA ESTEREOTAXIC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9</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42 BIOPSIA PERCUTANEA ORIENTADA POR TOMOGRAFIA COMPUTADORIZADA / ULTRASSONOGRAFIA / RESSONANCIA MAGNETICA / RAIO X</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69 BIOPSIA/EXERESE DE NODULO DE MAM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666 BIOPSIA DO COLO UTERIN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2</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17 COLETA DE LAVADO BRONCO-ALVEO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25 COLETA DE LINFA P/ PESQUISA DE M. LEPRA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4</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33 COLETA DE MATERIAL P/ EXAME CITOPATOLOGICO DE COLO UTERINO</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30 EXAME ANATOMO-PATOLÓGICO PARA CONGELAMENTO / PARAFINA POR PEÇA CIRURGICA OU POR BIOPSIA (EXCETO COLO UTERINO E MAM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6</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3020049 IMUNOHISTOQUIMICA DE NEOPLASIAS MALIGNAS (POR MARCADOR) </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7</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65 EXAME ANATOMOPATOLOGICO DE MAMA - BIOPSI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73 EXAME ANATOMOPATOLOGICO DE MAMA - PECA CIRURGIC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21</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9</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81 EXAME ANATOMO-PATOLOGICO DO COLO UTERINO - BIOPSIA</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0</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38 BIOPSIA CIRURGICA DE TIREOIDE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5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46 BIOPSIA DE ANUS E CANAL ANAL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4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2</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62 BIOPSIA DE BEXIG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6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70 BIOPSIA DE BOLSA ESCROTAL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4</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97 BIOPSIA DE CONJUNTIV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1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5</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00 BIOPSIA DE CORDAO ESPERMATICO (UNILATERAL)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6</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19 BIOPSIA DE CORNE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27 BIOPSIA DE CORPO VERTEBRAL A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12,4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35 BIOPSIA DE CORPO VERTEBRAL LAMINA E PEDICULO VERTEBRAL (POR DISPOSITIVO GUIAD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8,61</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9</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43 BIOPSIA DE EMDOCARDIO / MIOCARDI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09,2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60 BIOPSIA DE ENDOMETRIO POR ASPIRACAO MANUAL INTRA-UTERIN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6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78 BIOPSIA DE EPIDIDIM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2</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86 BIOPSIA DE ESCLER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94 BIOPSIA DE FARINGE/LARINGE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4</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08 BIOPSIA DE FIGADO EM CUNHA / FRAGMEN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7,5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16 BIOPSIA DE FIGADO POR PUNCA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1,15</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6</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24 BIOPSIA DE GANGLIO LINFATIC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7</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32 BIÓPSIA DE GLÂNDULA SALIVAR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27</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40 BIOPSIA DE IRIS, CORPO CILIAR, RETINA, COROIDE, VITREO E TUMOR INTRA OCULAR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9,21</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9</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59 BIOPSIA DE LAMINA PEDICULO E PROCESSOS VERTEBRAIS (A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7,4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67 BIOPSIA DE LESAO DE PARTES MOLES (POR AGULHA /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3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1</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75 BIOPSIA DE MEDULA OSSE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2</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83 BIOPSIA DE MUSCULO (A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3</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05 BIOPSIA DE OSSO / CARTILAGEM DA CINTURA ESCAPULAR (POR AGULHA /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2,75</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4</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13 BIOPSIA DE OSSO / CARTILAGEM DA CINTURA PELVICA (POR AGULHA /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21 BIOPSIA DE OSSO / CARTILAGEM DE MEMBRO INFERIOR (POR AGULHA /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7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6</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30 BIOPSIA DE OSSO / CARTILAGEM DE MEMBRO SUPERIOR (POR AGULHA / CEU ABERT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2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72 BIOPSIA DE PELE E PARTES MOLES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8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8</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80 BIOPSIA DE PENIS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9</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02 BIOPSIA DE PLEURA (POR ASPIRAÇÃO/AGULHA / PLEUROSCOPI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3,6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10 BIOPSIA DE PROSTAT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38</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1</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37 BIOPSIA DE RIM POR PUNCA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2</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88 BIOPSIA DE URETER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3</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96 BIOPSIA DE URETR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4</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00 BIOPSIA/PUNÇÃO DE VAGIN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5</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18 BIOPSIA/PUNÇÃO DE VULV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6</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26 BIÓPSIA DOS TECIDOS MOLES DA BOC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1,56</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7</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34 BIOPSIA ESTEREOTAXIC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44,5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8</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42 BIOPSIA PERCUTANEA ORIENTADA POR TOMOGRAFIA COMPUTADORIZADA / ULTRASSONOGRAFIA / RESSONANCIA MAGNETICA / RAIO X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9</w:t>
            </w:r>
          </w:p>
        </w:tc>
        <w:tc>
          <w:tcPr>
            <w:tcW w:w="745"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50 BIOPSIA PRE-ESCALENIC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8,2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0</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69 BIOPSIA/EXERESE DE NODULO DE MAM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1</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666 BIOPSIA DO COLO UTERINO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2</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17 COLETA DE LAVADO BRONCO-ALVEOLAR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3</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30 EXAME ANATOMO-PATOLÓGICO PARA CONGELAMENTO / PARAFINA POR PEÇA CIRURGICA OU POR BIOPSIA (EXCETO COLO UTERINO E MAM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4</w:t>
            </w:r>
          </w:p>
        </w:tc>
        <w:tc>
          <w:tcPr>
            <w:tcW w:w="745"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49 IMUNOHISTOQUIMICA DE NEOPLASIAS MALIGNAS (POR MARCADOR)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1098 REACAO DE HEMAGLUTINACAO (TPHA) P/ DIAGNOSTICO DA SIFILIS – SERVIÇO HOSPITALAR </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09 DOSAGEM DE TROPONINA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14 DETERMINACAO DE CARIOTIPO EM CULTURA DE LONGA DURACAO (C/ TECNICA DE BANDAS)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22 DETERMINACAO DE CARIOTIPO EM MEDULA OSSEA E VILOSIDADES CORIONICAS (C/ TECNICA DE BANDAS)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30 DETERMINACAO DE CARIOTIPO EM SANGUE PERIFERICO (C/ TECNICA DE BANDAS)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49 QUANTIFICAÇÃO/AMPLIFICAÇÃO DO HER-2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0</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59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064"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35 EXAME DE CITOLOGIA (EXCETO CERVICO-VAGINAL) – SERVIÇO HOSPITALAR</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c>
          <w:tcPr>
            <w:tcW w:w="947"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redenciamento </w:t>
      </w:r>
      <w:r>
        <w:rPr>
          <w:rFonts w:eastAsia="Times New Roman" w:cs="Times New Roman" w:ascii="Times New Roman" w:hAnsi="Times New Roman"/>
          <w:b/>
          <w:bCs/>
          <w:sz w:val="22"/>
          <w:szCs w:val="22"/>
          <w:lang w:eastAsia="pt-BR"/>
        </w:rPr>
        <w:t>nº 5/2017</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rFonts w:cs="Times New Roman" w:ascii="Times New Roman" w:hAnsi="Times New Roman"/>
          <w:b/>
          <w:bCs/>
          <w:sz w:val="22"/>
          <w:szCs w:val="22"/>
        </w:rPr>
        <w:t>execução de exames laboratoriais</w:t>
      </w:r>
      <w:r>
        <w:rPr>
          <w:rFonts w:cs="Times New Roman" w:ascii="Times New Roman" w:hAnsi="Times New Roman"/>
          <w:sz w:val="22"/>
          <w:szCs w:val="22"/>
        </w:rPr>
        <w:t>, de acordo com a planilha de descrição dos serviços e preços unitários dos itens abaixo, tudo de conformidade com o Edital de Credenciamento nº. 5/2017, anexos e o presente instru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26" w:type="dxa"/>
        <w:jc w:val="left"/>
        <w:tblInd w:w="-5" w:type="dxa"/>
        <w:tblLayout w:type="fixed"/>
        <w:tblCellMar>
          <w:top w:w="0" w:type="dxa"/>
          <w:left w:w="70" w:type="dxa"/>
          <w:bottom w:w="0" w:type="dxa"/>
          <w:right w:w="70" w:type="dxa"/>
        </w:tblCellMar>
      </w:tblPr>
      <w:tblGrid>
        <w:gridCol w:w="742"/>
        <w:gridCol w:w="822"/>
        <w:gridCol w:w="660"/>
        <w:gridCol w:w="6281"/>
        <w:gridCol w:w="1221"/>
      </w:tblGrid>
      <w:tr>
        <w:trPr>
          <w:trHeight w:val="3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QTD</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pt-BR"/>
              </w:rPr>
              <w:t>CÓDIGO - DESCRIÇÃO DO PROCEDIMEN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t-BR"/>
              </w:rPr>
            </w:pPr>
            <w:r>
              <w:rPr>
                <w:b/>
                <w:bCs/>
                <w:sz w:val="20"/>
                <w:szCs w:val="20"/>
                <w:lang w:eastAsia="pt-BR"/>
              </w:rPr>
              <w:t>VALOR TABELA SUS</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41 COLETA DE MATERIAL P/ EXAME LABORATORI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23 DETERMINACAO DE CAPACIDADE DE FIXACAO DO FERR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31 DETERMINACAO DE CROMATOGRAFIA DE AMINOACID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40 DETERMINACAO DE CURVA GLICEMICA (2 DOSAGEN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3</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58 DETERMINACAO DE CURVA GLICEMICA C/ INDUCAO POR CORTISONA ( 5 DOSAGEN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r>
      <w:tr>
        <w:trPr>
          <w:trHeight w:val="354"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66 DETERMINACAO DE CURVA GLICEMICA C/ INDUCAO POR CORTISONA (4 DOSAGEN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74 DETERMINACAO DE CURVA GLICEMICA CLASSICA (5 DOSAGEN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pPr>
            <w:r>
              <w:rPr>
                <w:sz w:val="20"/>
                <w:szCs w:val="20"/>
                <w:lang w:eastAsia="pt-BR"/>
              </w:rPr>
              <w:t>0202010082 DETERMINACAO DE OSMOLARIDAD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090 DOSAGEM DE 5-NUCLEOTID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04 DOSAGEM DE ACET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12 DOSAGEM DE ACIDO ASCORB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20 DOSAGEM DE ACIDO UR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39 DOSAGEM DE ACIDO VANILMANDEL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47 DOSAGEM DE ALDOL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55 DOSAGEM DE ALFA-1-ANTITRIPS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63 DOSAGEM DE ALFA-1-GLICOPROTEINA ACI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71 DOSAGEM DE ALFA-2-MACROGLOB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80 DOSAGEM DE AMIL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198 DOSAGEM DE AMON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01 DOSAGEM DE BILIRRUBINA TOTAL E FRACO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10 DOSAGEM DE CALC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28 DOSAGEM DE CALCIO IONIZAVE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36 DOSAGEM DE CAROTEN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44 DOSAGEM DE CATECOLAM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52 DOSAGEM DE CERULOPLASM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60 DOSAGEM DE CLORE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79 DOSAGEM DE COLESTEROL HD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87 DOSAGEM DE COLESTEROL LD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295 DOSAGEM DE COLESTEROL TOT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09 DOSAGEM DE COLINESTER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17 DOSAGEM DE CREATI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25 DOSAGEM DE CREATINOFOSFOQUINASE (CPK)</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33 DOSAGEM DE CREATINOFOSFOQUINASE FRACAO MB</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41 DOSAGEM DE DESIDROGENASE ALFA-HIDROXIBUTIRIC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50 DOSAGEM DE DESIDROGENASE GLUTAMIC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68 DOSAGEM DE DESIDROGENASE LATIC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76 DOSAGEM DE DESIDROGENASE LATICA (ISOENZIMAS FRACIONAD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84 DOSAGEM DE FERRIT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5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392 DOSAGEM DE FERRO SER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06 DOSAGEM DE FOL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14 DOSAGEM DE FOSFATASE ACIDA TOT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22 DOSAGEM DE FOSFATASE ALCA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30 DOSAGEM DE FOSFOR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49 DOSAGEM DE FRACAO PROSTATICA DA FOSFATASE ACI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57 DOSAGEM DE GALACT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65 DOSAGEM DE GAMA-GLUTAMIL-TRANSFERASE (GAMA GT)</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73 DOSAGEM DE GLIC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81 DOSAGEM DE GLICOSE-6-FOSFATO DESIDROGEN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490 DOSAGEM DE HAPTOGLO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03 DOSAGEM DE HEMOGLOBINA GLICOSIL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11 DOSAGEM DE HIDROXIPRO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20 DOSAGEM DE ISOMERASE-FOSFOHEX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38 DOSAGEM DE LACT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46 DOSAGEM DE LEUCINO-AMINOPEPTID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54 DOSAGEM DE LIP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62 DOSAGEM DE MAGNES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70 DOSAGEM DE MUCO-PROTE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89 DOSAGEM DE PIRUV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597 DOSAGEM DE PORFIR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00 DOSAGEM DE POTASS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19 DOSAGEM DE PROTEINAS TOTA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27 DOSAGEM DE PROTEINAS TOTAIS E FRACO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35 DOSAGEM DE SOD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43 DOSAGEM DE TRANSAMINASE GLUTAMICO-OXALACETICA (TG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51 DOSAGEM DE TRANSAMINASE GLUTAMICO-PIRUVICA (TGP)</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60 DOSAGEM DE TRANSFER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78 DOSAGEM DE TRIGLICERIDE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86 DOSAGEM DE TRIPTOFAN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694 DOSAGEM DE URE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08 DOSAGEM DE VITAMINA B12</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2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16 ELETROFORESE DE LIPOPROTE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24 ELETROFORESE DE PROTE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42</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32 GASOMETRIA (PH PCO2 PO2 BICARBONATO AS2 (EXCETO BASE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40 PROVA DA D-XIL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59 TESTE DE TOLERANCIA A INSULINA / HIPOGLICEMIANTES ORA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67 DOSAGEM DE 25 HIDROXIVITAMINA D</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24</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75 DETERMINAÇÃO DE CREMATÓCRITO NO  LEITE HUMANO ORDENHAD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10783 ACIDEZ TITULÁVEL NO LEITE HUMANO (DORNIC)</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7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10 CITOQUIMICA HEMATOLOGIC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4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29 CONTAGEM DE PLAQUET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37 CONTAGEM DE RETICULOCIT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45 DETERMINACAO DE CURVA DE RESISTENCIA GLOBULA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53 DETERMINACAO DE ENZIMAS ERITROCITARIAS (C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61 DETERMINACAO DE SULFO-HEMOGLO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70 DETERMINACAO DE TEMPO DE COAGULACA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88 DETERMINACAO DE TEMPO DE LISE DA EUGLOB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096 DETERMINACAO DE TEMPO DE SANGRAMENTO -DUK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00 DETERMINACAO DE TEMPO DE SANGRAMENTO DE IVY</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8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18 DETERMINACAO DE TEMPO DE SOBREVIDA DE HEMACI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26 DETERMINACAO DE TEMPO DE TROM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34 DETERMINACAO DE TEMPO DE TROMBOPLASTINA PARCIAL ATIVADA (TTP ATIV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7</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42 DETERMINACAO DE TEMPO E ATIVIDADE DA PROTROMBINA (TAP)</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50 DETERMINACAO DE VELOCIDADE DE HEMOSSEDIMENTACAO (VH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69 DOSAGEM DE ANTICOAGULANTE CIRCULANT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77 DOSAGEM DE ANTITROMBINA I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4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85 DOSAGEM DE FATOR 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3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193 DOSAGEM DE FATOR IX</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6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07 DOSAGEM DE FATOR V</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9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15 DOSAGEM DE FATOR V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23 DOSAGEM DE FATOR VI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31 DOSAGEM DE FATOR VIII (INIBID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40 DOSAGEM DE FATOR VON WILLEBRAND (ANTIGEN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58 DOSAGEM DE FATOR X</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66 DOSAGEM DE FATOR X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74 DOSAGEM DE FATOR X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82 DOSAGEM DE FATOR XI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290 DOSAGEM DE FIBRINOGEN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04 DOSAGEM DE HEMOGLO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0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12 DOSAGEM DE HEMOGLOBINA - INSTABILIDADE A 37OC</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20 DOSAGEM DE HEMOGLOBINA FET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39 DOSAGEM DE HEMOSSIDE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47 DOSAGEM DE PLASMINOGEN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55 ELETROFORESE DE HEMOGLO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4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63 ERITROGRAMA (ERITROCITOS, HEMOGLOBINA, HEMATOCRI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71 HEMATOCRI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80 HEMOGRAMA COMPLE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398 LEUCOGRA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01 PESQUISA DE ATIVIDADE DO COFATOR DE RISTOCET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1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10 PESQUISA DE CELULAS L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28 PESQUISA DE CORPUSCULOS DE HEINZ</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36 PESQUISA DE FILAR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44 PESQUISA DE HEMOGLOBINA 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52 PESQUISA DE PLASMOD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60 PESQUISA DE TRIPANOSSO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79 PROVA DE COMPATIBILIDADE PRE-TRANSFUSIONAL (MEIOS SALINOS, ALBUMINOSO E COOMB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87 PROVA DE CONSUMO DE PROTROM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495 PROVA DE RETRACAO DO COAGUL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09 PROVA DO LA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2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17 RASTREIO P/ DEFICIENCIA DE ENZIMAS ERITROCITARI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25 TESTE DE AGREGACAO DE PLAQUET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33 TESTE DE HAM (HEMOLISE ACI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20541 TESTE DIRETO DE ANTIGLOBULINA HUMANA (TAD)</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16 CONTAGEM DE LINFOCITOS B</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24 CONTAGEM DE LINFOCITOS CD4/CD8</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32 CONTAGEM DE LINFOCITOS T TOTA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40 DETECCAO DE RNA DO HIV-1 (QUALITATIV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59 DETECCAO DE RNA DO VIRUS DA HEPATITE C (QUALITATIV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6,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67 DETERMINACAO DE COMPLEMENTO (CH50)</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3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75 DETERMINACAO DE FATOR REUMATOID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83 DETERMINACAO QUANTITATIVA DE PROTEINA C REATIV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091 DOSAGEM DE ALFA-FETOPROTE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05 DOSAGEM DE ANTIGENO PROSTATICO ESPECIFICO (PS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4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13 DOSAGEM DE BETA-2-MICROGLOB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21 DOSAGEM DE COMPLEMENTO C3</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30 DOSAGEM DE COMPLEMENTO C4</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48 DOSAGEM DE CRIOAGLUTI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56 DOSAGEM DE IMUNOGLOBULINA A (IG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64 DOSAGEM DE IMUNOGLOBULINA E (IG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4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72 DOSAGEM DE IMUNOGLOBULINA G (IGG)</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80 DOSAGEM DE IMUNOGLOBULINA M (IGM)</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199 DOSAGEM DE INIBIDOR DE C1-ESTER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02 DOSAGEM DE PROTEINA C REATIV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10 GENOTIPAGEM DE VIRUS DA HEPATITE C</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98,4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29 IMUNOELETROFORESE DE PROTE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37 IMUNOFENOTIPAGEM DE HEMOPATIAS MALIGNAS (POR MARCAD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45 INTADERMORREACAO COM DERIVADO PROTEICO PURIFICADO (PPD)</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53 PESQUISA DE ANTICORPO IGG ANTICARDIOLIP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61 PESQUISA DE ANTICORPO IGM ANTICARDIOLIP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5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70 PESQUISA DE ANTICORPOS ANTI-D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6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88 PESQUISA DE ANTICORPOS ANTI-HELICOBACTER PYLOR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296 PESQUISA DE ANTICORPOS ANTI-HIV-1 (WESTERN BLOT)</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00 PESQUISA DE ANTICORPOS ANTI-HIV-1 + HIV-2 (ELIS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18 PESQUISA DE ANTICORPOS ANTI-HTLV-1 + HTLV-2</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26 PESQUISA DE ANTICORPOS ANTI-RIBONUCLEOPROTEINA (RNP)</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34 PESQUISA DE ANTICORPOS ANTI-SCHISTOSOM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42 PESQUISA DE ANTICORPOS ANTI-SM</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50 PESQUISA DE ANTICORPOS ANTI-SS-A (R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69 PESQUISA DE ANTICORPOS ANTI-SS-B (L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6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77 PESQUISA DE ANTICORPOS ANTIADENO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85 PESQUISA DE ANTICORPOS ANTIAMEB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393 PESQUISA DE ANTICORPOS ANTIASPERGILL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07 PESQUISA DE ANTICORPOS ANTIBRUCEL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15 PESQUISA DE ANTICORPOS ANTICISTICER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83</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23 PESQUISA DE ANTICORPOS ANTICLAMIDIA (POR IMUNOFLUORESCENC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31 PESQUISA DE ANTICORPOS ANTICORTEX SUPRAREN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40 PESQUISA DE ANTICORPOS ANTIEQUINOCOC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58 PESQUISA DE ANTICORPOS ANTIESCLERODERMA (SCL 70)</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66 PESQUISA DE ANTICORPOS ANTIESPERMATOZOID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7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74 PESQUISA DE ANTICORPOS ANTIESTREPTOLISINA O (ASL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482 PESQUISA DE ANTICORPOS ANTIFIGAD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04 PESQUISA DE ANTICORPOS ANTIGLOMERUL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12 PESQUISA DE ANTICORPOS ANTIILHOTA DE LANGERHAN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20 PESQUISA DE ANTICORPOS ANTIINS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39 PESQUISA DE ANTICORPOS ANTILEPTOSPIR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47 PESQUISA DE ANTICORPOS ANTILISTER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55 PESQUISA DE ANTICORPOS ANTIMICROSSOM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63 PESQUISA DE ANTICORPOS ANTIMITOCONDR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71 PESQUISA DE ANTICORPOS ANTIMUSCULO ESTRIAD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8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80 PESQUISA DE ANTICORPOS ANTIMUSCULO LIS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598 PESQUISA DE ANTICORPOS ANTINUCLE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01 PESQUISA DE ANTICORPOS ANTIPARIETA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10 PESQUISA DE ANTICORPOS ANTIPLASMODI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28 PESQUISA DE ANTICORPOS ANTITIREOGLOB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36 PESQUISA DE ANTICORPOS CONTRA ANTIGENO DE SUPERFICIE DO VIRUS DA HEPATITE B (ANTI-HB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44 PESQUISA DE ANTICORPOS CONTRA ANTIGENO E DO VIRUS DA HEPATITE B (ANTI-HB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52 PESQUISA DE ANTICORPOS CONTRA HISTOPLAS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7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60 PESQUISA DE ANTICORPOS CONTRA O SPOROTRIX SCHENKI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1</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79 PESQUISA DE ANTICORPOS CONTRA O VIRUS DA HEPATITE C (ANTI-HCV)</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19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87 PESQUISA DE ANTICORPOS CONTRA O VIRUS DA HEPATITE D (ANTI-HDV)</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695 PESQUISA DE ANTICORPOS CONTRA O VIRUS DO SARAMP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09 PESQUISA DE ANTICORPOS CONTRA PARACOCCIDIOIDES BRASILIENS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17 PESQUISA DE ANTICORPOS E/OU ANTIGENO DO VIRUS SINCICIAL RESPIRATOR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25 PESQUISA DE ANTICORPOS EIE ANTICLAMID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33 PESQUISA DE ANTICORPOS HETEROFILOS CONTA O VIRUS EPSTEIN-BAR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41 PESQUISA DE ANTICORPOS IGG ANTICITOMEGALO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50 PESQUISA DE ANTICORPOS IGG ANTILEISHMANI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68 PESQUISA DE ANTICORPOS IGG ANTITOXOPLAS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9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t-BR"/>
              </w:rPr>
            </w:pPr>
            <w:r>
              <w:rPr>
                <w:sz w:val="20"/>
                <w:szCs w:val="20"/>
                <w:lang w:eastAsia="pt-BR"/>
              </w:rPr>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76 PESQUISA DE ANTICORPOS IGG ANTITRYPANOSOMA CRUZ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0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84 PESQUISA DE ANTICORPOS IGG E IGM CONTRA ANTIGENO CENTRAL DO VIRUS DA HEPATITE B (ANTI-HBC-TOT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792 PESQUISA DE ANTICORPOS IGG CONTRA ARBO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0806 PESQUISA DE ANTICORPOS IGG CONTRA O VIRUS DA HEPATITE A (HAV-IGG)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14 PESQUISA DE ANTICORPOS IGG CONTRA O VIRUS DA RUBEOL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22 PESQUISA DE ANTICORPOS IGG CONTRA O VIRUS DA VARICELA-HERPES ZOSTE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30 PESQUISA DE ANTICORPOS IGG CONTRA O VIRUS EPSTEIN-BAR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49 PESQUISA DE ANTICORPOS IGG CONTRA O VIRUS HERPES SIMPL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57 PESQUISA DE ANTICORPOS IGM ANTICITOMEGALO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6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65 PESQUISA DE ANTICORPOS IGM ANTILEISHMANI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73 PESQUISA DE ANTICORPOS IGM ANTITOXOPLAS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1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81 PESQUISA DE ANTICORPOS IGM ANTITRYPANOSOMA CRUZ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890 PESQUISA DE ANTICORPOS IGM CONTRA ANTIGENO CENTRAL DO VIRUS DA HEPATITE B (ANTI-HBC-IGM)</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03 PESQUISA DE ANTICORPOS IGM CONTRA ARBO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11 PESQUISA DE ANTICORPOS IGM CONTRA O VIRUS DA HEPATITE A (HAV-IGG)</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20 PESQUISA DE ANTICORPOS IGM CONTRA O VIRUS DA RUBEOL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38 PESQUISA DE ANTICORPOS IGM CONTRA O VIRUS DA VARICELA-HERPES ZOSTE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46 PESQUISA DE ANTICORPOS IGM CONTRA O VIRUS EPSTEIN-BAR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54 PESQUISA DE ANTICORPOS IGM CONTRA O VIRUS HERPES SIMPL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62 PESQUISA DE ANTIGENO CARCINOEMBRIONARIO (CE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70 PESQUISA DE ANTIGENO DE SUPERFICIE DO VIRUS DA HEPATITE B (HBSAG)</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2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89 PESQUISA DE ANTIGENO E DO VIRUS DA HEPATITE B (HBEAG)</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0997 PESQUISA DE CLAMIDIA (POR CAPTURA HIBRI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04 PESQUISA DE CRIOGLOBUL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12 PESQUISA DE FATOR REUMATOIDE (WAALER-R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20 PESQUISA DE HIV-1 POR IMUNOFLUORESCENC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39 PESQUISA DE IMUNOGLOBULINA E (IGE) ALERGENO-ESPECIFIC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47 PESQUISA DE TRYPANOSOMA CRUZI (POR IMUNOFLUORESCENC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55 PROVAS DE PRAUSNITZ-KUSTNER (PK)</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63 PROVAS IMUNO-ALERGICAS BACTERIA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71 QUANTIFICACAO DE RNA DO HIV-1</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3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080 QUANTIFICACAO DE RNA DO VIRUS DA HEPATITE C</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8,48</w:t>
            </w:r>
          </w:p>
        </w:tc>
      </w:tr>
      <w:tr>
        <w:trPr>
          <w:trHeight w:val="579"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1098 REACAO DE HEMAGLUTINACAO (TPHA) P/ DIAGNOSTICO DA SIFILIS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01 REACAO DE MONTENEGRO ID</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10 TESTE DE VDRL P/ DETECÇÃO DE SIFIL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28 TESTE FTA-ABS IGG P/ DIAGNOSTICO DA SIFIL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36 TESTE FTA-ABS IGM P/ DIAGNOSTICO DA SIFIL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44 TESTES ALERGICOS DE CONT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52 TESTES CUTANEOS DE LEITURA IMEDIAT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79 VDRL P/ DETECCAO DE SIFILIS EM GESTANT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3</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87 DOSAGEM DE ANTICORPOS ANTITRANSGLUTAMINAISE RECOMBINANTE HUMANO IG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4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195 DOSAGEM DA FRAÇÃO C1Q DO COMPLEMEN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1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09 DOSAGEM DE TROPO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17 DOSAGEM DO  ANTÍGENO  CA 125</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41 GENOTIPAGEM DO HIV</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11 DOSAGEM DE ESTERCOBILINOGENIO FEC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20 DOSAGEM DE GORDURA FEC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38 EXAME COPROLOGICO FUNCION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46 IDENTIFICACAO DE FRAGMENTOS DE HELMINT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54 PESQUISA DE ENTEROBIUS VERMICULARES (OXIURUS OXIUR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62 PESQUISA DE EOSINOFIL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5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70 PESQUISA DE GORDURA FEC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89 PESQUISA DE LARVAS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097 PESQUISA DE LEUCOCITOS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00 PESQUISA DE LEVEDURAS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19 PESQUISA DE OVOS DE SCHISTOSOMAS (EM FRAGMENTO DE MUCOS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27 PESQUISA DE OVOS E CISTOS DE PARASIT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35 PESQUISA DE ROTAVIRUS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43 PESQUISA DE SANGUE OCULTO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51 PESQUISA DE SUBSTANCIAS REDUTORAS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60 PESQUISA DE TRIPSINA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6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40178 PESQUISA DE TROFOZOITAS NAS FEZ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17 ANALISE DE CARACTERES FISICOS, ELEMENTOS E SEDIMENTO D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25 CLEARANCE DE CREATI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33 CLEARANCE DE FOSF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41 CLEARANCE DE URE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50 CONTAGEM DE ADD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68 DETERMINACAO DE OSMOLALIDAD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76 IDENTIFICAÇÃO DE GLICÍDIOS URINÁRIOS POR CROMATOGRAFIA (CAMADA DELG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84 DOSAGEM DE CITR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092 DOSAGEM DE MICROALBUMI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1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7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06 DOSAGEM DE OXAL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14 DOSAGEM DE PROTEINAS (URINA DE 24 HOR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22 DOSAGEM E/OU FRACIONAMENTO DE ACIDOS ORGANIC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30 EXAME QUALITATIVO DE CALCULOS URINARI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49 PESQUISA / DOSAGEM DE AMINOACIDOS (POR CROMATOGRAF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57 PESQUISA DE ALCAPTO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65 PESQUISA DE AMINOACIDOS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73 PESQUISA DE BETA-MERCAPTO-LACTATO-DISSULFIDUR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81 PESQUISA DE CADEIAS LEVES KAPPA E LAMB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190 PESQUISA DE CISTI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8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03 PESQUISA DE COPROPORFIRI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11 PESQUISA DE ERROS INATOS DO METABOLISMO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20 PESQUISA DE FENIL-CETO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38 PESQUISA DE FRUTOSE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46 PESQUISA DE GALACTOSE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3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50254 PESQUISA DE GONADOTROFINA CORIONICA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62 PESQUISA DE HOMOCISTI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70 PESQUISA DE LACTOSE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89 PESQUISA DE MUCOPOLISSACARIDEOS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297 PESQUISA DE PORFOBILINOGENIO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29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00 PESQUISA DE PROTEINAS URINARIAS (POR ELETROFORE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4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19 PESQUISA DE TIROSINA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50327 PROVA DE DILUICAO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12 DETERMINACAO DE INDICE DE TIROXINA LIVR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5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20 DETERMINACAO DE RETENCAO DE T3</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5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39 DETERMINACAO DE T3 REVERS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6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47 DOSAGEM DE 17-ALFA-HIDROXIPROGESTER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55 DOSAGEM DE 17-CETOSTEROIDES TOTA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63 DOSAGEM DE 17-HIDROXICORTICOSTEROID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r>
      <w:tr>
        <w:trPr>
          <w:trHeight w:val="412"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71 DOSAGEM DE ACIDO 5-HIDROXI-INDOL-ACETICO (SEROTO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7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0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80 DOSAGEM DE ADRENOCORTICOTROFICO (ACT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098 DOSAGEM DE ALDOSTER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01 DOSAGEM DE AMP CICL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10 DOSAGEM DE ANDROSTENEDI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5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28 DOSAGEM DE CALCITO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3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36 DOSAGEM DE CORTISO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8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44 DOSAGEM DE DEHIDROEPIANDROSTERONA (DHE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52 DOSAGEM DE DIHIDROTESTOTERONA (DHT)</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7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60 DOSAGEM DE ESTRADIO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79 DOSAGEM DE ESTRIO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1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87 DOSAGEM DE ESTR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1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195 DOSAGEM DE GAST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09 DOSAGEM DE GLOBULINA TRANSPORTADORA DE TIROX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60217 DOSAGEM DE GONADOTROFINA CORIONICA HUMANA (HCG, BETA HCG)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25 DOSAGEM DE HORMONIO DE CRESCIMENTO (HG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33 DOSAGEM DE HORMONIO FOLICULO-ESTIMULANTE (FS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41 DOSAGEM DE HORMONIO LUTEINIZANTE (L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50 DOSAGEM DE HORMONIO TIREOESTIMULANTE (TS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68 DOSAGEM DE INS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76 DOSAGEM DE PARATORMON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1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2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84 DOSAGEM DE PEPTIDEO C</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292 DOSAGEM DE PROGESTER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06 DOSAGEM DE PROLACT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1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14 DOSAGEM DE REN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22 DOSAGEM DE SOMATOMEDINA C (IGF1)</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30 DOSAGEM DE SULFATO DE HIDROEPIANDROSTERONA (DHE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49 DOSAGEM DE TESTOSTER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4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57 DOSAGEM DE TESTOSTERONA LIVR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65 DOSAGEM DE TIREOGLOBU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3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73 DOSAGEM DE TIROXINA (T4)</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7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3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81 DOSAGEM DE TIROXINA LIVRE (T4 LIVR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6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390 DOSAGEM DE TRIIODOTIRONINA (T3)</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7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03 TESTE DE ESTIMULO DA PROLACTINA / TSH APOS TR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11 TESTE DE ESTIMULO DA PROLACTINA APOS CLORPROMAZ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20 TESTE DE ESTIMULO DE LH E FSH APOS GONADORRE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38 TESTE DE ESTIMULO DO HGH APOS GLUCAGON</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46 TESTE DE SUPRESSAO DO CORTISOL APOS DEXAMETASO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54 TESTE DE SUPRESSAO DO HGH APOS GLIC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62 TESTE P/ INVESTIGACAO DO DIABETES INSIPID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4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60470 PESQUISA DE MACROPROLACT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1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4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18 DOSAGEM DE ACIDO DELTA-AMINOLEVULIN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26 DOSAGEM DE ACIDO HIPUR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34 DOSAGEM DE ACIDO MANDEL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42 DOSAGEM DE ACIDO METIL-HIPUR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50 DOSAGEM DE ACIDO VALPRO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69 DOSAGEM DE ALA-DESIDRAT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77 DOSAGEM DE ALCOOL ETIL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85 DOSAGEM DE ALUMIN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5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093 DOSAGEM DE AMINOGLICOSIDE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07 DOSAGEM DE ANFETAM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5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15 DOSAGEM DE ANTIDEPRESSIVOS TRICICLIC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23 DOSAGEM DE BARBITURAT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1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31 DOSAGEM DE BENZODIAZEPINIC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4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40 DOSAGEM DE CADM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58 DOSAGEM DE CARBAMAZEP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5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66 DOSAGEM DE CARBOXI-HEMOGLO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74 DOSAGEM DE CHUMB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8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82 DOSAGEM DE CICLOSPO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8,6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190 DOSAGEM DE COBR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04 DOSAGEM DE DIGITALICOS (DIGOXINA, DIGITOX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9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6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12 DOSAGEM DE ETOSSUXIMI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20 DOSAGEM DE FENITO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2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39 DOSAGEM DE FENO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47 DOSAGEM DE FORMALDEID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55 DOSAGEM DE LIT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63 DOSAGEM DE MERCUR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4</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71 DOSAGEM DE META-HEMOGLOB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80 DOSAGEM DE METABOLITOS DA COCA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298 DOSAGEM DE METOTREX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01 DOSAGEM DE QUINID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7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10 DOSAGEM DE SALICILAT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28 DOSAGEM DE SULFAT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36 DOSAGEM DE TEOFIL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44 DOSAGEM DE TIOCIANA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6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70352 DOSAGEM DE ZIN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13 ANTIBIOGRA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98</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21 ANTIBIOGRAMA C/ CONCENTRACAO INIBITORIA MINI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30 ANTIBIOGRAMA P/ MICOBACTERI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48 BACILOSCOPIA DIRETA P/ BAAR TUBERCULOSE (DIAGNÓSTIC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56 BACILOSCOPIA DIRETA P/ BAAR (HANSENI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8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64 BACILOSCOPIA DIRETA P/ BAAR TUBERCULOS (CONTROL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2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72 BACTERIOSCOPIA (GRAM)</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80 CULTURA DE BACTERIAS P/ IDENTIFICACA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099 CULTURA DO LEITE HUMANO (POS-PASTEURIZAÇÃ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02 CULTURA P/ HERPES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10 CULTURA PARA BAA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29 CULTURA PARA BACTERIAS ANAEROBIC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2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37 CULTURA PARA IDENTIFICACAO DE FUNG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45 EXAME MICROBIOLOGICO A FRESCO (DIRET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53 HEMOCULTUR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39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61 IDENTIFICACAO AUTOMATIZADA DE MICROORGANISM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70 PEQUISA DE PNEUMOCYSTI CARIN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88 PESQUISA DE BACILO DIFTER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196 PESQUISA DE ESTREPTOCOCOS BETA-HEMOLITICOS DO GRUPO 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00 PESQUISA DE HAEMOPHILUS DUCREY</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18 PESQUISA DE HELICOBACTER PYLORI</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26 PESQUISA DE LEPTOSPIR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34 PESQUISA DE TREPONEMA PALLIDUM</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04</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80242 PROVA CONFIRMATÓRIA DA PRESENÇA DE MICRO-ORGANISMOS COLIFORM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62</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19 ACIDO URICO LIQUIDO NO SINOVIAL E DERRAM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0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27 ADENOGRA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35 CITOLOGIA P/ CLAMID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43 CITOLOGIA P/ HERPESVIRU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51 CONTAGEM ESPECIFICA DE CELULAS NO LIQU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60 CONTAGEM GLOBAL DE CELULAS NO LIQU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78 DETERMINACAO DE FOSFOLIPIDIOS RELACAO LECITINA - ESFINGOMIELINA NO LIQUIDO AMNIOT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86 DOSAGEM DE CREATININA NO LIQUIDO AMNIOT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094 DOSAGEM DE FOSFATASE ALCALINA NO ESPER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08 DOSAGEM DE FRUTO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16 DOSAGEM DE FRUTOSE NO ESPER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19</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24 DOSAGEM DE GLICOSE NO LIQUIDO SINOVIAL E DERRAM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0</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32 DOSAGEM DE PROTEINAS NO LIQUIDO SINOVIAL E DERRAM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1</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40 DOSAGEM DE SODIO E CLORO NO SUOR (C/ COLET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2</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59 ELETROFORESE DE PROTEINAS C/ CONCENTRACAO NO LIQU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2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3</w:t>
            </w:r>
          </w:p>
        </w:tc>
        <w:tc>
          <w:tcPr>
            <w:tcW w:w="82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67 ESPECTROFOTOMETRIA NO LIQUIDO AMNIOT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6</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75 ESPLENOGRA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83 EXAME DE CARACTERES FISICOS CONTAGEM GLOBAL E ESPECIFICA DE CELUL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191 MIELOGRA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7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13 PESQUISA DE ANTICORPOS ANTIESPERMATOZOIDES ( ELISA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21 DOSAGEM DE FOSFATASE ÁCIDA NO ESPERM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1</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2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30 PESQUISA DE CARACTERES FISICOS NO LIQU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48 PESQUISA DE CELULAS ORANGIOFIL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56 PESQUISA DE CRISTAIS C/ LUZ POLARIZ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64 PESQUISA DE ESPERMATOZOIDES (APOS VASECTOM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8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72 PESQUISA DE RAGOCITOS NO LIQUIDO SINOVIAL E DERRAM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280 PROVA DE PROGRESSAO ESPERMATICA (C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90299 PROVA DO LATEX P/ HAEMOPHILLUS INFLUENZAE, STREPTOCOCCUS PNEUMONIAE, NEISSERIA MENINGITIDIS (SOROTIPOS A, B, C)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02 PROVA DO LATEX P/ PESQUISA DO FATOR REUMATOID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10 REACAO DE PANDY</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29 REACAO DE RIVALTA NO LIQUIDO SINOVIAL E DERRAM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3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37 TESTE DE CLEMENT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9</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90345 TESTE DE GASTROACIDOGRAMA - SECRECAO BASAL POR 60 EM 4 AMOSTRAS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9</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90353 TESTE DE HOLLANDER NO SUCO GASTRI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9</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14 DETERMINACAO DE CARIOTIPO EM CULTURA DE LONGA DURACAO (C/ TECNICA DE BAND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22 DETERMINACAO DE CARIOTIPO EM MEDULA OSSEA E VILOSIDADES CORIONICAS (C/ TECNICA DE BAND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30 DETERMINACAO DE CARIOTIPO EM SANGUE PERIFERICO (C/ TECNICA DE BAND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49 QUANTIFICAÇÃO/AMPLIFICAÇÃO DO HER-2</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57 FOCALIZAÇÃO ISOELÉTRICA DA TRANSFER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65 ANÁLISE DE DNA PELA TÉCNICA DE  SOUTHERN BLOT</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73 ANÁLISE DE DNA POR MLP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4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81 IDENTIFICAÇÃO DE MUTAÇÃO/REARRANJOS POR PCR, PCR SENSÍVEL A METILAÇÃO, qPCR E qPCR SENSÍVEL A METILAÇÃ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90 FISH EM METÁFASE OU NÚCLEO INTERFÁSICO, POR DOENÇ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03 IDENTIFICAÇÃO DE ALTERAÇÃO CROMOSSÔNICA SUBMICROSCÓPICA POR ARRAY-CGH</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11 IDENTIFICAÇÂO DE MUTAÇÃO POR SEQUENCIAMENTO POR AMPLICON ATÉ 500 PARES DE BASE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765"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20 IDENTIFICAÇÃO DE GLICOSAMINOGLICANOS URINÁRIOS POR CROMATOGRAFIA EM CAMADA DELGADA, ELETROFORESE E DOSAGEM QUANTITATIV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38 IDENTIFICAÇÃO DE OLIGOSSACARÍDEOS E SIALOSSACARÍDEOS POR CROMATOGRAFIA (CAMADA DELGAD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46 DOSAGEM QUANTITATIVA DE CARNITINA, PERFIL DE ACILCARNITINA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54 DOSAGEM QUANTITATIVA DE AMINOÁCID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62 DOSAGEM QUANTITATIVA DE ÁCIDOS ORGÂNIC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70 ENSAIOS ENZIMÁTICOS NO PLASMA E LEUCÓCITOS PARA DIAGNÓSTICO DE ERROS INATOS DO METABOLISM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5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89 ENSAIOS ENZIMÁTICOS EM ERITRÓCITOS PARA DIAGNÓSTICO DE ERROS INATOS DO METABOLISM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197 ENSAIOS ENZIMÁTICOS EM TECIDO CULTIVADO PARA DIAGNÓSTICO DE ERROS INATOS DO METABOLISM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10 DETECCAO DE VARIANTES DA HEMOGLOBINA (DIAGNOSTICO TARD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8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28 DETECCAO MOLECULAR DE MUTACAO EM HEMOGLOBINOPATIAS (CONFIRMATOR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36 DETECCAO MOLECULAR EM FIBROSE CISTICA (CONFIRMATOR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44 DOSAGEM DE FENILALANINA (CONTROLE / DIAGNOSTICO TARD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52 DOSAGEM DE FENILALANINA E TSH OU T4</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1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110060 DOSAGEM DE FENILALANINA TSH OU T4 E DETECCAO DA </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9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79 DOSAGEM DE TRIPSINA IMUNORREATIV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87 DOSAGEM DE TSH E T4 LIVRE (CONTROLE / DIAGNOSTICO TARDI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2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6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095 DOSAGEM DE  17 HIDROXI PROGESTERONA EM PAPEL DE FILTR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09 DOSAGEM DA ATIVIDADE DA BIOTINIDASE EM AMOSTRAS DE SANGUE EM PAPEL DE FILTR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5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17 DOSAGEM QUANTITATIVA DA ATIVIDADE DA BIOTINIDASE EM AMOSTRAS DE SOR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25 DETECÇÃO MOLECULAR DE MUTAÇÃO EM HIPERPLASIA ADRENAL CONGÊNIT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33 DETECÇÃO MOLECULAR DE MUTAÇÃO EM DEFICIÊNCIA DE BIOTINIDAS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6,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10141 DOSAGEM DE CLORETO NO SUO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5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15 DETERMINACAO DE ANTICORPOS ANTIPLAQUETARIO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23 DETERMINACAO DIRETA E REVERSA DE GRUPO AB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31 FENOTIPAGEM DE SISTEMA RH-H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 </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82 PESQUISA DE FATOR RH (INCLUI D FRACO)</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37 </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7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20090 TESTE INDIRETO DE ANTIGLOBULINA HUMANA (TI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3</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19 EXAME CITOPATOLOGICO CERVICO-VAGINAL/MICROFLOR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97</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35 EXAME DE CITOLOGIA (EXCETO CERVICO-VAGIN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2</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14 DETERMINACAO DE RECEPTORES TUMORAIS HORMONA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5,55</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3</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1040037 EXAME MICROBIOLOGICO A FRESCO DO CONTEUDO CERVIC0-VAGINAL</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4</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15 GLICEMIA CAPILAR</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5</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23 PESQUISA DE CORPOS CETONICOS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6</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31 PESQUISA DE GLICOSE NA URINA</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7</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40 TESTE RAPIDO PARA DETECCAO DE HIV EM GESTANT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8</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58 TESTE RÁPIDO PARA DETECÇÃO DE INFECÇÃO PELO HIV</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89</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66 TESTE RÁPIDO DE GRAVIDEZ</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0</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74 TESTE RÁPIDO PARA SÍFILIS</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0</w:t>
            </w:r>
          </w:p>
        </w:tc>
      </w:tr>
      <w:tr>
        <w:trPr>
          <w:trHeight w:val="300" w:hRule="atLeast"/>
        </w:trPr>
        <w:tc>
          <w:tcPr>
            <w:tcW w:w="742"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1</w:t>
            </w:r>
          </w:p>
        </w:tc>
        <w:tc>
          <w:tcPr>
            <w:tcW w:w="8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82 TESTE RÁPIDO PARA SÍFILIS EM GESTANTE</w:t>
            </w:r>
          </w:p>
        </w:tc>
        <w:tc>
          <w:tcPr>
            <w:tcW w:w="1221"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4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14010090 TESTE RÁPIDO PARA DETECÇÃO DE HEPATITE C</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20 BIOPSIA / PUNCAO DE TUMOR SUPERFICIAL DA PELE</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4</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46 BIOPSIA DE ANUS E CANAL ANAL</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4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54 BIOPSIA DE BACO POR PUNCAO / ASPIRACA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6</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62 BIOPSIA DE BEXIG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6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70 BIOPSIA DE BOLSA ESCROTAL</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89 BIOPSIA DE CONDUTO AUDITIVO EXTERN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499</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97 BIOPSIA DE CONJUNTIV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00 BIOPSIA DE CORDAO ESPERMATICO (UNILATERAL)</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19 BIOPSIA DE CORNE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2</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51 BIOPSIA DE ENDOMETRI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1010160 BIOPSIA DE ENDOMETRIO POR ASPIRACAO MANUAL INTRA-UTERINA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6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4</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78 BIOPSIA DE EPIDIDIM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86 BIOPSIA DE ESCLER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6</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94 BIOPSIA DE FARINGE/LARINGE</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7</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16 BIOPSIA DE FIGADO POR PUNCA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1,1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24 BIOPSIA DE GANGLIO LINFATIC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09</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32 BIÓPSIA DE GLÂNDULA SALIV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27</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t-BR"/>
              </w:rPr>
            </w:pPr>
            <w:r>
              <w:rPr>
                <w:sz w:val="20"/>
                <w:szCs w:val="20"/>
                <w:lang w:eastAsia="pt-BR"/>
              </w:rPr>
              <w:t>510</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40 BIOPSIA DE IRIS, CORPO CILIAR, RETINA, COROIDE, VITREO E TUMOR INTRA OCU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9,21</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67 BIOPSIA DE LESAO DE PARTES MOLES (POR AGULHA / CEU ABER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3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2</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75 BIOPSIA DE MEDULA OSSE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83 BIOPSIA DE MUSCULO (A CEU ABER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4</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91 BIOPSIA DE NERV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6</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5</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05 BIOPSIA DE OSSO / CARTILAGEM DA CINTURA ESCAPULAR (POR AGULHA / CEU ABER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2,75</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6</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13 BIOPSIA DE OSSO / CARTILAGEM DA CINTURA PELVICA (POR AGULHA / CEU ABER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9</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21 BIOPSIA DE OSSO / CARTILAGEM DE MEMBRO INFERIOR (POR AGULHA / CEU ABER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78</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8</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30 BIOPSIA DE OSSO / CARTILAGEM DE MEMBRO SUPERIOR (POR AGULHA / CEU ABERT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19</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48 BIÓPSIA DE OSSO DO CRÂNIO E DA FACE</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3,9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0</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56 BIOPSIA DE PALPEBR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64 BIOPSIA DE PAVILHAO AURICU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4,6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2</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72 BIOPSIA DE PELE E PARTES MOLES</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8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3</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80 BIOPSIA DE PENIS</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4</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99 BIOPSIA DE PIRAMIDE NASAL</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02 BIOPSIA DE PLEURA (POR ASPIRAÇÃO/AGULHA / PLEUROSCOPI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3,6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6</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10 BIOPSIA DE PROSTAT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3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29 BIOPSIA DE PULMAO POR ASPIRACA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8</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37 BIOPSIA DE RIM POR PUNCA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29</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45 BIOPSIA DE SEIO PARANASAL</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53 BIOPSIA DE SINOVI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0,0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1</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61 BIOPSIA DE TESTICUL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2</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70 BIOPSIA DE TIREOIDE OU PARATIREOIDE - PAAF</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3,7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88 BIOPSIA DE URETE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4</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96 BIOPSIA DE URETR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00 BIOPSIA/PUNÇÃO DE VAGIN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6</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18 BIOPSIA/PUNÇÃO DE VULV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26 BIÓPSIA DOS TECIDOS MOLES DA BOC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1,5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34 BIOPSIA ESTEREOTAXIC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39</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42 BIOPSIA PERCUTANEA ORIENTADA POR TOMOGRAFIA COMPUTADORIZADA / ULTRASSONOGRAFIA / RESSONANCIA MAGNETICA / RAIO X</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69 BIOPSIA/EXERESE DE NODULO DE MAM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666 BIOPSIA DO COLO UTERIN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2</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17 COLETA DE LAVADO BRONCO-ALVEO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25 COLETA DE LINFA P/ PESQUISA DE M. LEPRAE</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4</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33 COLETA DE MATERIAL P/ EXAME CITOPATOLOGICO DE COLO UTERIN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30 EXAME ANATOMO-PATOLÓGICO PARA CONGELAMENTO / PARAFINA POR PEÇA CIRURGICA OU POR BIOPSIA (EXCETO COLO UTERINO E MAM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6</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3020049 IMUNOHISTOQUIMICA DE NEOPLASIAS MALIGNAS (POR MARCADOR)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7</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65 EXAME ANATOMOPATOLOGICO DE MAMA - BIOPSI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73 EXAME ANATOMOPATOLOGICO DE MAMA - PECA CIRURGIC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3,2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49</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81 EXAME ANATOMO-PATOLOGICO DO COLO UTERINO - BIOPSIA</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0</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38 BIOPSIA CIRURGICA DE TIREOIDE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5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46 BIOPSIA DE ANUS E CANAL ANAL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4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2</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62 BIOPSIA DE BEXIG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1,6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70 BIOPSIA DE BOLSA ESCROTAL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4</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097 BIOPSIA DE CONJUNTIV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5</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00 BIOPSIA DE CORDAO ESPERMATICO (UNILATERAL)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6</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19 BIOPSIA DE CORNE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27 BIOPSIA DE CORPO VERTEBRAL A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12,4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35 BIOPSIA DE CORPO VERTEBRAL LAMINA E PEDICULO VERTEBRAL (POR DISPOSITIVO GUIAD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78,6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59</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43 BIOPSIA DE EMDOCARDIO / MIOCARDI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09,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60 BIOPSIA DE ENDOMETRIO POR ASPIRACAO MANUAL INTRA-UTERIN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85,6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78 BIOPSIA DE EPIDIDIM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2</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86 BIOPSIA DE ESCLER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68,6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194 BIOPSIA DE FARINGE/LARINGE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0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4</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08 BIOPSIA DE FIGADO EM CUNHA / FRAGMEN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7,5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16 BIOPSIA DE FIGADO POR PUNCA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71,1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6</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24 BIOPSIA DE GANGLIO LINFATIC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7</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32 BIÓPSIA DE GLÂNDULA SALIVAR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1,2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40 BIOPSIA DE IRIS, CORPO CILIAR, RETINA, COROIDE, VITREO E TUMOR INTRA OCULAR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99,2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69</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59 BIOPSIA DE LAMINA PEDICULO E PROCESSOS VERTEBRAIS (A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87,4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67 BIOPSIA DE LESAO DE PARTES MOLES (POR AGULHA /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4,3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1</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75 BIOPSIA DE MEDULA OSSE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0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2</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283 BIOPSIA DE MUSCULO (A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3</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05 BIOPSIA DE OSSO / CARTILAGEM DA CINTURA ESCAPULAR (POR AGULHA /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2,7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4</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13 BIOPSIA DE OSSO / CARTILAGEM DA CINTURA PELVICA (POR AGULHA /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21 BIOPSIA DE OSSO / CARTILAGEM DE MEMBRO INFERIOR (POR AGULHA /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7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6</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30 BIOPSIA DE OSSO / CARTILAGEM DE MEMBRO SUPERIOR (POR AGULHA / CEU ABERT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8,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72 BIOPSIA DE PELE E PARTES MOLES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5,8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8</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380 BIOPSIA DE PENIS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79</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02 BIOPSIA DE PLEURA (POR ASPIRAÇÃO/AGULHA / PLEUROSCOPI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13,6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10 BIOPSIA DE PROSTAT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3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1</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37 BIOPSIA DE RIM POR PUNCA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2</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88 BIOPSIA DE URETER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3</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496 BIOPSIA DE URETR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46,1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4</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00 BIOPSIA/PUNÇÃO DE VAGIN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5</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18 BIOPSIA/PUNÇÃO DE VULV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6</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26 BIÓPSIA DOS TECIDOS MOLES DA BOC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1,5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7</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34 BIOPSIA ESTEREOTAXIC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44,5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8</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42 BIOPSIA PERCUTANEA ORIENTADA POR TOMOGRAFIA COMPUTADORIZADA / ULTRASSONOGRAFIA / RESSONANCIA MAGNETICA / RAIO X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7,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89</w:t>
            </w:r>
          </w:p>
        </w:tc>
        <w:tc>
          <w:tcPr>
            <w:tcW w:w="822" w:type="dxa"/>
            <w:tcBorders>
              <w:top w:val="single" w:sz="4" w:space="0" w:color="000000"/>
              <w:bottom w:val="single" w:sz="4" w:space="0" w:color="000000"/>
            </w:tcBorders>
            <w:vAlign w:val="bottom"/>
          </w:tcPr>
          <w:p>
            <w:pPr>
              <w:pStyle w:val="Normal"/>
              <w:tabs>
                <w:tab w:val="clear" w:pos="720"/>
                <w:tab w:val="left" w:pos="616" w:leader="none"/>
              </w:tabs>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50 BIOPSIA PRE-ESCALENIC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78,2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0</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569 BIOPSIA/EXERESE DE NODULO DE MAM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35,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1</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10666 BIOPSIA DO COLO UTERINO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3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2</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1020017 COLETA DE LAVADO BRONCO-ALVEOLAR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3</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30 EXAME ANATOMO-PATOLÓGICO PARA CONGELAMENTO / PARAFINA POR PEÇA CIRURGICA OU POR BIOPSIA (EXCETO COLO UTERINO E MAM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24,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4</w:t>
            </w:r>
          </w:p>
        </w:tc>
        <w:tc>
          <w:tcPr>
            <w:tcW w:w="822" w:type="dxa"/>
            <w:tcBorders>
              <w:top w:val="single" w:sz="4" w:space="0" w:color="000000"/>
              <w:bottom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20049 IMUNOHISTOQUIMICA DE NEOPLASIAS MALIGNAS (POR MARCADOR)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2,00</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 xml:space="preserve">0202031098 REACAO DE HEMAGLUTINACAO (TPHA) P/ DIAGNOSTICO DA SIFILIS – SERVIÇO HOSPITALAR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5,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031209 DOSAGEM DE TROPONINA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9,0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14 DETERMINACAO DE CARIOTIPO EM CULTURA DE LONGA DURACAO (C/ TECNICA DE BANDAS)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80,0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22 DETERMINACAO DE CARIOTIPO EM MEDULA OSSEA E VILOSIDADES CORIONICAS (C/ TECNICA DE BANDAS)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5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30 DETERMINACAO DE CARIOTIPO EM SANGUE PERIFERICO (C/ TECNICA DE BANDAS)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6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2100049 QUANTIFICAÇÃO/AMPLIFICAÇÃO DO HER-2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2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pt-BR"/>
              </w:rPr>
            </w:pPr>
            <w:r>
              <w:rPr>
                <w:sz w:val="20"/>
                <w:szCs w:val="20"/>
                <w:lang w:eastAsia="pt-BR"/>
              </w:rPr>
              <w:t>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66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bCs/>
                <w:sz w:val="20"/>
                <w:szCs w:val="20"/>
                <w:lang w:eastAsia="pt-BR"/>
              </w:rPr>
              <w:t>Und</w:t>
            </w:r>
          </w:p>
        </w:tc>
        <w:tc>
          <w:tcPr>
            <w:tcW w:w="6281" w:type="dxa"/>
            <w:tcBorders>
              <w:top w:val="single" w:sz="4" w:space="0" w:color="000000"/>
              <w:bottom w:val="single" w:sz="4" w:space="0" w:color="000000"/>
              <w:right w:val="single" w:sz="4" w:space="0" w:color="000000"/>
            </w:tcBorders>
            <w:vAlign w:val="center"/>
          </w:tcPr>
          <w:p>
            <w:pPr>
              <w:pStyle w:val="Normal"/>
              <w:suppressAutoHyphens w:val="false"/>
              <w:jc w:val="both"/>
              <w:rPr>
                <w:sz w:val="20"/>
                <w:szCs w:val="20"/>
                <w:lang w:eastAsia="pt-BR"/>
              </w:rPr>
            </w:pPr>
            <w:r>
              <w:rPr>
                <w:sz w:val="20"/>
                <w:szCs w:val="20"/>
                <w:lang w:eastAsia="pt-BR"/>
              </w:rPr>
              <w:t>0203010035 EXAME DE CITOLOGIA (EXCETO CERVICO-VAGINAL) – SERVIÇO HOSPITALAR</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t-BR"/>
              </w:rPr>
            </w:pPr>
            <w:r>
              <w:rPr>
                <w:sz w:val="20"/>
                <w:szCs w:val="20"/>
                <w:lang w:eastAsia="pt-BR"/>
              </w:rPr>
              <w:t>10,65</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Default"/>
        <w:jc w:val="both"/>
        <w:rPr/>
      </w:pPr>
      <w:r>
        <w:rPr>
          <w:rFonts w:cs="Times New Roman" w:ascii="Times New Roman" w:hAnsi="Times New Roman"/>
          <w:sz w:val="22"/>
          <w:szCs w:val="22"/>
        </w:rPr>
        <w:t>1.2 - Os referidos exames/procedimentos serão realizados pela CREDENCIADA</w:t>
      </w:r>
      <w:r>
        <w:rPr>
          <w:rFonts w:cs="Times New Roman" w:ascii="Times New Roman" w:hAnsi="Times New Roman"/>
          <w:b/>
          <w:bCs/>
          <w:sz w:val="22"/>
          <w:szCs w:val="22"/>
        </w:rPr>
        <w:t xml:space="preserve"> </w:t>
      </w:r>
      <w:r>
        <w:rPr>
          <w:rFonts w:cs="Times New Roman" w:ascii="Times New Roman" w:hAnsi="Times New Roman"/>
          <w:sz w:val="22"/>
          <w:szCs w:val="22"/>
        </w:rPr>
        <w:t xml:space="preserve">diretamente aos pacientes, mediante autorização da Secretaria Municipal de Saúde do CONTRATANTE, tudo em conformidade com as disposições constantes do Edital de Credenciamento nº 5/2017, anexos e do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 - Os serviços abrangerão todos os usuários do Sistema Único de Saúde – SUS, inclusive os oriundos das Unidades de Saúde; a população em geral atendida através do SUS e demais relativos ao Sistema Público de Saúde e outros, tudo em conformidade com as disposições constantes do Edital de Credenciamento nº 5/2017, anexos e do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4 - O objeto deverá estar a disposição sempre que necessário (horário normal de atendimento e demais estabelecidos pelo CONTRATANTE), cumprindo obrigatoriamente com todas as formas, condições, observações, descrições, horários, especificações, preços/valores para atendimento/realização dos exames e demais disposições estabelecidas no Edital de Credenciamento nº. 5/2017, anexos e no presente instrumento e aquelas apresentadas pelo CONTRATANTE. </w:t>
      </w:r>
    </w:p>
    <w:p>
      <w:pPr>
        <w:pStyle w:val="Default"/>
        <w:jc w:val="both"/>
        <w:rPr/>
      </w:pPr>
      <w:r>
        <w:rPr>
          <w:rFonts w:cs="Times New Roman" w:ascii="Times New Roman" w:hAnsi="Times New Roman"/>
          <w:sz w:val="22"/>
          <w:szCs w:val="22"/>
        </w:rPr>
        <w:t xml:space="preserve">1.5 - O objeto abrange a execução, pela </w:t>
      </w:r>
      <w:r>
        <w:rPr>
          <w:rFonts w:cs="Times New Roman" w:ascii="Times New Roman" w:hAnsi="Times New Roman"/>
          <w:bCs/>
          <w:sz w:val="22"/>
          <w:szCs w:val="22"/>
        </w:rPr>
        <w:t>CREDENCIADA</w:t>
      </w:r>
      <w:r>
        <w:rPr>
          <w:rFonts w:cs="Times New Roman" w:ascii="Times New Roman" w:hAnsi="Times New Roman"/>
          <w:sz w:val="22"/>
          <w:szCs w:val="22"/>
        </w:rPr>
        <w:t xml:space="preserve">, de todos os serviços/atos/procedimentos e materiais necessários, conforme o Edital de Credenciamento nº. 5/2017, anexos e deste instrumento, sem prejuízo das demais formas, condições e exigências estabelecidas pelo CONTRA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Credenciamento nº 5/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5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4.001.10.301.0041.2017.3390395000.1380301 – SUS/União - MAC</w:t>
      </w:r>
    </w:p>
    <w:p>
      <w:pPr>
        <w:pStyle w:val="Normal"/>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4.001.10.301.0041.2053.3390395000.1020000 – Receitas de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 Os serviços deverão ser prestados na sede da empresa proponente, sendo que caberá aos usuários do Serviço de Saúde Municipal, a escolha do local, de forma livre, sem interferência do Município, cabendo à credenciada exigir do usuário a apresentação da requisição subscrita pelo Município/Secretaria de Saú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2.1 - A credenciada deve estar estabelecida em perímetro urbano do Município de Benedito Novo/SC, fornecendo espaço físico próprio e adequado para os procedimentos, com disponibilidade dos materiais, equipamentos e recursos humanos, realizando os procedimentos em sua sede próp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 A credenciada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4 - O prazo de entrega dos resultados será de até 10 (dez) dias consecutivos, exceto em casos considerados urgentes pela Secretaria Municipal de Saúde, sendo disponibilizados em até 24 (vinte e quatro) horas, ou a critério do médico.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1.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1.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1.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4 - Nenhum pagamento será efetuado à empresa, enquanto houver pendência de liquidação de obrigação financeira, em virtude de penalidade ou inadimplência contratual.</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2 - Havendo necessidade de reequilíbrio do valor, dar-se-á somente mediante atualização de preços na tabela SUS. </w:t>
      </w:r>
    </w:p>
    <w:p>
      <w:pPr>
        <w:pStyle w:val="Default"/>
        <w:jc w:val="both"/>
        <w:rPr>
          <w:rFonts w:ascii="Times New Roman" w:hAnsi="Times New Roman" w:cs="Times New Roman"/>
          <w:sz w:val="22"/>
          <w:szCs w:val="22"/>
        </w:rPr>
      </w:pPr>
      <w:r>
        <w:rPr>
          <w:rFonts w:cs="Times New Roman" w:ascii="Times New Roman" w:hAnsi="Times New Roman"/>
          <w:sz w:val="22"/>
          <w:szCs w:val="22"/>
        </w:rPr>
        <w:t>7.3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Default"/>
        <w:spacing w:before="0" w:after="15"/>
        <w:ind w:left="720" w:hanging="0"/>
        <w:jc w:val="both"/>
        <w:rPr/>
      </w:pPr>
      <w:r>
        <w:rPr>
          <w:rFonts w:cs="Times New Roman" w:ascii="Times New Roman" w:hAnsi="Times New Roman"/>
          <w:sz w:val="22"/>
          <w:szCs w:val="22"/>
        </w:rPr>
        <w:t xml:space="preserve">a) executar e cumprir fielmente todo o objeto, serviços e demais atribuições, observações, obrigações, prazos e responsabilidades constantes deste instrumento e do Edital de Credenciamento nº. 5/2017 e anexos, arcando com todos os custos, ônus e obrigações; </w:t>
      </w:r>
    </w:p>
    <w:p>
      <w:pPr>
        <w:pStyle w:val="Default"/>
        <w:spacing w:before="0" w:after="15"/>
        <w:ind w:left="720" w:hanging="0"/>
        <w:jc w:val="both"/>
        <w:rPr/>
      </w:pPr>
      <w:r>
        <w:rPr>
          <w:rFonts w:cs="Times New Roman" w:ascii="Times New Roman" w:hAnsi="Times New Roman"/>
          <w:sz w:val="22"/>
          <w:szCs w:val="22"/>
        </w:rPr>
        <w:t xml:space="preserve">b) cumprir fielmente todas as determinações apresentadas pelo CONTRATANTE, principalmente no que tange ao cumprimento dos hor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respeitar e cumprir todos os princípios e diretrizes do Sistema Único de Saúde (SU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disponibilizar todo e qualquer recurso necessário a execução do objeto; </w:t>
      </w:r>
    </w:p>
    <w:p>
      <w:pPr>
        <w:pStyle w:val="Default"/>
        <w:spacing w:before="0" w:after="15"/>
        <w:ind w:left="720" w:hanging="0"/>
        <w:jc w:val="both"/>
        <w:rPr/>
      </w:pPr>
      <w:r>
        <w:rPr>
          <w:rFonts w:cs="Times New Roman" w:ascii="Times New Roman" w:hAnsi="Times New Roman"/>
          <w:sz w:val="22"/>
          <w:szCs w:val="22"/>
        </w:rPr>
        <w:t xml:space="preserve">e) enviar à CONTRATANTE nota fiscal dos serviços prestados, relatório de atividades e demais documentos para recebimento dos valores, cumprindo inclusive com as demais exigências constantes do Edital;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f) a total responsabilidade pelo gerenciamento e pela responsabilidade técnica dos serviços; </w:t>
      </w:r>
    </w:p>
    <w:p>
      <w:pPr>
        <w:pStyle w:val="Default"/>
        <w:spacing w:before="0" w:after="15"/>
        <w:ind w:left="720" w:hanging="0"/>
        <w:jc w:val="both"/>
        <w:rPr/>
      </w:pPr>
      <w:r>
        <w:rPr>
          <w:rFonts w:cs="Times New Roman" w:ascii="Times New Roman" w:hAnsi="Times New Roman"/>
          <w:sz w:val="22"/>
          <w:szCs w:val="22"/>
        </w:rPr>
        <w:t>g) arcar, de forma única e exclusiva, por toda obrigação e responsabilidade civil, criminal e por toda e qualquer indenização que surgir em virtude do objeto ou de dano causado ao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à paciente, aos órgãos do SUS e a qualquer terceiro, decorrentes de ação ou omissão, culpa ou dolo, inclusive por seus empregados, profissionais ou prepostos, ficando assegurado o direito de regres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h) atender os pacientes sem efetuar nenhum tipo de cobrança complementar;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i) responsabilizar-se única e exclusivamente quanto a quaisquer ônus e obrigações concernentes as legislações sociais, trabalhistas, fiscais, securitárias, comerciais e previdenciárias, bem como quanto a quaisquer outras despesas advindas deste instrumento; </w:t>
      </w:r>
    </w:p>
    <w:p>
      <w:pPr>
        <w:pStyle w:val="Default"/>
        <w:spacing w:before="0" w:after="15"/>
        <w:ind w:left="720" w:hanging="0"/>
        <w:jc w:val="both"/>
        <w:rPr/>
      </w:pPr>
      <w:r>
        <w:rPr>
          <w:rFonts w:cs="Times New Roman" w:ascii="Times New Roman" w:hAnsi="Times New Roman"/>
          <w:sz w:val="22"/>
          <w:szCs w:val="22"/>
        </w:rPr>
        <w:t xml:space="preserve">j) utilizar as técnicas adequadas para efetivar objeto, respondendo por todo e qualquer prejuízo, seja de natureza civil ou criminal, que causar ao CONTRATANTE e a qualquer terceiro, independente de culpa ou dol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k) assumir todos os custos com deslocamento de pessoal ou material necessário à execução deste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l) providenciar, por sua exclusiva e total responsabilidade, todos os alvarás, licenças, autorizações e materiais necess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m) atender a clientela/pacientes/cidadãos com dignidade e respeito, mantendo sempre a qualidade dos serviç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n) não utilizar nem permitir que terceiros utilizem os clientes/pacientes/cidadãos para fins de experiment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o) responsabilizar-se única e exclusivamente por todos os serviços constantes do obje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p) fornecer pessoal e mão de obra habilitada, especializada, qualificada e totalmente capacitada para a execução do objeto, treinando sempre que necessário seus funcion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q) contribuir para a segurança dos pacientes, quando estiver executando o objeto; </w:t>
      </w:r>
    </w:p>
    <w:p>
      <w:pPr>
        <w:pStyle w:val="Default"/>
        <w:ind w:left="720" w:hanging="0"/>
        <w:jc w:val="both"/>
        <w:rPr/>
      </w:pPr>
      <w:r>
        <w:rPr>
          <w:rFonts w:cs="Times New Roman" w:ascii="Times New Roman" w:hAnsi="Times New Roman"/>
          <w:sz w:val="22"/>
          <w:szCs w:val="22"/>
        </w:rPr>
        <w:t xml:space="preserve">r) responsabilizar-se única e exclusivamente quanto a quaisquer danos causados a equipamento, maquinário ou material utilizado para execução do objeto, promovendo e custeando todo e qualquer tipo de conserto, substituição ou modificação que se fizer necessária, dentro do prazo estipulado pelo CONTRATANTE; </w:t>
      </w:r>
    </w:p>
    <w:p>
      <w:pPr>
        <w:pStyle w:val="Default"/>
        <w:spacing w:before="0" w:after="15"/>
        <w:ind w:left="720" w:hanging="0"/>
        <w:jc w:val="both"/>
        <w:rPr/>
      </w:pPr>
      <w:r>
        <w:rPr>
          <w:rFonts w:cs="Times New Roman" w:ascii="Times New Roman" w:hAnsi="Times New Roman"/>
          <w:sz w:val="22"/>
          <w:szCs w:val="22"/>
        </w:rPr>
        <w:t xml:space="preserve">s) comunicar ao CONTRATANTE, a ocorrência de qualquer fato ou condição que possa impedir a execução destes serviços (por escri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t) fornecer aos pacientes todos os recursos necessários para seu atendi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u) manter sempre atualizado o prontuário e demais informações dos pacientes; </w:t>
      </w:r>
    </w:p>
    <w:p>
      <w:pPr>
        <w:pStyle w:val="Default"/>
        <w:spacing w:before="0" w:after="15"/>
        <w:ind w:left="720" w:hanging="0"/>
        <w:jc w:val="both"/>
        <w:rPr/>
      </w:pPr>
      <w:r>
        <w:rPr>
          <w:rFonts w:cs="Times New Roman" w:ascii="Times New Roman" w:hAnsi="Times New Roman"/>
          <w:sz w:val="22"/>
          <w:szCs w:val="22"/>
        </w:rPr>
        <w:t>v) cientificar por escrito a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acerca de eventual alteração de sua razão social ou de seu controle acionário e de mudança em sua diretoria ou contrato, enviando à CONTRATANTE, no prazo de 10 dias, o documento formal;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w) a fornecer e custear, de forma única e exclusiva, todos os utensílios, uniformes, equipamentos (inclusive de proteção individual), transporte e alimentação para seus funcionári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x) a fornecer e obrigar os empregados a utilizarem os equipamentos de proteção individual, bem como cumprir com todas as demais normas constantes da legislação de segurança, medicina e higiene do trabalho, arcando com todos e quaisquer custos e ônus </w:t>
      </w:r>
    </w:p>
    <w:p>
      <w:pPr>
        <w:pStyle w:val="Default"/>
        <w:spacing w:before="0" w:after="15"/>
        <w:ind w:left="720" w:hanging="0"/>
        <w:jc w:val="both"/>
        <w:rPr/>
      </w:pPr>
      <w:r>
        <w:rPr>
          <w:rFonts w:cs="Times New Roman" w:ascii="Times New Roman" w:hAnsi="Times New Roman"/>
          <w:sz w:val="22"/>
          <w:szCs w:val="22"/>
        </w:rPr>
        <w:t>y) quanto a aceitação dos acréscimos ou supressões que o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realizar por escrito, observadas as condições estabelecidas na Lei nº. 8.666/93; </w:t>
      </w:r>
    </w:p>
    <w:p>
      <w:pPr>
        <w:pStyle w:val="Default"/>
        <w:spacing w:before="0" w:after="15"/>
        <w:ind w:left="720" w:hanging="0"/>
        <w:jc w:val="both"/>
        <w:rPr/>
      </w:pPr>
      <w:r>
        <w:rPr>
          <w:rFonts w:cs="Times New Roman" w:ascii="Times New Roman" w:hAnsi="Times New Roman"/>
          <w:sz w:val="22"/>
          <w:szCs w:val="22"/>
        </w:rPr>
        <w:t xml:space="preserve">z) cumprir com todas as determinações técnicas relacionadas ao objeto ou aquelas apresentadas pelo CONTRATANTE;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a) por todo e qualquer material de sua posse ou propriedade, bem como quanto a quaisquer custos ou ônu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b) quanto a quantidade e qualidade dos serviços oferecidos, respondendo civil e penalmente por quaisquer acontecimentos que porventura ocorrerem em decorrência dos mesm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c) de forma única e exclusiva, por todo tributo, fornecimento, alimentação, transporte, manutenção, substituição e demais atribuições e obrigações que se fizerem necessárias a execução do objeto e demais atribuições e disposições constantes deste instrumento; </w:t>
      </w:r>
    </w:p>
    <w:p>
      <w:pPr>
        <w:pStyle w:val="Default"/>
        <w:spacing w:before="0" w:after="15"/>
        <w:ind w:left="720" w:hanging="0"/>
        <w:jc w:val="both"/>
        <w:rPr/>
      </w:pPr>
      <w:r>
        <w:rPr>
          <w:rFonts w:cs="Times New Roman" w:ascii="Times New Roman" w:hAnsi="Times New Roman"/>
          <w:sz w:val="22"/>
          <w:szCs w:val="22"/>
        </w:rPr>
        <w:t>dd) em facilitar que o CONTRATANTE</w:t>
      </w:r>
      <w:r>
        <w:rPr>
          <w:rFonts w:cs="Times New Roman" w:ascii="Times New Roman" w:hAnsi="Times New Roman"/>
          <w:b/>
          <w:bCs/>
          <w:sz w:val="22"/>
          <w:szCs w:val="22"/>
        </w:rPr>
        <w:t xml:space="preserve"> </w:t>
      </w:r>
      <w:r>
        <w:rPr>
          <w:rFonts w:cs="Times New Roman" w:ascii="Times New Roman" w:hAnsi="Times New Roman"/>
          <w:sz w:val="22"/>
          <w:szCs w:val="22"/>
        </w:rPr>
        <w:t xml:space="preserve">acompanhe e fiscalize todas as atividades inerentes a execução do objeto, fornecendo ao mesmo todas as informações e esclarecimentos que lhe forem solicitados;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e) executar todos e quaisquer procedimentos e providências, sejam elas de que naturezas forem, necessários ao pleno e total cumprimento do objeto do presente instrumento. </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Default"/>
        <w:spacing w:before="0" w:after="78"/>
        <w:ind w:left="720" w:hanging="0"/>
        <w:jc w:val="both"/>
        <w:rPr>
          <w:rFonts w:ascii="Times New Roman" w:hAnsi="Times New Roman" w:cs="Times New Roman"/>
          <w:sz w:val="22"/>
          <w:szCs w:val="22"/>
        </w:rPr>
      </w:pPr>
      <w:r>
        <w:rPr>
          <w:rFonts w:cs="Times New Roman" w:ascii="Times New Roman" w:hAnsi="Times New Roman"/>
          <w:sz w:val="22"/>
          <w:szCs w:val="22"/>
        </w:rPr>
        <w:t xml:space="preserve">a) emitir Ordem de Execução dos Serviços e respectivos empenhos; </w:t>
      </w:r>
    </w:p>
    <w:p>
      <w:pPr>
        <w:pStyle w:val="Default"/>
        <w:spacing w:before="0" w:after="78"/>
        <w:ind w:left="720" w:hanging="0"/>
        <w:jc w:val="both"/>
        <w:rPr>
          <w:rFonts w:ascii="Times New Roman" w:hAnsi="Times New Roman" w:cs="Times New Roman"/>
          <w:sz w:val="22"/>
          <w:szCs w:val="22"/>
        </w:rPr>
      </w:pPr>
      <w:r>
        <w:rPr>
          <w:rFonts w:cs="Times New Roman" w:ascii="Times New Roman" w:hAnsi="Times New Roman"/>
          <w:sz w:val="22"/>
          <w:szCs w:val="22"/>
        </w:rPr>
        <w:t xml:space="preserve">b) em atestar nas notas fiscais a execução do objeto; </w:t>
      </w:r>
    </w:p>
    <w:p>
      <w:pPr>
        <w:pStyle w:val="Default"/>
        <w:spacing w:before="0" w:after="78"/>
        <w:ind w:left="720" w:hanging="0"/>
        <w:jc w:val="both"/>
        <w:rPr/>
      </w:pPr>
      <w:r>
        <w:rPr>
          <w:rFonts w:cs="Times New Roman" w:ascii="Times New Roman" w:hAnsi="Times New Roman"/>
          <w:sz w:val="22"/>
          <w:szCs w:val="22"/>
        </w:rPr>
        <w:t xml:space="preserve">c) em prestar as informações necessárias à </w:t>
      </w:r>
      <w:r>
        <w:rPr>
          <w:rFonts w:cs="Times New Roman" w:ascii="Times New Roman" w:hAnsi="Times New Roman"/>
          <w:b/>
          <w:bCs/>
          <w:sz w:val="22"/>
          <w:szCs w:val="22"/>
        </w:rPr>
        <w:t>CREDENCIADA</w:t>
      </w:r>
      <w:r>
        <w:rPr>
          <w:rFonts w:cs="Times New Roman" w:ascii="Times New Roman" w:hAnsi="Times New Roman"/>
          <w:sz w:val="22"/>
          <w:szCs w:val="22"/>
        </w:rPr>
        <w:t xml:space="preserve">, para a perfeita execução do objeto; </w:t>
      </w:r>
    </w:p>
    <w:p>
      <w:pPr>
        <w:pStyle w:val="Default"/>
        <w:spacing w:before="0" w:after="78"/>
        <w:ind w:left="720" w:hanging="0"/>
        <w:jc w:val="both"/>
        <w:rPr/>
      </w:pPr>
      <w:r>
        <w:rPr>
          <w:rFonts w:cs="Times New Roman" w:ascii="Times New Roman" w:hAnsi="Times New Roman"/>
          <w:sz w:val="22"/>
          <w:szCs w:val="22"/>
        </w:rPr>
        <w:t xml:space="preserve">d) efetuar o pagamento à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nos moldes deste instrumento, Edital e anexos; </w:t>
      </w:r>
    </w:p>
    <w:p>
      <w:pPr>
        <w:pStyle w:val="Default"/>
        <w:spacing w:before="0" w:after="78"/>
        <w:ind w:left="720" w:hanging="0"/>
        <w:jc w:val="both"/>
        <w:rPr/>
      </w:pPr>
      <w:r>
        <w:rPr>
          <w:rFonts w:cs="Times New Roman" w:ascii="Times New Roman" w:hAnsi="Times New Roman"/>
          <w:sz w:val="22"/>
          <w:szCs w:val="22"/>
        </w:rPr>
        <w:t xml:space="preserve">e) acompanhar e fiscalizar, através da Secretaria da Secretaria de saúde, o cumprimento e a execução do presente instrumento, edital e anexos, o que não exime a </w:t>
      </w:r>
      <w:r>
        <w:rPr>
          <w:rFonts w:cs="Times New Roman" w:ascii="Times New Roman" w:hAnsi="Times New Roman"/>
          <w:b/>
          <w:bCs/>
          <w:sz w:val="22"/>
          <w:szCs w:val="22"/>
        </w:rPr>
        <w:t>CREDENCIADA</w:t>
      </w:r>
      <w:r>
        <w:rPr>
          <w:rFonts w:cs="Times New Roman" w:ascii="Times New Roman" w:hAnsi="Times New Roman"/>
          <w:sz w:val="22"/>
          <w:szCs w:val="22"/>
        </w:rPr>
        <w:t xml:space="preserve">, de nenhuma forma, de sua plena, exclusiva e total responsabilidade, inclusive perante quaisquer terceiros e o </w:t>
      </w:r>
      <w:r>
        <w:rPr>
          <w:rFonts w:cs="Times New Roman" w:ascii="Times New Roman" w:hAnsi="Times New Roman"/>
          <w:b/>
          <w:bCs/>
          <w:sz w:val="22"/>
          <w:szCs w:val="22"/>
        </w:rPr>
        <w:t>MUNICÍPIO</w:t>
      </w:r>
      <w:r>
        <w:rPr>
          <w:rFonts w:cs="Times New Roman" w:ascii="Times New Roman" w:hAnsi="Times New Roman"/>
          <w:sz w:val="22"/>
          <w:szCs w:val="22"/>
        </w:rPr>
        <w:t xml:space="preserve">; </w:t>
      </w:r>
    </w:p>
    <w:p>
      <w:pPr>
        <w:pStyle w:val="Default"/>
        <w:spacing w:before="0" w:after="78"/>
        <w:ind w:left="720" w:hanging="0"/>
        <w:jc w:val="both"/>
        <w:rPr/>
      </w:pPr>
      <w:r>
        <w:rPr>
          <w:rFonts w:cs="Times New Roman" w:ascii="Times New Roman" w:hAnsi="Times New Roman"/>
          <w:sz w:val="22"/>
          <w:szCs w:val="22"/>
        </w:rPr>
        <w:t xml:space="preserve">f) em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g) em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o Senhor RONIE GILBERTO LOEWEN,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REDENCIAMENTO Nº 5/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V</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4"/>
      <w:type w:val="nextPage"/>
      <w:pgSz w:w="11906" w:h="16838"/>
      <w:pgMar w:left="1134" w:right="1134" w:gutter="0" w:header="489" w:top="2545"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sigtap.datasus.gov.br/tabela-unificada/app/sec/inicio.j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Win10</cp:lastModifiedBy>
  <cp:lastPrinted>2015-03-11T09:56:00Z</cp:lastPrinted>
  <dcterms:modified xsi:type="dcterms:W3CDTF">2017-01-20T11:47:00Z</dcterms:modified>
  <cp:revision>25</cp:revision>
  <dc:subject/>
  <dc:title>Meu Modelo</dc:title>
</cp:coreProperties>
</file>