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BANCO DO BRASIL S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DE INSTITUIÇÕES FINANCEIRAS AQUI DENOMINADAS "AGENTE ARRECADADOR"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30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9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9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13T11:49:00Z</dcterms:modified>
  <cp:revision>2</cp:revision>
  <dc:subject/>
  <dc:title>Meu Modelo</dc:title>
</cp:coreProperties>
</file>