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AQUISIÇÃO DE TUBOS DE CONCRETO E MATERIAIS DE CONSTRUÇÃ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- A aquisição dos objetos licitados tem por justificativa a necessidade de manutenção de bueiros e da rede de esgotos do Município, bem como para o uso na manutenção dos bens imóveis das diversas secretarias e setore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279"/>
        <w:gridCol w:w="1134"/>
        <w:gridCol w:w="1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á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2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3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4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5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9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6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6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6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8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1,0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8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1,2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CO DE CONCRETO MEDINDO 15 X 20 X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JOLO MACIÇO MEDINDO 11,5 X 24 X 5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JOLO MACIÇO MEDINDO 9 X 24 X 5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 FINA PARA REB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5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Ó DE PEDRA CONTA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Ó COM PED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6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MENTO PARA USO GERAL, SECAGEM RÁPIDA E ALTA RESISTÊNCIA IDEAL PARA REBOCO, CONCRETO CONVENCIONAL, CONTRAPISO E LAJES, EMGALAGEM COM 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GO 19 X 36,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GO 17 X 27,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TA N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7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TA N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9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iCs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3.001.04.122.0031.2006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1.10.301.0041.2017.3390305100.1020000 – Receitas de impostos –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5.001.12.361.0051.2025.33903051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5.001.12.365.0051.2029.33903051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7.001.20.606.0071.2041.3390305100.1000000 – Recursos ordinários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08.001.15.451.0080.2050.3390305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pt-BR"/>
        </w:rPr>
      </w:pPr>
      <w:r>
        <w:rPr>
          <w:rFonts w:cs="Times New Roman" w:ascii="Times New Roman" w:hAnsi="Times New Roman"/>
          <w:b/>
          <w:bCs/>
          <w:i/>
          <w:iCs/>
          <w:lang w:val="en-US"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1 de jan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1-16T16:36:00Z</dcterms:modified>
  <cp:revision>12</cp:revision>
  <dc:subject/>
  <dc:title/>
</cp:coreProperties>
</file>