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AQUISIÇÃO DE TUBOS DE CONCRETO E MATERIAIS DE CONSTRU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AQUISIÇÃO DE TUBOS DE CONCRETO E MATERIAIS DE CONSTRU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1/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1/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REGISTRO DE PREÇOS PARA AQUISIÇÃO DE TUBOS DE CONCRETO E MATERIAIS DE CONSTRUÇÃO,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5" w:type="dxa"/>
        <w:jc w:val="left"/>
        <w:tblInd w:w="-5" w:type="dxa"/>
        <w:tblLayout w:type="fixed"/>
        <w:tblCellMar>
          <w:top w:w="0" w:type="dxa"/>
          <w:left w:w="108" w:type="dxa"/>
          <w:bottom w:w="0" w:type="dxa"/>
          <w:right w:w="108" w:type="dxa"/>
        </w:tblCellMar>
      </w:tblPr>
      <w:tblGrid>
        <w:gridCol w:w="675"/>
        <w:gridCol w:w="851"/>
        <w:gridCol w:w="708"/>
        <w:gridCol w:w="5563"/>
        <w:gridCol w:w="1134"/>
        <w:gridCol w:w="1174"/>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Qtd</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Und</w:t>
            </w:r>
          </w:p>
        </w:tc>
        <w:tc>
          <w:tcPr>
            <w:tcW w:w="5563"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Descrição do obje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Preço Unitá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Preço total</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2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14,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5.85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2.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3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19,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8.5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2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4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28,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3.7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5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47,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18.93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2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60 MT X 1,00 M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66,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16.717,5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6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99,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9.66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8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157,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15.74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8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1,0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222,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17.782,4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9</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TUBO DE CONCRETO DIAMETRO 1,20 MT X 1,00 MT COM FER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3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18.0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6.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BLOCO DE CONCRETO MEDINDO 15 X 20 X 40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1,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9.4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1</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TIJOLO MACIÇO MEDINDO 11,5 X 24 X 5,5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7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TIJOLO MACIÇO MEDINDO 9 X 24 X 5,5 C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0,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4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3</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AREIA FINA PARA REBO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78,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9.16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4</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8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AREIA MÉD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65,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52.53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5</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Ó DE PEDRA CONTAMIN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67,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3.66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6</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Ó COM PEDRIS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7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5.66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7</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SC</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CIMENTO PARA USO GERAL, SECAGEM RÁPIDA E ALTA RESISTÊNCIA IDEAL PARA REBOCO, CONCRETO CONVENCIONAL, CONTRAPISO E LAJES, EMGALAGEM COM 50 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2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23.77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8</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CT</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REGO 19 X 36, EMBALAGEM COM 1 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7,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58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9</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CT</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REGO 17 X 27, EMBALAGEM COM 1 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7,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53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BRITA Nº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72,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2.476,5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1</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556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BRITA Nº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7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t>32.098,5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4.4 - O Envelope Proposta deverá conter CD OU PENDRIVE com planilha eletrônic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4.1 - Certificado de Registro da Pessoa Jurídica Fabricante junto ao Conselho Regional Competente, compatível com o objeto da licit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usuá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1 de Jan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3/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autoSpaceDE w:val="false"/>
        <w:jc w:val="both"/>
        <w:rPr/>
      </w:pPr>
      <w:r>
        <w:rPr>
          <w:rFonts w:eastAsia="Times New Roman" w:cs="Times New Roman" w:ascii="Times New Roman" w:hAnsi="Times New Roman"/>
          <w:sz w:val="22"/>
          <w:szCs w:val="22"/>
          <w:lang w:eastAsia="pt-BR"/>
        </w:rPr>
        <w:t>5.1 - O contrato vigorar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5 (cinco)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m nomeados os Senhores Secretários de cada Secretaria usuá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813" w:type="dxa"/>
        <w:jc w:val="left"/>
        <w:tblInd w:w="-431" w:type="dxa"/>
        <w:tblLayout w:type="fixed"/>
        <w:tblCellMar>
          <w:top w:w="0" w:type="dxa"/>
          <w:left w:w="108" w:type="dxa"/>
          <w:bottom w:w="0" w:type="dxa"/>
          <w:right w:w="108" w:type="dxa"/>
        </w:tblCellMar>
      </w:tblPr>
      <w:tblGrid>
        <w:gridCol w:w="675"/>
        <w:gridCol w:w="851"/>
        <w:gridCol w:w="708"/>
        <w:gridCol w:w="4996"/>
        <w:gridCol w:w="1275"/>
        <w:gridCol w:w="1134"/>
        <w:gridCol w:w="1174"/>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Qtd</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Und</w:t>
            </w:r>
          </w:p>
        </w:tc>
        <w:tc>
          <w:tcPr>
            <w:tcW w:w="4996"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Marca</w:t>
            </w:r>
          </w:p>
          <w:p>
            <w:pPr>
              <w:pStyle w:val="Normal"/>
              <w:snapToGrid w:val="false"/>
              <w:jc w:val="center"/>
              <w:rPr>
                <w:b/>
                <w:b/>
                <w:sz w:val="21"/>
                <w:szCs w:val="21"/>
              </w:rPr>
            </w:pPr>
            <w:r>
              <w:rPr>
                <w:b/>
                <w:sz w:val="21"/>
                <w:szCs w:val="21"/>
              </w:rPr>
              <w:t>Fabrican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Preço Unitá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Preço total</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20 MT X 1,00 M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2.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30 MT X 1,00 M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2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40 MT X 1,00 M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50 MT X 1,00 M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2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60 MT X 1,00 M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60 MT X 1,00 MT COM FER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0,80 MT X 1,00 MT COM FER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8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sz w:val="21"/>
                <w:szCs w:val="21"/>
              </w:rPr>
            </w:pPr>
            <w:r>
              <w:rPr>
                <w:color w:val="000000"/>
                <w:sz w:val="21"/>
                <w:szCs w:val="21"/>
              </w:rPr>
              <w:t>TUBO DE CONCRETO DIAMETRO 1,00 MT X 1,00 MT COM FER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9</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TUBO DE CONCRETO DIAMETRO 1,20 MT X 1,00 MT COM FER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6.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BLOCO DE CONCRETO MEDINDO 15 X 20 X 4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1</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TIJOLO MACIÇO MEDINDO 11,5 X 24 X 5,5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Ç</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TIJOLO MACIÇO MEDINDO 9 X 24 X 5,5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3</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AREIA FINA PARA REBO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4</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8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AREIA MÉ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5</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Ó DE PEDRA CONTAMIN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6</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Ó COM PEDRIS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7</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0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SC</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CIMENTO PARA USO GERAL, SECAGEM RÁPIDA E ALTA RESISTÊNCIA IDEAL PARA REBOCO, CONCRETO CONVENCIONAL, CONTRAPISO E LAJES, EMGALAGEM COM 5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8</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CT</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REGO 19 X 36, EMBALAGEM CO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9</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50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PCT</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PREGO 17 X 27, EMBALAGEM CO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BRITA Nº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1</w:t>
            </w:r>
          </w:p>
        </w:tc>
        <w:tc>
          <w:tcPr>
            <w:tcW w:w="8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450</w:t>
            </w:r>
          </w:p>
        </w:tc>
        <w:tc>
          <w:tcPr>
            <w:tcW w:w="708"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M³</w:t>
            </w:r>
          </w:p>
        </w:tc>
        <w:tc>
          <w:tcPr>
            <w:tcW w:w="4996"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BRITA Nº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AQUISIÇÃO DE TUBOS DE CONCRETO E MATERIAIS DE CONSTRUÇÃO, </w:t>
      </w:r>
      <w:r>
        <w:rPr>
          <w:rFonts w:eastAsia="Book Antiqua" w:cs="Times New Roman" w:ascii="Times New Roman" w:hAnsi="Times New Roman"/>
          <w:sz w:val="22"/>
          <w:szCs w:val="22"/>
        </w:rPr>
        <w:t>conforme especificações constantes no Anexo V do Edital Pregão Presencial nº 3/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Win10</cp:lastModifiedBy>
  <cp:lastPrinted>2015-03-11T09:56:00Z</cp:lastPrinted>
  <dcterms:modified xsi:type="dcterms:W3CDTF">2017-01-16T16:52:00Z</dcterms:modified>
  <cp:revision>2</cp:revision>
  <dc:subject/>
  <dc:title>Meu Modelo</dc:title>
</cp:coreProperties>
</file>