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72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/01/2017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1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AMPLIAÇÃO DA UNIDADE BÁSICA DE SAÚDE DE SANTA MARIA E HUMANIZAÇÃO DO ENTORNO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72/2016, com a presença dos membros da Comissão de Licitações SÉRGIO DÁRIO PASQUALI, MAURICIO STEFFEN e JOICE APARECIDA COSTA nomeados pela Portaria nº 002/2017. Aberta a sessão, verificou-se que compareceram ao certame protocolando tempestivamente os envelopes de Habilitação e Proposta de Preços as seguintes empresas: J.J.R. CONSTRUÇÕES E EMPREITEIRA DE MÃO DE OBRA EIRELI – ME e TERRAPLENAGEM POFFO LTDA. Apresentaram seus credenciamentos conforme previsto no item 5 do Edital, as licitantes J.J.R. CONSTRUÇÕES E EMPREITEIRA DE MÃO DE OBRA EIRELI – ME credenciando RAFAEL DE LIMA OECHSLER, portador da carteira de identidade nº 4.072.825 e TERRAPLENAGEM POFFO LTDA credenciando CHRISTA GEBIEN POFFO, portadora da carteira de identidade nº 612.990-0. As licitantes apresentaram a Certidão Simplificada expedida pela Junta Comercial para comprovação da condição de Microempresa ou Empresa de Pequeno Porte e poderão fazer uso dos benefícios e das condições especiais previstas pela LC nº 123/2006. Em seguida proferiu-se a abertura dos envelopes contendo os documentos de habilitação exigidos no edital, sendo estes conferidos e rubricados por todos os presentes na sessão. Em relação aos documentos de Habilitação apresentados pelas licitantes, o Presidente da Comissão de Licitações solicitou o encaminhamento dos mesmos ao Setor Jurídico, Setor de Contabilidade e ao Setor de Engenharia da Prefeitura, tendo em vista a necessidade de análise e parecer destes, em especial dos itens 9.1.2, 9.1.3, 9.1.4 e 9.1.5 do Edital. Colocada a palavra a disposição dos representantes legais das licitantes presentes, houve manifestação. O representante da licitante J.J.R. CONSTRUÇÕES E EMPREITEIRA DE MÃO DE OBRA EIRELI – ME manifesta que seja efetuada revisão dos índices de liquidez apresentados pela licitante TERRAPLENAGEM POFFO LTDA, pois considera que há divergências. Na sequência, o Presidente suspendeu a sessão para decisão da habilitação ou inabilitação após análise dos pareceres técnicos e das manifestações dos licitantes. Os envelopes contendo as propostas de preços foram vistados em seus lacres por todos os presentes e permanecerão no Setor de Licitações, devidamente lacrados, até posterior decisão. Nada mais digno de nota, nem a tratar, encerrou-se a sessão, indo está assinada pela Comissão de Licitações e licitante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LICITANTES PRESE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.J.R. CONSTRUÇÕES E EMPREITEIRA DE MÃO DE OBRA EIRELI –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HRISTA GEBIEN POFFO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2:00Z</dcterms:created>
  <dc:creator>.</dc:creator>
  <dc:description/>
  <cp:keywords/>
  <dc:language>en-US</dc:language>
  <cp:lastModifiedBy>Win7</cp:lastModifiedBy>
  <cp:lastPrinted>2017-01-11T09:41:00Z</cp:lastPrinted>
  <dcterms:modified xsi:type="dcterms:W3CDTF">2017-01-11T11:42:00Z</dcterms:modified>
  <cp:revision>2</cp:revision>
  <dc:subject/>
  <dc:title>Meu Modelo</dc:title>
</cp:coreProperties>
</file>