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 xml:space="preserve"> Nº 120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Processo Licitatório nº 79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IBF - INDUSTRIA BRASILEIRA DE FILMES S/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AQUISIÇÃO DE EQUIPAMENTO PROCESSADORA PARA RAIO-X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R$ 83.20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 16/12/2016 a 31/12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16/12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49:00Z</dcterms:created>
  <dc:creator>.</dc:creator>
  <dc:description/>
  <cp:keywords/>
  <dc:language>en-US</dc:language>
  <cp:lastModifiedBy>JOICE</cp:lastModifiedBy>
  <cp:lastPrinted>2016-12-20T11:12:00Z</cp:lastPrinted>
  <dcterms:modified xsi:type="dcterms:W3CDTF">2016-12-20T13:12:00Z</dcterms:modified>
  <cp:revision>3</cp:revision>
  <dc:subject/>
  <dc:title>Meu Modelo</dc:title>
</cp:coreProperties>
</file>