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2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8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F A MALKO GESTAO EMPRESARIAL E FINANCEIR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ONTRATAÇÃO DE SERVIÇOS DE ESTUDO E PESQUISA DE BENEFÍCIOS TRIBUTÁRIOS RELATIVOS AO RISCO DE AMBIENTE DE TRABALHO PARA CORREÇÃO DE ERROS PASSADOS E PREVENÇÃO DE ERROS FUTUROS, EXCETO AGENTE NOVIC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48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9/12/2016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9/1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;Arial" w:hAnsi="Liberation Sans;Arial" w:eastAsia="Times New Roman" w:cs="Liberation Sans;Arial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;Arial" w:ascii="Liberation Sans;Arial" w:hAnsi="Liberation Sans;Arial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8:00Z</dcterms:created>
  <dc:creator>.</dc:creator>
  <dc:description/>
  <cp:keywords/>
  <dc:language>en-US</dc:language>
  <cp:lastModifiedBy>JOICE</cp:lastModifiedBy>
  <cp:lastPrinted>2016-02-10T09:52:00Z</cp:lastPrinted>
  <dcterms:modified xsi:type="dcterms:W3CDTF">2016-12-20T11:58:00Z</dcterms:modified>
  <cp:revision>2</cp:revision>
  <dc:subject/>
  <dc:title>Meu Modelo</dc:title>
</cp:coreProperties>
</file>