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1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GTA GESTAO AMBIENTAL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EMPRESA ESPECIALIZADA PARA PRESTAÇÃO DE SERVIÇOS DE COLETA, TRANSPORTE E DISPOSIÇÃO FINAL DE RESIDUOS DE SERVIÇOS DA SAÚDE (LIXO HOSPITALAR E ODONTOLÓGICO) E PRODUTOS QUIMICOS (MEDICAMENTOS) PROVENIENTES DAS UNIDADES DE SAÚDE DO MUNICÍPI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24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4/12/2016 a 31/1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4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DARIO TONOLLI - Prefeito em Exercício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5:00Z</dcterms:created>
  <dc:creator>.</dc:creator>
  <dc:description/>
  <cp:keywords/>
  <dc:language>en-US</dc:language>
  <cp:lastModifiedBy>JOICE</cp:lastModifiedBy>
  <cp:lastPrinted>2016-02-10T09:52:00Z</cp:lastPrinted>
  <dcterms:modified xsi:type="dcterms:W3CDTF">2016-12-16T13:35:00Z</dcterms:modified>
  <cp:revision>2</cp:revision>
  <dc:subject/>
  <dc:title>Meu Modelo</dc:title>
</cp:coreProperties>
</file>