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IFICAÇÃO A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ADMINISTRATIVO Nº 7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GÃO PRESENCIAL Nº 75/2016 - SR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DADE: REGISTRO DE PREÇOS PARA AQUISIÇÃO DE SUPRIMENTOS DE INFORMÁTICA (CARTUCHOS DE TINTA E TONER) PARA ATENDER AS NECESSIDADES 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em conformidade com a legislação e normas pertinentes, torna público para conhecimento dos interessados, a presente </w:t>
      </w:r>
      <w:r>
        <w:rPr>
          <w:rFonts w:cs="Times New Roman" w:ascii="Times New Roman" w:hAnsi="Times New Roman"/>
          <w:b/>
          <w:u w:val="single"/>
        </w:rPr>
        <w:t>retificação ao Edital</w:t>
      </w:r>
      <w:r>
        <w:rPr>
          <w:rFonts w:cs="Times New Roman" w:ascii="Times New Roman" w:hAnsi="Times New Roman"/>
        </w:rPr>
        <w:t xml:space="preserve"> conforme a seguir:</w:t>
      </w:r>
    </w:p>
    <w:p>
      <w:pPr>
        <w:pStyle w:val="Normal"/>
        <w:tabs>
          <w:tab w:val="clear" w:pos="708"/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) Nas Observações do item </w:t>
      </w:r>
      <w:r>
        <w:rPr>
          <w:rFonts w:cs="Times New Roman" w:ascii="Times New Roman" w:hAnsi="Times New Roman"/>
          <w:b/>
          <w:u w:val="single"/>
        </w:rPr>
        <w:t>1 – DO OBJETO</w:t>
      </w:r>
      <w:r>
        <w:rPr>
          <w:rFonts w:cs="Times New Roman" w:ascii="Times New Roman" w:hAnsi="Times New Roman"/>
        </w:rPr>
        <w:t xml:space="preserve"> do Edital, fica </w:t>
      </w:r>
      <w:r>
        <w:rPr>
          <w:rFonts w:cs="Times New Roman" w:ascii="Times New Roman" w:hAnsi="Times New Roman"/>
          <w:u w:val="single"/>
        </w:rPr>
        <w:t>suprimido</w:t>
      </w:r>
      <w:r>
        <w:rPr>
          <w:rFonts w:cs="Times New Roman" w:ascii="Times New Roman" w:hAnsi="Times New Roman"/>
        </w:rPr>
        <w:t>: “Obs.: As expressões GENUÍNO deverão ser consideradas como ORIGINAL DA MARCA DO FABRICANTE DA IMPRESSORA e COMPATÍVEL como COMPATÍVEL SEM USO”.</w:t>
      </w:r>
    </w:p>
    <w:p>
      <w:pPr>
        <w:pStyle w:val="Normal"/>
        <w:spacing w:lineRule="auto" w:line="240" w:before="69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b) Inclui-se: “Obs.: Nos subitens 1.8 a 1.11 e nos subitens 2.1 a 2.8, poderá ser cotado produto original da marca do fabricante do equipamento ou, para os que não cotarem produtos da marca do fabricante do equipamento, deverão apresentar juntamente com a proposta comercial, </w:t>
      </w:r>
      <w:r>
        <w:rPr>
          <w:rFonts w:cs="Times New Roman" w:ascii="Times New Roman" w:hAnsi="Times New Roman"/>
          <w:b/>
        </w:rPr>
        <w:t>LAUDO TÉCNICO</w:t>
      </w:r>
      <w:r>
        <w:rPr>
          <w:rFonts w:cs="Times New Roman" w:ascii="Times New Roman" w:hAnsi="Times New Roman"/>
        </w:rPr>
        <w:t>, atestando de forma expressa a conformidade dos produtos analisados com as seguintes normas da ABNT: NBR/ISO/IEC 24711/2007 (para determinação de rendimento para cartucho de tinta preto), NBR/ISO/IEC 24712/2007 (para determinação de rendimento para cartucho de tinta color), NBR/ISO/IEC 19752/2006 (para determinação de rendimento para cartucho de toner monocromáticos) e NBR/ISO/IEC 19798/2008 (para determinação de rendimento para cartucho de toner  colorido)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s referidos Laudos Técnicos deverão atestar que o ensaio foi realizado em modelo de cartucho/toner idêntico ao ofertado (mesmo modelo), conter data de emissão não superior a 12 (doze) meses, a contar da data da realização da sessão pública do pregão, e comprovar quantidades mínimas (gr/ml) bom funcionamento, boa qualidade, desempenho e rendimento de impressões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referido Laudo Técnico deverá ser emitido por laboratório/entidade/instituto de reconhecida idoneidade e competência, pertencente a órgão da Administração Pública ou por ele credenciado, com acreditação do INMETRO, vinculado à Rede Brasileira de Laboratórios de Ensaio (RBLE)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exigência dos documentos mencionados, estão amparadas pelas deliberações do Tribunal de Contas da União - TCU: Decisão TCU – Plenário – nº 130/2002, Decisão TCU – Plenário – nº 516/2002, Decisão TCU – Plenário – nº 1.196/2002, Decisão TCU – Plenário – nº 1.622/2002, Decisão TCU – Plenário – nº1.476/2002 e Acórdão TCU – Plenário – nº 1.446/2004.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Nos itens cuja expressão se trata de produtos compatíveis, deverão ser cotados produtos compatíveis, novos e sem 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endo em vista que as alterações acima afetarão na formulação das propostas por parte dos licitantes, fica estabelecido novo prazo para realização do cert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s envelopes deverão ser entregues e protocolados no </w:t>
      </w:r>
      <w:r>
        <w:rPr>
          <w:rFonts w:eastAsia="Times New Roman" w:cs="Times New Roman" w:ascii="Times New Roman" w:hAnsi="Times New Roman"/>
          <w:u w:val="single"/>
          <w:lang w:eastAsia="pt-BR"/>
        </w:rPr>
        <w:t>Setor de Protocolo</w:t>
      </w:r>
      <w:r>
        <w:rPr>
          <w:rFonts w:eastAsia="Times New Roman" w:cs="Times New Roman" w:ascii="Times New Roman" w:hAnsi="Times New Roman"/>
          <w:lang w:eastAsia="pt-BR"/>
        </w:rPr>
        <w:t xml:space="preserve"> da Prefeitura de Benedito Novo/SC at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19/01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09:00h (Horário de Brasíl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Local de entreg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início da Sessão Pública e abertura dos envelopes de propostas ocorr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ata: 19/0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Hora: 09:05h (Horário de Brasília)</w:t>
        <w:br/>
        <w:t xml:space="preserve">Local da abertura: </w:t>
        <w:tab/>
        <w:t>Prefeitura de Benedito Novo/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Rua Celso Ramos, nº 5.070, C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Benedito Novo/SC - Cep: 89.124-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ab/>
        <w:t>Sala de Reuniões - 2º And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ão havendo expediente ou ocorrendo qualquer fato superveniente que impeça a realização do certame na data marcada, a sessão será automaticamente transferida para o primeiro dia útil subsequente, no mesmo horário e local anteriormente estabelecido, desde que não haja comunicação em contrário.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MIR KUMM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sectPr>
      <w:headerReference w:type="default" r:id="rId2"/>
      <w:type w:val="nextPage"/>
      <w:pgSz w:w="11906" w:h="16838"/>
      <w:pgMar w:left="1134" w:right="851" w:gutter="0" w:header="426" w:top="5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Win7</dc:creator>
  <dc:description/>
  <cp:keywords/>
  <dc:language>en-US</dc:language>
  <cp:lastModifiedBy>Win10</cp:lastModifiedBy>
  <dcterms:modified xsi:type="dcterms:W3CDTF">2016-12-16T14:35:00Z</dcterms:modified>
  <cp:revision>20</cp:revision>
  <dc:subject/>
  <dc:title/>
</cp:coreProperties>
</file>