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A SESSÃO PÚBLICA DE ABERTURA DOS ENVELOPES DE PROPOSTAS DE PREÇOS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81/201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MODALIDADE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Convite p/ Compras e Serviços - 81/201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6/12/2016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- HORA DE INÍCIO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09:40 hora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OBJETO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CONTRATAÇÃO DE SERVIÇOS DE ESTUDO E PESQUISA DE BENEFÍCIOS TRIBUTÁRIOS RELATIVOS AO RISCO DE AMBIENTE DE TRABALHO PARA CORREÇÃO DE ERROS PASSADOS E PREVENÇÃO DE ERROS FUTUROS, EXCETO AGENTE NOVICO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data e horário supramencionados, na sede da Prefeitura Municipal, reunidos em sessão pública na sala de reuniões os membros da Comissão Permanente de Licitações, nomeados pela Portaria nº. 002/2016 e os representantes das licitantes já mencionados anteriormente, e após proferido o julgamento da fase de habilitação, o Presidente da Comissão procedeu a abertura dos envelopes nº 02, contendo as propostas de preços, sendo as propostas neles contida, verificadas e rubricadas por todos. Após analisar as propostas as mesmas foram consideradas classificadas. Considerando-se o critério de julgamento de menor preço por itens, conforme definido no preâmbulo do edital, a Comissão de Licitação elaborou o QCP (quadro comparativo de preços) abaix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84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t-BR" w:bidi="ar-SA"/>
              </w:rPr>
              <w:t>Licit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t-BR" w:bidi="ar-SA"/>
              </w:rPr>
              <w:t>Valor Propost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t-BR" w:bidi="ar-SA"/>
              </w:rPr>
              <w:t>Situação ME/EPP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 xml:space="preserve">HONIZIA APARECIDA DA SILVA SOBIERAJ M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48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Nã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 xml:space="preserve">F A MALKO GESTAO EMPRESARIAL E FINANCEIRA M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48.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Sim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 xml:space="preserve">BOTTIN CONSULTORIA LTDA M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49.9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Sim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 xml:space="preserve">GOMES E RIBEIRO SOCIEDADE DE ADVOGADO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58.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Nã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 xml:space="preserve">PUBLICABR CONSULTORIA E ASSESSORIA M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67.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Sim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 xml:space="preserve">MARCELO VARGAS DA ROS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79.9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Nã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 xml:space="preserve">RENERIO ROECK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79.9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Não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Conforme demonstrado no QCP acima a licitante F A MALKO GESTAO EMPRESARIAL E FINANCEIRA ME, melhor ME classificada, poderá fazer uso dos benefícios do art. 44, § 1º da LC 123/2006. Consultado o representante da licitante presente o mesmo fez uso da LC 123/2006 e apresentou nova proposta verbal no valor de R$ 48.000,00 (quarenta e oito mil reais), sendo portanto, declarada vencedora do presente certame.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 xml:space="preserve">Colocada a palavra a disposição dos presentes, não houve qualquer manifestação e os representantes das licitantes presentes desistem do prazo recursal. O representante da licitante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HONIZIA APARECIDA DA SILVA SOBIERAJ ME ausentou-se da sessão antes do término da mesma, deixando portanto de assinar a presente ata. O presidente da Comissão de Licitações solicitou ao licitante vencedor que apresente no prazo de 48 (quarenta e oito) horas, nova proposta de preços readequada ao valor vencido.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 xml:space="preserve">Nada mais havendo digno de nota, nem a tratar, encerrou-se a reunião, indo está ata assinada pelos presentes.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Publique-se e encaminhe-se os autos para apreciação da Autoridade Superior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993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21"/>
              <w:gridCol w:w="3624"/>
              <w:gridCol w:w="3585"/>
            </w:tblGrid>
            <w:tr>
              <w:trPr/>
              <w:tc>
                <w:tcPr>
                  <w:tcW w:w="272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AO ULLE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362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58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LICITANTES PRESENTES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HONIZIA APARECIDA DA SILVA SOBIERAJ ME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F A MALKO GESTAO EMPRESARIAL E FINANCEIRA ME</w:t>
      </w:r>
    </w:p>
    <w:sectPr>
      <w:headerReference w:type="default" r:id="rId2"/>
      <w:type w:val="nextPage"/>
      <w:pgSz w:w="11906" w:h="16838"/>
      <w:pgMar w:left="1134" w:right="1134" w:gutter="0" w:header="489" w:top="2545" w:footer="0" w:bottom="7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40:00Z</dcterms:created>
  <dc:creator>.</dc:creator>
  <dc:description/>
  <cp:keywords/>
  <dc:language>en-US</dc:language>
  <cp:lastModifiedBy>Win10</cp:lastModifiedBy>
  <cp:lastPrinted>2015-03-11T09:56:00Z</cp:lastPrinted>
  <dcterms:modified xsi:type="dcterms:W3CDTF">2016-12-16T13:40:00Z</dcterms:modified>
  <cp:revision>2</cp:revision>
  <dc:subject/>
  <dc:title>Meu Modelo</dc:title>
</cp:coreProperties>
</file>