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u w:val="single"/>
        </w:rPr>
      </w:pPr>
      <w:r>
        <w:rPr/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DITAL DE CONVITE nº 81/201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Convite. </w:t>
      </w:r>
      <w:r>
        <w:rPr>
          <w:b/>
          <w:sz w:val="20"/>
          <w:szCs w:val="20"/>
          <w:u w:val="single"/>
        </w:rPr>
        <w:t>OBJETO: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CONTRATAÇÃO DE SERVIÇOS DE ESTUDO E PESQUISA DE BENEFÍCIOS TRIBUTÁRIOS RELATIVOS AO RISCO DE AMBIENTE DE TRABALHO PARA CORREÇÃO DE ERROS PASSADOS E PREVENÇÃO DE ERROS FUTUROS, EXCETO AGENTE NOVICO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09h do dia 16 de dezembro de 2016, no Setor de Protocolo da Prefeitura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09h05m do dia 16 de dezembro de 2016, na Sala de Reuniões, 2º Piso, no Prédio da Prefeitura de Benedito Novo. Licitação regida pela Lei nº 8.666/93 e alterações vigentes. Maiores informações e a íntegra do Edital poderão ser obtidas diariamente em horário de expediente no Setor de Licitações desta Municipalidade, sito a Rua Celso Ramos, 5070, Centro, pelo Fone/Fax: (47) 3385-0487,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7 de dezembro 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RIO TONOLLI – Prefeito em Exercício</w:t>
      </w:r>
    </w:p>
    <w:p>
      <w:pPr>
        <w:pStyle w:val="Normal"/>
        <w:ind w:right="2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Win10</cp:lastModifiedBy>
  <dcterms:modified xsi:type="dcterms:W3CDTF">2016-12-07T13:13:00Z</dcterms:modified>
  <cp:revision>22</cp:revision>
  <dc:subject/>
  <dc:title/>
</cp:coreProperties>
</file>