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6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vite p/ Obras e Serviços de Engenharia - 76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6/12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IMPLANTAÇÃO DE CICLOVIA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002/2016 e os representantes das licitantes já mencionados anteriormente, e após proferido o julgamento da fase de habilitação, o Presidente da Comissão procedeu à abertura dos envelopes nº 02, contendo as propostas de preços, sendo as propostas neles contida, verificadas e rubricadas por todos. A Comissão de Licitações com base nas propostas apresentadas elaborou o quadro comparativo de preços provisório em anexo e suspendeu afim de encaminhar as planilhas apresentadas pelas empresas ao Setor de Engenharia da Prefeitura para conferencia dos cálculos apresentados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 xml:space="preserve">Colocada a palavra a disposição dos presentes, não houve qualquer manifestação e os representantes das licitantes presentes desistem do prazo recursal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avrou-se a presente ata que segue assinada pela Comissão e representantes present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.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ICITANT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.</dc:creator>
  <dc:description/>
  <cp:keywords/>
  <dc:language>en-US</dc:language>
  <cp:lastModifiedBy>Win7</cp:lastModifiedBy>
  <cp:lastPrinted>2015-03-11T09:56:00Z</cp:lastPrinted>
  <dcterms:modified xsi:type="dcterms:W3CDTF">2016-12-06T12:03:00Z</dcterms:modified>
  <cp:revision>4</cp:revision>
  <dc:subject/>
  <dc:title>Meu Modelo</dc:title>
</cp:coreProperties>
</file>