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  <w:t>ATA DA SESSÃO PÚBLICA DE ABERTURA DOS ENVELOPES DE HABIL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Nº 76/2016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Convite p/ Obras e Serviços de Engenharia - 76/2016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06/12/2016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 - HORA DE INÍCI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09:05 horas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CONTRATAÇÃO DE EMPRESA PARA EXECUÇÃO DE OBRAS DE IMPLANTAÇÃO DE CICLOVIA, COM FORNECIMENTO DE TODO MATERIAL, EQUIPAMENTOS E MÃO DE OBRA, CONFORME PROJETOS E DEMAIS ANEXOS DO EDITAL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Na data e horário supramencionados, realizou-se na sala de reuniões, na sede da Prefeitura Municipal de Benedito Novo, situada na Rua Celso Ramos, 5.070, Centro, em Benedito Novo, sessão pública para recebimento dos envelopes contendo a documentação de habilitação e as propostas de preços, e abertura dos envelopes contendo a documentação de habilitação em razão do certame licitatório na modalidade de Convite p/ Obras e Serviços de Engenharia - 76/2016, com a presença dos membros da Comissão de Licitações MAURICIO STEFFEN, MARCIEL RODRIGO KOSLOWSI e SÉRGIO DÁRIO PASQUALI, nomeados pela Portaria nº 002/2016. Também foram convocados para a sessão o engenheiro civil da Prefeitura Marco Antônio Mai e o Assessor Jurídico Lademir Kummrow, para auxiliarem a Comissão de Licitações na conferência dos documentos de habilitação. Compareceram ao certame, protocolando os envelopes no setor de protocolo até o horário estipulado (9h) as empresas: LAJETUBOS ARTEFATOS E SERVICOS LTDA – ME, CONSTRUCAO CIVIL MG LTDA, RCPA EMPREITEIRA LTDA EPP, TERRAPLENAGEM POFFO LTDA e CONSTRUTORA E TRANSPORTES MV LTDA ME. Se fizeram presentes na sessão os representantes das licitantes LAJETUBOS ARTEFATOS E SERVICOS LTDA – ME, representada por AMARILDO RAMOS, TERRAPLENAGEM POFFO LTDA, representada por CHRISTA GEBIEN POFFO e CONSTRUTORA E TRANSPORTES MV LTDA ME, representada por JAMES KOEPSEL. Os representantes das licitantes CONSTRUCAO CIVIL MG LTDA e RCPA EMPREITEIRA LTDA EPP não se fizeram presentes na sessão. Em seguida proferiu-se a abertura dos envelopes contendo os documentos de habilitação exigidos no edital, sendo estes conferidos e rubricados por todos os presentes na sessão. Colocada a palavra a disposição dos representantes dos licitantes presentes, a representante da licitante TERRAPLENAGEM POFFO LTDA questionou que o contrato de prestação de serviços firmado entre a empresa e o seu engenheiro não está carimbado com autenticação na primeira página. O Assessor Jurídico da Prefeitura por sua vez, analisou o caso e manifestou-se no sentido de que esta primeira página não está carimbada por não ter nenhuma assinatura na mesma, mas que as demais páginas encontra-se carimbadas e que o fato não inabilita a licitante. A representante da licitante aceitou porém solicitou que se registra-se em ata. A representante da licitante também declina do prazo recursal. Os demais representantes também declinam do prazo recursal, autorizando a comissão de licitação a passar para a próxima fase da licitação com a abertura dos envelopes contendo as propostas de preços. Lavrou-se a presente ata que segue assinada pela Comissão e representantes presentes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/>
        <w:t>COMISSÃO PERMANENTE DE LICITAÇÕES</w:t>
      </w:r>
    </w:p>
    <w:tbl>
      <w:tblPr>
        <w:tblW w:w="87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00"/>
      </w:tblGrid>
      <w:tr>
        <w:trPr/>
        <w:tc>
          <w:tcPr>
            <w:tcW w:w="8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871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21"/>
              <w:gridCol w:w="3031"/>
              <w:gridCol w:w="3119"/>
            </w:tblGrid>
            <w:tr>
              <w:trPr/>
              <w:tc>
                <w:tcPr>
                  <w:tcW w:w="2721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3031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ARCIEL R. KOSLOWSK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SÉRGIO DÁRIO PASQUAL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  <w:t>LADEMIR KUMMROW                    MARCO ANTONIO MAI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LICITANTES:</w:t>
      </w:r>
    </w:p>
    <w:sectPr>
      <w:headerReference w:type="default" r:id="rId2"/>
      <w:type w:val="nextPage"/>
      <w:pgSz w:w="11906" w:h="16838"/>
      <w:pgMar w:left="1134" w:right="1134" w:gutter="0" w:header="489" w:top="287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06:00Z</dcterms:created>
  <dc:creator>.</dc:creator>
  <dc:description/>
  <cp:keywords/>
  <dc:language>en-US</dc:language>
  <cp:lastModifiedBy>Win7</cp:lastModifiedBy>
  <cp:lastPrinted>2015-03-11T09:56:00Z</cp:lastPrinted>
  <dcterms:modified xsi:type="dcterms:W3CDTF">2016-12-06T12:06:00Z</dcterms:modified>
  <cp:revision>2</cp:revision>
  <dc:subject/>
  <dc:title>Meu Modelo</dc:title>
</cp:coreProperties>
</file>