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>: 02/12/2016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 71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71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71/2016, com a presença do Pregoeiro JO</w:t>
      </w:r>
      <w:r>
        <w:rPr>
          <w:rFonts w:eastAsia="Times New Roman" w:cs="Times New Roman" w:ascii="Times New Roman" w:hAnsi="Times New Roman"/>
          <w:lang w:eastAsia="pt-BR"/>
        </w:rPr>
        <w:t>Ã</w:t>
      </w:r>
      <w:r>
        <w:rPr>
          <w:rFonts w:eastAsia="Times New Roman" w:cs="Times New Roman" w:ascii="Times New Roman" w:hAnsi="Times New Roman"/>
          <w:lang w:val="en-US" w:eastAsia="pt-BR"/>
        </w:rPr>
        <w:t>O ULLER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 SÉRGIO DÁRIO PASSQUALI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nomeados pela Portaria nº 003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Protocolaram os </w:t>
      </w:r>
      <w:r>
        <w:rPr>
          <w:rFonts w:eastAsia="Times New Roman" w:cs="Times New Roman" w:ascii="Times New Roman" w:hAnsi="Times New Roman"/>
          <w:lang w:val="en-US" w:eastAsia="pt-BR"/>
        </w:rPr>
        <w:t>envelopes necessários à realização do certame no setor de protocolo até o horário estipulado as empresas</w:t>
      </w:r>
      <w:r>
        <w:rPr>
          <w:rFonts w:eastAsia="Times New Roman" w:cs="Times New Roman" w:ascii="Times New Roman" w:hAnsi="Times New Roman"/>
          <w:lang w:eastAsia="pt-BR"/>
        </w:rPr>
        <w:t>: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COMERCIAL DE TECIDOS KRUEGER LTDA, FRIGORIFICO MENESTRINA LTDA, JK COMERCIO DE FRUTAS E VERDURAS LTDA EPP, ALFREDO COMERCIO VAREJISTA LTDA. ME, PANIFICADORA, CONFEITARIA E LANCHONETE DOS IMIGRANTES LTDA ME, FRONTAL DISTRIBUIDORA EIRELI EPP e MAQUEA E MAQUEA LTDA – ME. 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berta a sessão, o Pregoeiro esclareceu aos licitantes que houve um equívoco quando da confecção do edital, sendo que foi incluído </w:t>
      </w:r>
      <w:r>
        <w:rPr>
          <w:rFonts w:cs="Times New Roman" w:ascii="Times New Roman" w:hAnsi="Times New Roman"/>
        </w:rPr>
        <w:t>erroneamente no item 3.9 a seguinte expressão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3.9 - Não será admitida a participação d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) ..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b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c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d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e) empresas que não se enquadrem como Microempreendedores Individuais (MEI), Microempresas (ME) e Empresas de Pequeno Porte (EPP)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egoeiro esclarece que a licitação em questão não é exclusiva para MEI, ME ou EPP e que percebeu o erro somente na data de hoje, pouco antes da se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egoeiro questiona se os representantes das licitantes presentes aceitam prosseguir com os procedimentos de abertura da licitação ou caso contrário, suspende-se a sessão, corrige-se o edital reabrindo-se o prazo de abertura e julgamento da lici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Todos os representantes das licitantes concordaram com o prosseguimento da licitação com a participação de todas as licitantes pres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Prosseguindo, verificou-se que as empresas participantes apresentaram seus credenciamentos em conformidade com o exigido no item 3.4 do Edital, credenciando respectivamente seus representantes legais conforme a seguir: ANDERSON KRUEGER, JANETE APARECIDA ODORIZZI MENESTRINA, JOSE NEI KOCH, CARLOS ALEXANDRE DE MORAES, MARIVETE ABREU DA SILVA, VENESIO HORNBURG e JOSE CARLOS MAQUEA PORT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Edit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As licitantes</w:t>
      </w:r>
      <w:r>
        <w:rPr>
          <w:rFonts w:eastAsia="Times New Roman" w:cs="Times New Roman" w:ascii="Times New Roman" w:hAnsi="Times New Roman"/>
          <w:lang w:eastAsia="pt-BR"/>
        </w:rPr>
        <w:t xml:space="preserve"> JK COMERCIO DE FRUTAS E VERDURAS LTDA EPP, ALFREDO COMERCIO VAREJISTA LTDA. ME, PANIFICADORA, CONFEITARIA E LANCHONETE DOS IMIGRANTES LTDA ME, FRONTAL DISTRIBUIDORA EIRELI EPP e MAQUEA E MAQUEA LTDA – ME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>, sendo as propostas neles contida disponibilizadas aos licitantes presentes para serem conferidas e rubricadas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ós a análise das propostas, relativamente as imposições do Edital, todas foram consideradas classificadas, ficando a ordem de classificação inicial, conforme anexo desta 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to continuo abriu-se a fase dos lances e de negociação direta com as licitantes, o qual transcorreu conforme relatório de lances em ane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Encerrada a fase dos lances e de negociação direta o Pregoeiro procedeu a abertura dos envelopes identificados como de Habilitação das licitantes classificadas como primeiras coloc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s licitantes melhores colocadas estão HABILITADA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e</w:t>
      </w:r>
      <w:r>
        <w:rPr>
          <w:rFonts w:eastAsia="Times New Roman" w:cs="Times New Roman" w:ascii="Times New Roman" w:hAnsi="Times New Roman"/>
          <w:lang w:eastAsia="pt-BR"/>
        </w:rPr>
        <w:t xml:space="preserve">, portanto, </w:t>
      </w:r>
      <w:r>
        <w:rPr>
          <w:rFonts w:eastAsia="Times New Roman" w:cs="Times New Roman" w:ascii="Times New Roman" w:hAnsi="Times New Roman"/>
          <w:lang w:val="en-US" w:eastAsia="pt-BR"/>
        </w:rPr>
        <w:t>DECLARADAS VENCEDORAS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ão houve manifestação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Após os fatos, o Pregoeiro decidiu ADJUDICAR os respectivos itens do presente certame às empresas vencedor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 xml:space="preserve">Os representantes das licitantes </w:t>
      </w:r>
      <w:r>
        <w:rPr>
          <w:rFonts w:eastAsia="Times New Roman" w:cs="Times New Roman" w:ascii="Times New Roman" w:hAnsi="Times New Roman"/>
          <w:lang w:eastAsia="pt-BR"/>
        </w:rPr>
        <w:t xml:space="preserve">FRIGORIFICO MENESTRINA LTDA, PANIFICADORA, CONFEITARIA E LANCHONETE DOS IMIGRANTES LTDA ME, MAQUEA E MAQUEA LTDA – ME, </w:t>
      </w:r>
      <w:r>
        <w:rPr>
          <w:rFonts w:eastAsia="Times New Roman" w:cs="Times New Roman" w:ascii="Times New Roman" w:hAnsi="Times New Roman"/>
          <w:lang w:val="en-US" w:eastAsia="pt-BR"/>
        </w:rPr>
        <w:t>optaram por não aguardarem</w:t>
      </w:r>
      <w:r>
        <w:rPr>
          <w:rFonts w:eastAsia="Times New Roman" w:cs="Times New Roman" w:ascii="Times New Roman" w:hAnsi="Times New Roman"/>
          <w:lang w:eastAsia="pt-BR"/>
        </w:rPr>
        <w:t xml:space="preserve"> o fim da sessão, declarando portanto, renúncia do direito de recurso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eixando </w:t>
      </w:r>
      <w:r>
        <w:rPr>
          <w:rFonts w:eastAsia="Times New Roman" w:cs="Times New Roman" w:ascii="Times New Roman" w:hAnsi="Times New Roman"/>
          <w:lang w:eastAsia="pt-BR"/>
        </w:rPr>
        <w:t>de assi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r a mes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Benedito Novo,</w:t>
      </w:r>
      <w:r>
        <w:rPr>
          <w:rFonts w:eastAsia="Times New Roman" w:cs="Times New Roman" w:ascii="Times New Roman" w:hAnsi="Times New Roman"/>
          <w:lang w:eastAsia="pt-BR"/>
        </w:rPr>
        <w:t xml:space="preserve"> 02 de dez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A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SERGIO DARIO PASQUAL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LICITANTES PRESEN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NDERSON KRUE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JANETE APARECIDA ODORIZZI MENESTR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JOSE NEI KOCH, CARLOS ALEXANDRE DE MORA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MARIVETE ABREU DA SIL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ENESIO HORNBU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JOSE CARLOS MAQUEA PORTAS,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7:00Z</dcterms:created>
  <dc:creator>Win10</dc:creator>
  <dc:description/>
  <cp:keywords/>
  <dc:language>en-US</dc:language>
  <cp:lastModifiedBy>Win10</cp:lastModifiedBy>
  <cp:lastPrinted>2016-12-02T11:45:00Z</cp:lastPrinted>
  <dcterms:modified xsi:type="dcterms:W3CDTF">2016-12-02T13:47:00Z</dcterms:modified>
  <cp:revision>2</cp:revision>
  <dc:subject/>
  <dc:title/>
</cp:coreProperties>
</file>