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PRESENCIAL Nº 74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>, esclarece aos interessados que quando da confecção do Edital, foi incluído erroneamente no item 3.9 a seguinte expressão: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3.9 - Não será admitida a participação de: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a) ..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b) ..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c) ..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d) ..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e) empresas que não se enquadrem como Microempreendedores Individuais (MEI), Microempresas (ME) e Empresas de Pequeno Porte (EPP)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ab/>
        <w:t>Informamos que este item “e” deverá ser desconsiderado, pois não se aplica para o presente Edit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s demais cláusulas do edital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2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ULLER                                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Pregoeiro                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Win10</cp:lastModifiedBy>
  <dcterms:modified xsi:type="dcterms:W3CDTF">2016-12-02T09:33:00Z</dcterms:modified>
  <cp:revision>27</cp:revision>
  <dc:subject/>
  <dc:title/>
</cp:coreProperties>
</file>