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PREGÃO PRESENCIAL Nº 75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>, esclarece aos interessados que quando da confecção do Edital, foi incluído erroneamente no item 3.9 a seguinte expressão: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3.9 - Não será admitida a participação de: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a) ..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b) ..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c) ..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d) ..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e) empresas que não se enquadrem como Microempreendedores Individuais (MEI), Microempresas (ME) e Empresas de Pequeno Porte (EPP)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ab/>
        <w:t>Informamos que este item “e” deverá ser desconsiderado, pois não se aplica para o presente Edital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s demais cláusulas do edital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2 de dez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ULLER                                                           LADEMIR KUMM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Pregoeiro                                                                      Assessor Juríd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Win7</dc:creator>
  <dc:description/>
  <cp:keywords/>
  <dc:language>en-US</dc:language>
  <cp:lastModifiedBy>Win10</cp:lastModifiedBy>
  <dcterms:modified xsi:type="dcterms:W3CDTF">2016-12-02T09:33:00Z</dcterms:modified>
  <cp:revision>27</cp:revision>
  <dc:subject/>
  <dc:title/>
</cp:coreProperties>
</file>