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/>
        </w:rPr>
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 necessidade de atendimento à população do Município no que se refere a área da saúde, pois nem todos os medicamentos são encontrados na Farmácia Básica, sendo necessária complementação de itens relacionados na revista ABCFARMA, tendo em vista a impossibilidade de previsão de quais e quantos medicamentos serão prescritos.</w:t>
      </w:r>
    </w:p>
    <w:p>
      <w:pPr>
        <w:pStyle w:val="TextosemFormata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medicamentos relacionados na revista ABCFARMA, pelo maior percentual de desconto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839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Material/Serviç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CENTUAL DE DESCONTO % MÍ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c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Fornecimento de MEDICAMENTOS Éticos, para distribuição Gratuita à População do Município, Através do FUNDO MUNICIPAL DE SAÚDE, conforme Receita Médica, considerando o maior desconto sobre o preço máximo ao Consumidor, da Tabela Oficial de preços de medicamentos, da Revista ABC FARMA, Órgão Oficial da Associação Brasileira de Comércio Farmacêu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c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Fornecimento de MEDICAMENTOS Genéricos, para distribuição Gratuita à População do Município, Através do FUNDO MUNICIPAL DE SAÚDE, conforme Receita Médica, considerando o maior desconto sobre o preço máximo ao Consumidor, da Tabela Oficial de preços de medicamentos, da Revista ABC FARMA, Órgão Oficial da Associação Brasileira de Comércio Farmacêu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c %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Fornecimento de MEDICAMENTOS Similares, para distribuição Gratuita à População do Município, Através do FUNDO MUNICIPAL DE SAÚDE, conforme Receita Médica, considerando o maior desconto sobre o preço máximo ao Consumidor, da Tabela Oficial de preços de medicamentos, da Revista ABC FARMA, Órgão Oficial da Associação Brasileira de Comércio Farmacêu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3.2 - A administração fixa a estimativa de consumo e aquisição dos medicamentos de que trata o artigo 12 da Lei Federal nº 10.520/02 e Lei nº 8.666/93 e alterações, em torno de até R$ 90.000,00 (noventa mil reais) por ano, média de R$ 7.500,00 (sete mil e quinhentos reais) mensal e suportado por dotação específica, podendo a Administração adquirir quantidades, valores maiores ou menores, sempre dentro dos parâmetros de desconto registrados neste edital.</w:t>
      </w:r>
    </w:p>
    <w:p>
      <w:pPr>
        <w:pStyle w:val="Normal"/>
        <w:tabs>
          <w:tab w:val="clear" w:pos="720"/>
          <w:tab w:val="left" w:pos="705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t-BR"/>
        </w:rPr>
        <w:t>3.3 - O VALOR UNITÁRIO MÁXIMO ACEITO PELO MUNICIPIO PARA A AQUISIÇÃO DOS PRODUTOS SERÁ O CONSTANTE NA TABELA DE PREÇOS ABCFARMA VIGENTE, NA COLUNA PMC (PREÇO MÁXIMO AO CONSUMIDOR) 17% PARA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4 – Os percentuais de desconto de referência acima foram obtidos por meio de pesquisa junto as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4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ja-JP" w:eastAsia="pt-BR"/>
        </w:rPr>
      </w:pPr>
      <w:r>
        <w:rPr>
          <w:rFonts w:eastAsia="Times New Roman" w:cs="Times New Roman" w:ascii="Times New Roman" w:hAnsi="Times New Roman"/>
          <w:i/>
          <w:iCs/>
          <w:lang w:val="ja-JP" w:eastAsia="pt-BR"/>
        </w:rPr>
        <w:t>04.001.10.301.0041.2017.3390320200.1020000 – Receitas de impostos -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ja-JP" w:eastAsia="pt-BR"/>
        </w:rPr>
      </w:pPr>
      <w:r>
        <w:rPr>
          <w:rFonts w:eastAsia="Times New Roman" w:cs="Times New Roman" w:ascii="Times New Roman" w:hAnsi="Times New Roman"/>
          <w:b/>
          <w:i/>
          <w:iCs/>
          <w:lang w:val="ja-JP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– DA VIGÊNCIA DA ATA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1 – A presente Ata vigorará por 01 ano a contar da data de sua assinat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Os medicamentos deverão ser entregues na farmácia do Município, localizada junto a Unidade Básica de Saúde Dr. Ernani Luiz Olinger, Rua Cruz e Souza, nº 163, Centro, para distribuição aos pacientes no prazo máximo de 48 (quarenta e oito) horas após sua solicit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3 - Serão aceitos medicamentos de referência, </w:t>
      </w:r>
      <w:r>
        <w:rPr>
          <w:rFonts w:cs="Times New Roman" w:ascii="Times New Roman" w:hAnsi="Times New Roman"/>
          <w:b/>
          <w:bCs/>
          <w:lang w:eastAsia="pt-BR"/>
        </w:rPr>
        <w:t xml:space="preserve">“genérico (s)” </w:t>
      </w:r>
      <w:r>
        <w:rPr>
          <w:rFonts w:cs="Times New Roman" w:ascii="Times New Roman" w:hAnsi="Times New Roman"/>
          <w:lang w:eastAsia="pt-BR"/>
        </w:rPr>
        <w:t>definido pela Lei 9.787/1999 e “</w:t>
      </w:r>
      <w:r>
        <w:rPr>
          <w:rFonts w:cs="Times New Roman" w:ascii="Times New Roman" w:hAnsi="Times New Roman"/>
          <w:b/>
          <w:bCs/>
          <w:lang w:eastAsia="pt-BR"/>
        </w:rPr>
        <w:t xml:space="preserve">similar (es)” </w:t>
      </w:r>
      <w:r>
        <w:rPr>
          <w:rFonts w:cs="Times New Roman" w:ascii="Times New Roman" w:hAnsi="Times New Roman"/>
          <w:lang w:eastAsia="pt-BR"/>
        </w:rPr>
        <w:t>desde que atendam a legislação vigente para Registro de Medicamentos, conforme a Resolução RDC nº 133 de 29.05.2003 da ANVISA e de acordo a prescrição méd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 - Os medicamentos que forem recusados deverão ser substituídos no prazo máximo de 03 (três) dias úteis, contados da data de notificação apresentada à fornecedora, sem qualquer ônus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a) </w:t>
      </w:r>
      <w:r>
        <w:rPr>
          <w:rFonts w:cs="Times New Roman" w:ascii="Times New Roman" w:hAnsi="Times New Roman"/>
          <w:b/>
          <w:color w:val="000000"/>
        </w:rPr>
        <w:t>provisoriamente</w:t>
      </w:r>
      <w:r>
        <w:rPr>
          <w:rFonts w:cs="Times New Roman" w:ascii="Times New Roman" w:hAnsi="Times New Roman"/>
          <w:color w:val="000000"/>
        </w:rPr>
        <w:t>, para efeito de posterior verificação da conformidade do material com a especif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b) </w:t>
      </w:r>
      <w:r>
        <w:rPr>
          <w:rFonts w:cs="Times New Roman" w:ascii="Times New Roman" w:hAnsi="Times New Roman"/>
          <w:b/>
          <w:color w:val="000000"/>
        </w:rPr>
        <w:t>definitivamente</w:t>
      </w:r>
      <w:r>
        <w:rPr>
          <w:rFonts w:cs="Times New Roman" w:ascii="Times New Roman" w:hAnsi="Times New Roman"/>
          <w:color w:val="000000"/>
        </w:rPr>
        <w:t>, após a verificação da qualidade e quantidade do material e a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5 - Se a substituição dos objetos/materiais cotados não for realizada no prazo estipulado, a fornecedora estará sujeita às sanções previstas neste Edital, na Ata de Registro de Preços, na Minuta do Contrato e n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6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0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0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0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0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8 de novemb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5-11-25T11:28:00Z</cp:lastPrinted>
  <dcterms:modified xsi:type="dcterms:W3CDTF">2016-11-28T13:16:00Z</dcterms:modified>
  <cp:revision>12</cp:revision>
  <dc:subject/>
  <dc:title/>
</cp:coreProperties>
</file>