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0/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MEDICAMENTOS DA REVISTA ABC FARMA, ÓRGÃO OFICIALDA ASSOCIAÇÃO BRASILEIRA DE COMÉRCIO FARMACÊUTIC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2">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0/2016 - SRP</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S AQUISIÇÕES DE MEDI&lt;11&gt;PARA DISTRIBUIÇÃO GRATUÍTA À POPULAÇÃO DO MUNICÍPIO, ATRAVÉS DO FUNDO MUNICIPAL DE SAÚDE, CONSIDERANDO O MAIOR PERCENTUAL DE DESCONTO SOBRE O PREÇO MÁXIMO AO CONSUMIDOR, DA TABELA OFICIAL DE PREÇOS DEMEDICAMENTOS DA REVISTA ABC FARMA, ÓRGÃO OFICIALDA ASSOCIAÇÃO BRASILEIRA DE COMÉRCIO FARMACÊUTIC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aior percentual de desconto por itens sobre os preços praticados na revista ABCFARMA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através do </w:t>
      </w:r>
      <w:r>
        <w:rPr>
          <w:rFonts w:eastAsia="Times New Roman" w:cs="Times New Roman" w:ascii="Times New Roman" w:hAnsi="Times New Roman"/>
          <w:b/>
          <w:kern w:val="0"/>
          <w:sz w:val="22"/>
          <w:szCs w:val="22"/>
          <w:lang w:val="en-US" w:eastAsia="pt-BR" w:bidi="ar-SA"/>
        </w:rPr>
        <w:t>FUNDO MUNICIPAL DE SAÚDE</w:t>
      </w:r>
      <w:r>
        <w:rPr>
          <w:rFonts w:eastAsia="Times New Roman" w:cs="Times New Roman" w:ascii="Times New Roman" w:hAnsi="Times New Roman"/>
          <w:kern w:val="0"/>
          <w:sz w:val="22"/>
          <w:szCs w:val="22"/>
          <w:lang w:val="en-US" w:eastAsia="pt-BR" w:bidi="ar-SA"/>
        </w:rPr>
        <w:t xml:space="preserve">,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 - SRP</w:t>
      </w:r>
      <w:r>
        <w:rPr>
          <w:rFonts w:eastAsia="Times New Roman" w:cs="Times New Roman" w:ascii="Times New Roman" w:hAnsi="Times New Roman"/>
          <w:kern w:val="0"/>
          <w:sz w:val="22"/>
          <w:szCs w:val="22"/>
          <w:lang w:val="en-US" w:eastAsia="pt-BR" w:bidi="ar-SA"/>
        </w:rPr>
        <w:t xml:space="preserve">, do tipo </w:t>
      </w:r>
      <w:r>
        <w:rPr>
          <w:rFonts w:eastAsia="Times New Roman" w:cs="Times New Roman" w:ascii="Times New Roman" w:hAnsi="Times New Roman"/>
          <w:b/>
          <w:bCs/>
          <w:kern w:val="0"/>
          <w:sz w:val="22"/>
          <w:szCs w:val="22"/>
          <w:lang w:val="en-US" w:eastAsia="pt-BR" w:bidi="ar-SA"/>
        </w:rPr>
        <w:t>MAIOR PERCENTUAL DE DESCONTO SOBRE A TABELA DE MEDICAMENTOS ABCFARMA VIGENTE</w:t>
      </w:r>
      <w:r>
        <w:rPr>
          <w:rFonts w:eastAsia="Times New Roman" w:cs="Times New Roman" w:ascii="Times New Roman" w:hAnsi="Times New Roman"/>
          <w:kern w:val="0"/>
          <w:sz w:val="22"/>
          <w:szCs w:val="22"/>
          <w:lang w:val="en-US" w:eastAsia="pt-BR" w:bidi="ar-SA"/>
        </w:rPr>
        <w:t>,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1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12/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e Licitação tem por objeto o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 conforme a seguir:</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0099" w:type="dxa"/>
        <w:jc w:val="left"/>
        <w:tblInd w:w="-5" w:type="dxa"/>
        <w:tblLayout w:type="fixed"/>
        <w:tblCellMar>
          <w:top w:w="0" w:type="dxa"/>
          <w:left w:w="108" w:type="dxa"/>
          <w:bottom w:w="0" w:type="dxa"/>
          <w:right w:w="108" w:type="dxa"/>
        </w:tblCellMar>
      </w:tblPr>
      <w:tblGrid>
        <w:gridCol w:w="675"/>
        <w:gridCol w:w="708"/>
        <w:gridCol w:w="6839"/>
        <w:gridCol w:w="1877"/>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08" w:type="dxa"/>
            <w:tcBorders>
              <w:top w:val="single" w:sz="4" w:space="0" w:color="000000"/>
              <w:lef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68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Material/Serviç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ERCENTUAL DE DESCONTO % MÍNIMO</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c %</w:t>
            </w:r>
          </w:p>
        </w:tc>
        <w:tc>
          <w:tcPr>
            <w:tcW w:w="683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Cs/>
                <w:sz w:val="22"/>
                <w:szCs w:val="22"/>
                <w:lang w:eastAsia="pt-BR"/>
              </w:rPr>
              <w:t>Fornecimento de MEDICAMENTOS Ético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1,2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c %</w:t>
            </w:r>
          </w:p>
        </w:tc>
        <w:tc>
          <w:tcPr>
            <w:tcW w:w="683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t>Fornecimento de MEDICAMENTOS Genérico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6,2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c %</w:t>
            </w:r>
          </w:p>
        </w:tc>
        <w:tc>
          <w:tcPr>
            <w:tcW w:w="683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t>Fornecimento de MEDICAMENTOS Similare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5,00</w:t>
            </w:r>
          </w:p>
        </w:tc>
      </w:tr>
    </w:tbl>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2 - A administração fixa a estimativa de consumo e aquisição dos medicamentos de que trata o artigo 12 da Lei Federal nº 10.520/02 e Lei nº 8.666/93 e alterações, em torno de até R$ 90.000,00 (noventa mil reais) por ano, média de R$ 7.500,00 (sete mil e quinhentos reais) mensal e suportado por dotação específica, podendo a Administração adquirir quantidades, valores maiores ou menores, sempre dentro dos parâmetros de desconto registrados neste edital.</w:t>
      </w:r>
    </w:p>
    <w:p>
      <w:pPr>
        <w:pStyle w:val="Norma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b/>
          <w:bCs/>
          <w:color w:val="000000"/>
          <w:sz w:val="22"/>
          <w:szCs w:val="22"/>
          <w:lang w:val="en-US" w:eastAsia="pt-BR"/>
        </w:rPr>
        <w:t>1.3 - O VALOR UNITÁRIO MÁXIMO ACEITO PELO MUNICIPIO PARA A AQUISIÇÃO DOS PRODUTOS SERÁ O CONSTANTE NA TABELA DE PREÇOS ABCFARMA VIGENTE, NA COLUNA PMC (PREÇO MÁXIMO AO CONSUMIDOR) 17% PARA SANTA CATARINA.</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4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80/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80/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2 - A proposta deverá conter </w:t>
      </w:r>
      <w:r>
        <w:rPr>
          <w:rFonts w:eastAsia="Times New Roman" w:cs="Times New Roman" w:ascii="Times New Roman" w:hAnsi="Times New Roman"/>
          <w:b/>
          <w:bCs/>
          <w:kern w:val="0"/>
          <w:sz w:val="22"/>
          <w:szCs w:val="22"/>
          <w:lang w:val="en-US" w:eastAsia="pt-BR" w:bidi="ar-SA"/>
        </w:rPr>
        <w:t>OBRIGATÓRIAMENTE, O PERCENTUAL DE DESCONTO OFERTADO PELA LICITANTE, que incidirá sobre todos os medicamentos a serem fornecidos aos usuários que apresentarem autorização da Secretaria de Saúde, não podendo ser inferior ao percentual mínimo estimado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4.3 - No percentual apresentado deverão estar computados os tributos de qualquer natureza incidentes sobre o objeto a ser fornecido,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suppressAutoHyphens w:val="false"/>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val="en-US" w:eastAsia="pt-BR" w:bidi="ar-SA"/>
        </w:rPr>
        <w:t xml:space="preserve">5.1.4.2 - </w:t>
      </w:r>
      <w:r>
        <w:rPr>
          <w:rFonts w:eastAsia="Times New Roman" w:cs="Times New Roman" w:ascii="Times New Roman" w:hAnsi="Times New Roman"/>
          <w:kern w:val="0"/>
          <w:sz w:val="22"/>
          <w:szCs w:val="22"/>
          <w:lang w:eastAsia="pt-BR" w:bidi="ar-SA"/>
        </w:rPr>
        <w:t>Certidão de Regularidade junto ao Conselho Federal de Farmácia apontando o(s) Responsável (eis) Técnico(s) da Farmácia ou simi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aior percentual de desconto por item,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percentuais sucessivos e inferiores em até 10% (dez por cento) relativamente à proposta de maior percentual; ou classificará as 03 (três) propostas de maior valor apresentadas pelas proponentes, quando não ocorrer pelo menos 03 ofertas no intervalo de 10% (dez por cento), excetuadas aquelas propostas que estão inferiores ao percentual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crescentes, a partir do autor da proposta classificada de maior percentu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crescente de desconto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3.2 - Fica a encargo do Pregoeiro a fixação de parâmetros mínimos de percentual sobre os lances verbais, podendo, inclusive, alterá-los no curso da sessão (estipulação de valores mínimos entre um lance e out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4.5 - A ocorrência de oferta de lance com vista ao empate implicará na classificação preferencial da proponente que ofertou o maior percentual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4.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5 - Encerrada a etapa de lances, o Pregoeiro fará a classificação provisória pela ordem de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6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8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4.9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10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1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2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presentar percentuais manifestamente inexequíveis ou inferiores ao percentual mínimo de descont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4.13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4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5 - Verificado que o maior percentual de descont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6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7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8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6 ou 7.4.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1.1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A licitante deverá emitir nota fiscal/cupom para cada autorização de compra expedida pela Secretaria de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3 - Os medicamentos que forem recusados deverão ser substituídos, sem qualquer ônus para o Município.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11.4 - Fica aqui estabelecido que os medicamentos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material com a especificaçã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material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1.5 - Se a substituição dos objetos/materiais cotados não for realizada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kern w:val="0"/>
          <w:sz w:val="22"/>
          <w:szCs w:val="22"/>
          <w:lang w:val="en-US" w:eastAsia="pt-BR" w:bidi="ar-SA"/>
        </w:rPr>
        <w:t>11.6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Secretário de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8 de nov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0/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0/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0/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0/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0/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Presencial nº 80/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r>
        <w:rPr>
          <w:rFonts w:eastAsia="Times New Roman" w:cs="Times New Roman" w:ascii="Times New Roman" w:hAnsi="Times New Roman"/>
          <w:kern w:val="0"/>
          <w:sz w:val="22"/>
          <w:szCs w:val="22"/>
          <w:lang w:val="en-US" w:eastAsia="pt-BR" w:bidi="ar-SA"/>
        </w:rPr>
        <w:t>, conforme tabela de descontos abaixo descriminada:</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80/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VALOR DO CONTRATO E DO PERCENTUAL DE DESCONT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3.1 - A administração fixa a estimativa de consumo e aquisição dos medicamentos de que trata o artigo 12 da Lei Federal nº 10.520/02 e Lei nº 8.666/93 e alterações, em torno de até R$ 90.000,00 (noventa mil reais) por ano, média de R$ 7.500,00 (sete mil e quinhentos reais) mensal e suportado por dotação específica, podendo a Administração adquirir quantidades, valores maiores ou menores, sempre dentro dos parâmetros de desconto registrados neste edital.</w:t>
      </w:r>
    </w:p>
    <w:p>
      <w:pPr>
        <w:pStyle w:val="Norma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b/>
          <w:bCs/>
          <w:color w:val="000000"/>
          <w:sz w:val="22"/>
          <w:szCs w:val="22"/>
          <w:lang w:val="en-US" w:eastAsia="pt-BR"/>
        </w:rPr>
        <w:t>3.2 - O VALOR UNITÁRIO MÁXIMO ACEITO PELO MUNICIPIO PARA A AQUISIÇÃO DOS PRODUTOS SERÁ O CONSTANTE NA TABELA DE PREÇOS ABCFARMA VIGENTE, NA COLUNA PMC (PREÇO MÁXIMO AO CONSUMIDOR) 17% PARA SANTA CATARIN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O percentual de desconto será aquele registrado no item 1.1 des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val="ja-JP" w:eastAsia="pt-BR" w:bidi="ar-SA"/>
        </w:rPr>
      </w:pPr>
      <w:r>
        <w:rPr>
          <w:rFonts w:eastAsia="Times New Roman" w:cs="Times New Roman" w:ascii="Times New Roman" w:hAnsi="Times New Roman"/>
          <w:i/>
          <w:iCs/>
          <w:kern w:val="0"/>
          <w:sz w:val="22"/>
          <w:szCs w:val="22"/>
          <w:lang w:val="ja-JP" w:eastAsia="pt-BR" w:bidi="ar-SA"/>
        </w:rPr>
        <w:t>04.001.10.301.0041.2017.3390320200.1020000 – Receitas de impostos - saúd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val="en-US" w:eastAsia="pt-BR" w:bidi="ar-SA"/>
        </w:rPr>
      </w:pPr>
      <w:r>
        <w:rPr>
          <w:rFonts w:eastAsia="Times New Roman" w:cs="Times New Roman" w:ascii="Times New Roman" w:hAnsi="Times New Roman"/>
          <w:b/>
          <w:bCs/>
          <w:i/>
          <w:i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suppressAutoHyphens w:val="false"/>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val="en-US" w:eastAsia="pt-BR" w:bidi="ar-SA"/>
        </w:rPr>
        <w:t>5.1- O contrato vigorará da data de sua assinatura até _________________, não podendo ser prorrogado.</w:t>
      </w:r>
    </w:p>
    <w:p>
      <w:pPr>
        <w:pStyle w:val="Normal"/>
        <w:suppressAutoHyphens w:val="false"/>
        <w:autoSpaceDE w:val="false"/>
        <w:jc w:val="both"/>
        <w:rPr/>
      </w:pPr>
      <w:r>
        <w:rPr>
          <w:rFonts w:cs="Times New Roman" w:ascii="Times New Roman" w:hAnsi="Times New Roman"/>
          <w:sz w:val="22"/>
          <w:szCs w:val="22"/>
          <w:lang w:eastAsia="pt-BR"/>
        </w:rPr>
        <w:t>5.2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pPr>
      <w:r>
        <w:rPr>
          <w:rFonts w:eastAsia="Times New Roman" w:cs="Times New Roman" w:ascii="Times New Roman" w:hAnsi="Times New Roman"/>
          <w:kern w:val="0"/>
          <w:sz w:val="22"/>
          <w:szCs w:val="22"/>
          <w:lang w:val="en-US" w:eastAsia="pt-BR" w:bidi="ar-SA"/>
        </w:rPr>
        <w:t>5.3 - A licitante deverá emitir nota fiscal/cupom para cada autorização de compra expedida pela Secretaria de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4 - Os medicamentos que forem recusados deverão ser substituídos, sem qualquer ônus para o Município.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5.5 - Fica aqui estabelecido que os medicamentos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material com a especificaçã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material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6 - Se a substituição dos objetos/materiais cotados não for realizada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kern w:val="0"/>
          <w:sz w:val="22"/>
          <w:szCs w:val="22"/>
          <w:lang w:val="en-US" w:eastAsia="pt-BR" w:bidi="ar-SA"/>
        </w:rPr>
        <w:t>5.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 xml:space="preserve">6.1 - O pagamento será efetuado </w:t>
      </w:r>
      <w:r>
        <w:rPr>
          <w:rFonts w:eastAsia="Times New Roman" w:cs="Times New Roman" w:ascii="Times New Roman" w:hAnsi="Times New Roman"/>
          <w:i/>
          <w:iCs/>
          <w:color w:val="000000"/>
          <w:sz w:val="22"/>
          <w:szCs w:val="22"/>
          <w:lang w:val="en-US" w:eastAsia="pt-BR"/>
        </w:rPr>
        <w:t>em até 30 (trinta) dias</w:t>
      </w:r>
      <w:r>
        <w:rPr>
          <w:rFonts w:eastAsia="Times New Roman" w:cs="Times New Roman" w:ascii="Times New Roman" w:hAnsi="Times New Roman"/>
          <w:color w:val="000000"/>
          <w:sz w:val="22"/>
          <w:szCs w:val="22"/>
          <w:lang w:val="en-US"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6.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atendimento ao determinado no art. 67 da Lei nº 8666/93 fica nomeado o Senhor Secretário de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Benedito Novo, _____ de __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8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0/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9" w:type="dxa"/>
        <w:jc w:val="left"/>
        <w:tblInd w:w="-5" w:type="dxa"/>
        <w:tblLayout w:type="fixed"/>
        <w:tblCellMar>
          <w:top w:w="0" w:type="dxa"/>
          <w:left w:w="108" w:type="dxa"/>
          <w:bottom w:w="0" w:type="dxa"/>
          <w:right w:w="108" w:type="dxa"/>
        </w:tblCellMar>
      </w:tblPr>
      <w:tblGrid>
        <w:gridCol w:w="675"/>
        <w:gridCol w:w="708"/>
        <w:gridCol w:w="6839"/>
        <w:gridCol w:w="1877"/>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08" w:type="dxa"/>
            <w:tcBorders>
              <w:top w:val="single" w:sz="4" w:space="0" w:color="000000"/>
              <w:lef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683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PERCENTUAL DE DESCONTO % </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c %</w:t>
            </w:r>
          </w:p>
        </w:tc>
        <w:tc>
          <w:tcPr>
            <w:tcW w:w="683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Cs/>
                <w:sz w:val="22"/>
                <w:szCs w:val="22"/>
                <w:lang w:eastAsia="pt-BR"/>
              </w:rPr>
              <w:t>Fornecimento de MEDICAMENTOS Ético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1,2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c %</w:t>
            </w:r>
          </w:p>
        </w:tc>
        <w:tc>
          <w:tcPr>
            <w:tcW w:w="683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t>Fornecimento de MEDICAMENTOS Genérico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6,2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c %</w:t>
            </w:r>
          </w:p>
        </w:tc>
        <w:tc>
          <w:tcPr>
            <w:tcW w:w="683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t>Fornecimento de MEDICAMENTOS Similare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5,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a) RESPEITAR </w:t>
      </w:r>
      <w:r>
        <w:rPr>
          <w:rFonts w:eastAsia="Times New Roman" w:cs="Times New Roman" w:ascii="Times New Roman" w:hAnsi="Times New Roman"/>
          <w:b/>
          <w:kern w:val="0"/>
          <w:sz w:val="22"/>
          <w:szCs w:val="22"/>
          <w:lang w:eastAsia="pt-BR" w:bidi="ar-SA"/>
        </w:rPr>
        <w:t>O PERCENTUAL DE DESCONTO MÍNIMO</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8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0/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80/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80/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0/2016</w:t>
      </w:r>
      <w:r>
        <w:rPr>
          <w:rFonts w:eastAsia="Book Antiqua" w:cs="Times New Roman" w:ascii="Times New Roman" w:hAnsi="Times New Roman"/>
          <w:sz w:val="22"/>
          <w:szCs w:val="22"/>
        </w:rPr>
        <w:t>, na Ata de julgamento de preços, RESOLVE registrar os preços (percentual de desconto)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80/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º - Colocado – Empresa ______________, percentual de desconto</w:t>
      </w:r>
      <w:r>
        <w:rPr>
          <w:rFonts w:eastAsia="Book Antiqua" w:cs="Times New Roman" w:ascii="Times New Roman" w:hAnsi="Times New Roman"/>
          <w:b/>
          <w:sz w:val="22"/>
          <w:szCs w:val="22"/>
        </w:rPr>
        <w:t xml:space="preserve"> 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2º - Colocado – Empresa ______________; percentual de desconto</w:t>
      </w:r>
      <w:r>
        <w:rPr>
          <w:rFonts w:eastAsia="Book Antiqua" w:cs="Times New Roman" w:ascii="Times New Roman" w:hAnsi="Times New Roman"/>
          <w:b/>
          <w:sz w:val="22"/>
          <w:szCs w:val="22"/>
        </w:rPr>
        <w:t xml:space="preserve"> 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3º - Colocado – Empresa ______________; percentual de desconto</w:t>
      </w:r>
      <w:r>
        <w:rPr>
          <w:rFonts w:eastAsia="Book Antiqua" w:cs="Times New Roman" w:ascii="Times New Roman" w:hAnsi="Times New Roman"/>
          <w:b/>
          <w:sz w:val="22"/>
          <w:szCs w:val="22"/>
        </w:rPr>
        <w:t xml:space="preserve"> 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 percentual de desconto registrado manter-se-á inalterado pelo período de vigência da presente Ata, admitida a recomposição no caso de desequilíbrio da equação econômico-financeira inicial deste instru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1 - O aumento decorrente de recomposição do percentual de desconto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ercentual registrado se torne superior à média dos praticados no mercado, o Município solicitará ao fornecedor, mediante correspondência, aumento do percentual registrado, de forma a adequá-lo na forma do item 1.4.</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a) Edital de Pregão Presencial nº 80/2016.</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4.1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2 - A licitante deverá emitir nota fiscal/cupom para cada autorização de compra expedida pela Secretaria de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3 - Os medicamentos que forem recusados deverão ser substituídos, sem qualquer ônus para o Município.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4.4 - Fica aqui estabelecido que os medicamentos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material com a especificaçã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material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5 - Se a substituição dos objetos/materiais cotados não for realizada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kern w:val="0"/>
          <w:sz w:val="22"/>
          <w:szCs w:val="22"/>
          <w:lang w:val="en-US" w:eastAsia="pt-BR" w:bidi="ar-SA"/>
        </w:rPr>
        <w:t>4.6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0:00Z</dcterms:created>
  <dc:creator>.</dc:creator>
  <dc:description/>
  <cp:keywords/>
  <dc:language>en-US</dc:language>
  <cp:lastModifiedBy>Win10</cp:lastModifiedBy>
  <cp:lastPrinted>2015-03-11T09:56:00Z</cp:lastPrinted>
  <dcterms:modified xsi:type="dcterms:W3CDTF">2016-11-28T13:18:00Z</dcterms:modified>
  <cp:revision>4</cp:revision>
  <dc:subject/>
  <dc:title>Meu Modelo</dc:title>
</cp:coreProperties>
</file>