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a AQUISIÇÃO DE EQUIPAMENTO PROCESSADORA PARA RAIO-X, conforme Termo de Convênio nº 1615/2016, celebrado entre a 34ª AGÊNCIA DE DESENVOLVIMENTO REGIONAL DE TIMBÓ e a PREFEITURA MUNICIPAL DE BENEDITO NOV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deste termo tem por justificativa ampliar o acesso da população aos serviços e promover a qualidade, integralidade, equidade e humanização da atenção básica à saúde, bem como dar continuidade à Portaria nº 204/GM, de 29 de janeiro de 2007, que regulamenta o financiamento e a transferência de recursos federais para as ações e os serviços de saúde, na forma de blocos de financiamento, com respectivo monitoramento e controle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 equipamento, conforme abaixo descrito: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9"/>
        <w:gridCol w:w="709"/>
        <w:gridCol w:w="5939"/>
        <w:gridCol w:w="1133"/>
        <w:gridCol w:w="1133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 Unit. Máxim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Total Máximo</w:t>
            </w:r>
          </w:p>
        </w:tc>
      </w:tr>
      <w:tr>
        <w:trPr>
          <w:trHeight w:val="10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AMENTO PARA DIGITALIZAÇÃO DE IMAGENS DE RAIO-X (CR), com as seguintes características técnicas mínimas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- Equipamento deverá fornecer conectividade DICOM com as seguintes características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DICOM CR Store SCU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DICOM Modality Worklist Management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DICOM basic gray scale print SCU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COM Storagecommitment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- Comunicação DICOM com servidor DICOM habilitado e liberada para utilização. AETitle e endereço IP livremente configurável por parte do usuário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- Senhas de super usuário e de administração do software do equipamento fornecidas na data da entrega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- Conexão com a rede ethernet: 2.4.1 100 Base-t no mínimo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- O sistema de digitalização de imagens deve ter: Reconhecimento automático do tamanho e tipo de cassete; processamento de no mínimo 60 placas de imagem por hora (média considerando maior tamanhos dos cassetes no raio-x 35x43); terminal de cadastramento com monitor touch screen, tela plana de 15 polegadas, resolução de 1024x768 pixels no mínimo e leitor de código de barras integrado ao terminal ou sistema similar para cadastramento dos cassetes; suportar todos os tamanhos de placas de imagem conforme cassetes descritos abaixo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Acessórios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- Deverão ser fornecidos os seguintes cassetes com placas de imagens para radiologia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 - 02 cassetes c/ placa de imagem no tam de 35 x 43 cm, 10 pixels/mm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- 02 cassetes c/ placa de imagem no tam de 24 x 30 cm, 10 pixels/mm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 - 02 cassetes c/ placa de imagem no tam de 18 x 24 cm, 10 pixels/mm;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- No-break ou estabilizador, 220v/ 60hz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õ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software fornecido com o equipamento deve possuir total compatibilidade com a especificação técnica acr/nema DICOM 3.0 (digital image communications in medicine versão 3.0). O equipamento deverá vir acompanhado dos recursos de software e hardware necessários p/ armazenamento e / e transmissão de imagens médicas no padrão DICOM 3.0, oferecendo o serviço DICOM Store SCU para armazenamento para a classe usuário, de forma que exames realizados com o equipamento possam ser armazenados em um servidor de imagens dicom-compatível qualquer, a ser definido pelo usuário final e ainda suporte a DICOM Modality Worklist Management, basic gray scale print SCU e DICOM Storagecommitment. O software DICOM fornecido deverá se encontrar habilitado para o funcionamento e devidamente licenciado. O software fornecido com o equipamento radiográfico deverá permitir a configuração das entidades de aplicação (aetitles) que serão utilizadas como provedores de serviço de armazenamento, storescps. Para tanto, o equipamento deverá vir acompanhado dos respectivos manuais de configuração da comunicação DICOM e de documento contendo as senhas administrativas necessárias para a configuração dessa comunicação e também para a configuração da interface de rede TCP/IP do equipamento, incluindo-se aí a senha de super usuário do equipamento. O console (estação de trabalho) do equipamento radiográfico deverá permitir a comunicação com outros dispositivos DICOM através do protocolo de redes de computador TCP/IP, sendo que o hardware deverá estar provido de interface Ethernet.</w:t>
            </w:r>
          </w:p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a mínima de 12 (doze) meses contra defeitos de fabricação, contados a partir da instalação do equipament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a entrega do equipamento, mediante a apresentação da Nota Fiscal/Fatura devidamente atestada pelo responsável do setor requer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2 – Vincula-se o pagamento ao repasse dos recursos financeiros por parte do Governo Estadual, Termo de Convênio nº 1615/2016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pt-BR"/>
        </w:rPr>
      </w:pPr>
      <w:r>
        <w:rPr>
          <w:rFonts w:cs="Times New Roman" w:ascii="Times New Roman" w:hAnsi="Times New Roman"/>
          <w:bCs/>
          <w:i/>
          <w:lang w:eastAsia="pt-BR"/>
        </w:rPr>
        <w:t>04.001.010.301.1016.4490520800.1020000 – Receitas de impostos – saúd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pt-BR"/>
        </w:rPr>
      </w:pPr>
      <w:r>
        <w:rPr>
          <w:rFonts w:cs="Times New Roman" w:ascii="Times New Roman" w:hAnsi="Times New Roman"/>
          <w:bCs/>
          <w:i/>
          <w:lang w:eastAsia="pt-BR"/>
        </w:rPr>
        <w:t>04.001.010.301.1016.4490520800.1630000 – Transf. Conv. Estado - saúde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t-BR"/>
        </w:rPr>
        <w:t>04.001.010.301.1016.4490520800.3630000 – Transf. Conv. Estado -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RECEBIMENTO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.1 - O contrato vigorará da data de sua assinatura até 31 de dezembro de 2016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– A entrega do equipamento deverá ocorrer até 31 de dezembro de 2016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3 – O local de entrega será a sede da Secretaria de Saúde, no endereço Rua Celso Ramos, 5070, Centro, Município de Benedito Novo/SC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4 - No ato da entrega do equipamento a proponente deverá apresentar Nota Fiscal/Fatura correspondente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5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6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7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8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9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5.10 - O recebimento não exclui a responsabilidade da Contratada pela perfeita entrega, ficando a mesma obrigada a substituir, no todo ou em parte, o objeto se a qualquer tempo se verificarem vícios, defeitos ou incorre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8 de novembr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11-28T16:21:00Z</dcterms:modified>
  <cp:revision>33</cp:revision>
  <dc:subject/>
  <dc:title/>
</cp:coreProperties>
</file>