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o </w:t>
      </w:r>
      <w:r>
        <w:rPr>
          <w:rFonts w:eastAsia="Times New Roman" w:cs="Times New Roman" w:ascii="Times New Roman" w:hAnsi="Times New Roman"/>
          <w:bCs/>
          <w:lang w:val="en-US" w:eastAsia="pt-BR"/>
        </w:rPr>
        <w:t>REGISTRO DE PREÇOS PARA AQUISIÇÃO DE SUPRIMENTOS DE INFORMÁTICA (CARTUCHOS DE TINTA E TONER), PARA ATENDER AS NECESSIDADES DA ADMINISTRAÇÃO DIRETA E INDIRET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a fim de executar as atividades de rotina no que diz respeito à impressão e à reprodução de documento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cartuchos de tinta e toner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852"/>
        <w:gridCol w:w="5385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ço 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ço Total Máx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ERS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.345,7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OMPATIVEL (TN 580) COM IMPRESSORA BROTHER DCP 8080DN E MFC 8480 D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,0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OMPATIVEL (TN 780) COM IMPRESSORA BROTHER MFC 5982D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8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OMPATIVEL (TN 450) COM IMPRESSORA BROTHER HL 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6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OMPATIVEL (CE 285A) COM IMPRESSORA HP P1005 E M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6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OMPATIVEL (E-120) COM IMPRESSORA LEXMARK E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OMPATIVEL (2612) COM IMPRESSORA HP 1018 E 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2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COMPATIVEL (4600) COM IMPRESSORA SAMSUNG JC63 02562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GENUINO (540) PARA IMPRESSORA HP LASERJET CP151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3,74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GENUINO (541) PARA IMPRESSORA HP LASERJET CP151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4,68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GENUINO (542) PARA IMPRESSORA HP LASERJET CP151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4,68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GENUINO (543) PARA IMPRESSORA HP LASERJET CP1515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4,68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COMPATIVEL (CE278) PARA IMPRESSORA HP LASERJET 1536DN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COMPATÍVEL (CE 283) PARA IMPRESSORA LASAERJ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0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ONER COMPATIVEL (505X) PARA IMPRESSORA HP M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012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OMPATIVEL (MLT D111S) PARA IMPRESSORA SAMSUNG XPRESS 207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52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OMPATIVEL (MLT D103S) PARA IMPRESSORA SAMSUNG SCX 4521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2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OMPATIVEL (280A) PARA IMPRESSORA HP LASERJET PRO 400 M401D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TUCHOS DE TINTA DIVERS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.176,2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COLORIDO GENUINO (60XL) PARA IMPRESSORA HP DESKJET F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7,4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PRETO GENUINO (60XL) PARA IMPRESSORA HP DESKJET F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,7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COLORIDO GENUINO (122XL) PARA IMPRESSORA HP DESKJET 2000 E 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6,1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PRETO GENUINO (122XL) PARA IMPRESSORA HP DESKJET 2000 E 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2,0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COLORIDO GENUINO (662XL) PARA IMPRESSORA HP DESKJET 3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81,2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CARTUCHO DE TINTA PRETO GENUINO (662XL) PARA IMPRESSORA HP DESKJET 3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43,7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PRETO GENUINO (21) PARA IMPRESSORA HP DESKJET D2460 E D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817,2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ARTUCHO DE TINTA COLORIDO GENUINO (22) PARA IMPRESSORA HP DESKJET D2460 E D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77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14.422.0033.2013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1700.1020000 -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1700.1020000 -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1700.1670101 - SUS/Estado - S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1700.1020000 -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1700.1380202 - SUS/União - V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5.0041.2019.3390301700.1020000 -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5.0041.2019.3390301700.1380201 - SUS/União -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1700.1000000 – SUAS/Estado – Prot. Soc. 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1700.1350002 - SUAS/Estado – Prot. Soc. 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1.0042.2021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3.0042.2023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1022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700.1010000 - Receitas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700.1360000 -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1700.1010000 - Receitas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1700.1360000 -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17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1700.1000000 -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9.001.04.122.0090.2052.3390301700.1000000 -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7 (sete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2 - Não serão aceitos produtos cujas embalagens apresentem sinais de violação, aderência ao produto, umidade ou inadequação em relação ao conteúdo e não estiverem devidamente identificad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3 - Não serão aceitos produtos que não estejam dentro do prazo de validad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BENEDITO NOVO, 24 de novemb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EL RODRIGO KOSL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Win10</cp:lastModifiedBy>
  <cp:lastPrinted>2015-09-09T14:34:00Z</cp:lastPrinted>
  <dcterms:modified xsi:type="dcterms:W3CDTF">2016-11-25T13:20:00Z</dcterms:modified>
  <cp:revision>10</cp:revision>
  <dc:subject/>
  <dc:title/>
</cp:coreProperties>
</file>