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5/2016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AQUISIÇÃO DE SUPRIMENTOS DE INFORMÁTICA (CARTUCHOS DE TINTA E TONER) PARA ATENDER AS NECESSIDADES D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PROCESSO ADMINISTRATIVO Nº 75/&lt;66&gt;</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5/2016 - SRP</w:t>
      </w:r>
    </w:p>
    <w:p>
      <w:pPr>
        <w:pStyle w:val="Normal"/>
        <w:widowControl/>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REGISTRO DE PREÇOS PARA AQUISIÇÃO DE SUPRIMENTOS DE INFORMÁTICA (CARTUCHOS DE TINTA E TONER) PARA ATENDER AS NECESSIDADES D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1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12/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receber proposta para o REGISTRO DE PREÇOS PARA AQUISIÇÃO DE SUPRIMENTOS DE INFORMÁTICA (CARTUCHOS DE TINTA E TONER) PARA ATENDER AS NECESSIDADES DAS DIVERSAS SECRETARIAS,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60" w:type="dxa"/>
          <w:left w:w="60" w:type="dxa"/>
          <w:bottom w:w="60" w:type="dxa"/>
          <w:right w:w="60" w:type="dxa"/>
        </w:tblCellMar>
      </w:tblPr>
      <w:tblGrid>
        <w:gridCol w:w="709"/>
        <w:gridCol w:w="709"/>
        <w:gridCol w:w="852"/>
        <w:gridCol w:w="5385"/>
        <w:gridCol w:w="1134"/>
        <w:gridCol w:w="1276"/>
      </w:tblGrid>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sz w:val="20"/>
                <w:szCs w:val="20"/>
              </w:rPr>
              <w:t>Qtd</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jc w:val="center"/>
              <w:rPr>
                <w:rFonts w:ascii="Times New Roman" w:hAnsi="Times New Roman" w:cs="Times New Roman"/>
                <w:b/>
                <w:b/>
                <w:sz w:val="20"/>
                <w:szCs w:val="20"/>
              </w:rPr>
            </w:pPr>
            <w:r>
              <w:rPr>
                <w:rFonts w:cs="Times New Roman" w:ascii="Times New Roman" w:hAnsi="Times New Roman"/>
                <w:b/>
                <w:bCs/>
                <w:sz w:val="20"/>
                <w:szCs w:val="20"/>
                <w:lang w:val="en-US"/>
              </w:rPr>
              <w:t>Und</w:t>
            </w:r>
          </w:p>
        </w:tc>
        <w:tc>
          <w:tcPr>
            <w:tcW w:w="538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b/>
                <w:b/>
                <w:color w:val="000000"/>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ço Unit. Máx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Preço Total Máximo</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85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UND</w:t>
            </w:r>
          </w:p>
        </w:tc>
        <w:tc>
          <w:tcPr>
            <w:tcW w:w="538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TONERS DIVERSO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345,78</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TONER COMPATIVEL (TN 580) COM IMPRESSORA BROTHER DCP 8080DN E MFC 8480 DN</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7,60</w:t>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14,00</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TONER COMPATIVEL (TN 780) COM IMPRESSORA BROTHER MFC 5982DW</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9,00</w:t>
            </w:r>
          </w:p>
        </w:tc>
        <w:tc>
          <w:tcPr>
            <w:tcW w:w="1276"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08,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TONER COMPATIVEL (TN 450) COM IMPRESSORA BROTHER HL 2130</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9,00</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360,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TONER COMPATIVEL (CE 285A) COM IMPRESSORA HP P1005 E M1132</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6,00</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160,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TONER COMPATIVEL (E-120) COM IMPRESSORA LEXMARK E-120</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2,00</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10,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TONER COMPATIVEL (2612) COM IMPRESSORA HP 1018 E 1020</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2,00</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920,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TONER COMPATIVEL (4600) COM IMPRESSORA SAMSUNG JC63 02562G</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0,00</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00,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TONER GENUINO (540) PARA IMPRESSORA HP LASERJET CP1515N</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47,29</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283,74</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TONER GENUINO (541) PARA IMPRESSORA HP LASERJET CP1515N</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0,78</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004,68</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TONER GENUINO (542) PARA IMPRESSORA HP LASERJET CP1515N</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0,78</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004,68</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TONER GENUINO (543) PARA IMPRESSORA HP LASERJET CP1515N</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0,78</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004,68</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TONER COMPATIVEL (CE278) PARA IMPRESSORA HP LASERJET 1536DNF</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8,00</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80,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pPr>
            <w:r>
              <w:rPr>
                <w:rFonts w:cs="Times New Roman" w:ascii="Times New Roman" w:hAnsi="Times New Roman"/>
                <w:color w:val="000000"/>
                <w:sz w:val="20"/>
                <w:szCs w:val="20"/>
              </w:rPr>
              <w:t>1.</w:t>
            </w:r>
            <w:r>
              <w:rPr>
                <w:rFonts w:cs="Times New Roman" w:ascii="Times New Roman" w:hAnsi="Times New Roman"/>
                <w:bCs/>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TONER COMPATÍVEL (CE 283) PARA IMPRESSORA LASAERJET</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92,00</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00,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pPr>
            <w:r>
              <w:rPr>
                <w:rFonts w:cs="Times New Roman" w:ascii="Times New Roman" w:hAnsi="Times New Roman"/>
                <w:color w:val="000000"/>
                <w:sz w:val="20"/>
                <w:szCs w:val="20"/>
              </w:rPr>
              <w:t>1.</w:t>
            </w:r>
            <w:r>
              <w:rPr>
                <w:rFonts w:cs="Times New Roman" w:ascii="Times New Roman" w:hAnsi="Times New Roman"/>
                <w:bCs/>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TONER COMPATIVEL (505X) PARA IMPRESSORA HP M425</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50,60</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12,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TONER COMPATIVEL (MLT D111S) PARA IMPRESSORA SAMSUNG XPRESS 2070W</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7,60</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952,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TONER COMPATIVEL (MLT D103S) PARA IMPRESSORA SAMSUNG SCX 4521F</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6,00</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2,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TONER COMPATIVEL (280A) PARA IMPRESSORA HP LASERJET PRO 400 M401DNE</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pPr>
            <w:r>
              <w:rPr>
                <w:rFonts w:cs="Times New Roman" w:ascii="Times New Roman" w:hAnsi="Times New Roman"/>
                <w:sz w:val="20"/>
                <w:szCs w:val="20"/>
              </w:rPr>
              <w:t>117,00</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340,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b/>
                <w:b/>
                <w:sz w:val="20"/>
                <w:szCs w:val="20"/>
              </w:rPr>
            </w:pPr>
            <w:r>
              <w:rPr>
                <w:rFonts w:cs="Times New Roman" w:ascii="Times New Roman" w:hAnsi="Times New Roman"/>
                <w:b/>
                <w:sz w:val="20"/>
                <w:szCs w:val="20"/>
              </w:rPr>
              <w:t>CARTUCHOS DE TINTA DIVERSOS</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6.176,25</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CARTUCHO DE TINTA COLORIDO GENUINO (60XL) PARA IMPRESSORA HP DESKJET F4480</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3,64</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177,4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CARTUCHO DE TINTA PRETO GENUINO (60XL) PARA IMPRESSORA HP DESKJET F4480</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3,62</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126,7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pPr>
            <w:r>
              <w:rPr>
                <w:rFonts w:cs="Times New Roman" w:ascii="Times New Roman" w:hAnsi="Times New Roman"/>
                <w:sz w:val="20"/>
                <w:szCs w:val="20"/>
              </w:rPr>
              <w:t>2.</w:t>
            </w: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CARTUCHO DE TINTA COLORIDO GENUINO (122XL) PARA IMPRESSORA HP DESKJET 2000 E 2050</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2,41</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86,15</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pPr>
            <w:r>
              <w:rPr>
                <w:rFonts w:cs="Times New Roman" w:ascii="Times New Roman" w:hAnsi="Times New Roman"/>
                <w:sz w:val="20"/>
                <w:szCs w:val="20"/>
              </w:rPr>
              <w:t>2.</w:t>
            </w: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CARTUCHO DE TINTA PRETO GENUINO (122XL) PARA IMPRESSORA HP DESKJET 2000 E 2050</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1,47</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72,05</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pPr>
            <w:r>
              <w:rPr>
                <w:rFonts w:cs="Times New Roman" w:ascii="Times New Roman" w:hAnsi="Times New Roman"/>
                <w:sz w:val="20"/>
                <w:szCs w:val="20"/>
              </w:rPr>
              <w:t>2.</w:t>
            </w: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CARTUCHO DE TINTA COLORIDO GENUINO (662XL) PARA IMPRESSORA HP DESKJET 3516</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7,25</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81,25</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bCs/>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b/>
                <w:b/>
                <w:bCs/>
                <w:color w:val="000000"/>
                <w:sz w:val="20"/>
                <w:szCs w:val="20"/>
              </w:rPr>
            </w:pPr>
            <w:r>
              <w:rPr>
                <w:rFonts w:cs="Times New Roman" w:ascii="Times New Roman" w:hAnsi="Times New Roman"/>
                <w:sz w:val="20"/>
                <w:szCs w:val="20"/>
              </w:rPr>
              <w:t>CARTUCHO DE TINTA PRETO GENUINO (662XL) PARA IMPRESSORA HP DESKJET 3516</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01,75</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543,75</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bCs/>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CARTUCHO DE TINTA PRETO GENUINO (21) PARA IMPRESSORA HP DESKJET D2460 E D2130</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07,05</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817,25</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color w:val="000000"/>
                <w:sz w:val="20"/>
                <w:szCs w:val="20"/>
              </w:rPr>
              <w:t>Und</w:t>
            </w:r>
          </w:p>
        </w:tc>
        <w:tc>
          <w:tcPr>
            <w:tcW w:w="538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CARTUCHO DE TINTA COLORIDO GENUINO (22) PARA IMPRESSORA HP DESKJET D2460 E D2130</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28,26</w:t>
            </w:r>
          </w:p>
        </w:tc>
        <w:tc>
          <w:tcPr>
            <w:tcW w:w="1276"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771,7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Times New Roman" w:cs="Times New Roman"/>
          <w:kern w:val="0"/>
          <w:lang w:bidi="ar-SA"/>
        </w:rPr>
      </w:pPr>
      <w:r>
        <w:rPr>
          <w:sz w:val="22"/>
          <w:szCs w:val="22"/>
        </w:rPr>
        <w:t xml:space="preserve">Obs.: As expressões </w:t>
      </w:r>
      <w:r>
        <w:rPr/>
        <w:t>GENUÍNO deverão ser consideradas como ORIGINAL DA MARCA DO FABRICANTE DA IMPRESSORA e COMPATÍVEL como COMPATÍVEL SEM USO.</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75/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75/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2.1 - O contrato vigorar</w:t>
      </w:r>
      <w:r>
        <w:rPr>
          <w:rFonts w:cs="Times New Roman" w:ascii="Times New Roman" w:hAnsi="Times New Roman"/>
          <w:sz w:val="22"/>
          <w:szCs w:val="22"/>
        </w:rPr>
        <w:t>á até 31 de dezembro de 2017, ou até a total entrega das quantidades licitadas, prevalecendo o que vencer primeiro, não podendo ser prorrog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2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3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12.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s Senhores Secretáarios de cada Secretari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4 de novembr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5/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5/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5/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5/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5/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5/2016</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r>
        <w:rPr>
          <w:rFonts w:eastAsia="Times New Roman" w:cs="Times New Roman" w:ascii="Times New Roman" w:hAnsi="Times New Roman"/>
          <w:b/>
          <w:bCs/>
          <w:sz w:val="22"/>
          <w:szCs w:val="22"/>
          <w:lang w:eastAsia="pt-BR"/>
        </w:rPr>
        <w:t xml:space="preserve"> </w:t>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5/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7, ou até a total entrega das quantidades licitadas, prevalecendo o que vencer primeiro, podendo ter seu prazo de vigência prorrogado mediante termo aditivo conforme artigos 57 e 65 da Lei Federal nº 8666/93.</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vigorar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7 (se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os Senhores Secretáarios de cada Secretari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7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5/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90" w:type="dxa"/>
        <w:jc w:val="left"/>
        <w:tblInd w:w="-431" w:type="dxa"/>
        <w:tblLayout w:type="fixed"/>
        <w:tblCellMar>
          <w:top w:w="60" w:type="dxa"/>
          <w:left w:w="60" w:type="dxa"/>
          <w:bottom w:w="60" w:type="dxa"/>
          <w:right w:w="60" w:type="dxa"/>
        </w:tblCellMar>
      </w:tblPr>
      <w:tblGrid>
        <w:gridCol w:w="709"/>
        <w:gridCol w:w="709"/>
        <w:gridCol w:w="852"/>
        <w:gridCol w:w="4960"/>
        <w:gridCol w:w="992"/>
        <w:gridCol w:w="1134"/>
        <w:gridCol w:w="1134"/>
      </w:tblGrid>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sz w:val="20"/>
                <w:szCs w:val="20"/>
              </w:rPr>
              <w:t>Qtd</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jc w:val="center"/>
              <w:rPr>
                <w:rFonts w:ascii="Times New Roman" w:hAnsi="Times New Roman" w:cs="Times New Roman"/>
                <w:b/>
                <w:b/>
                <w:sz w:val="20"/>
                <w:szCs w:val="20"/>
              </w:rPr>
            </w:pPr>
            <w:r>
              <w:rPr>
                <w:rFonts w:cs="Times New Roman" w:ascii="Times New Roman" w:hAnsi="Times New Roman"/>
                <w:b/>
                <w:bCs/>
                <w:sz w:val="20"/>
                <w:szCs w:val="20"/>
                <w:lang w:val="en-US"/>
              </w:rPr>
              <w:t>Und</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eço Un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Preço Total </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85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UND</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TONERS DIVERS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TONER COMPATIVEL (TN 580) COM IMPRESSORA BROTHER DCP 8080DN E MFC 8480 DN</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TONER COMPATIVEL (TN 780) COM IMPRESSORA BROTHER MFC 5982DW</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TONER COMPATIVEL (TN 450) COM IMPRESSORA BROTHER HL 213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TONER COMPATIVEL (CE 285A) COM IMPRESSORA HP P1005 E M1132</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TONER COMPATIVEL (E-120) COM IMPRESSORA LEXMARK E-12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TONER COMPATIVEL (2612) COM IMPRESSORA HP 1018 E 102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TONER COMPATIVEL (4600) COM IMPRESSORA SAMSUNG JC63 02562G</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TONER GENUINO (540) PARA IMPRESSORA HP LASERJET CP1515N</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TONER GENUINO (541) PARA IMPRESSORA HP LASERJET CP1515N</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TONER GENUINO (542) PARA IMPRESSORA HP LASERJET CP1515N</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TONER GENUINO (543) PARA IMPRESSORA HP LASERJET CP1515N</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TONER COMPATIVEL (CE278) PARA IMPRESSORA HP LASERJET 1536DNF</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pPr>
            <w:r>
              <w:rPr>
                <w:rFonts w:cs="Times New Roman" w:ascii="Times New Roman" w:hAnsi="Times New Roman"/>
                <w:color w:val="000000"/>
                <w:sz w:val="20"/>
                <w:szCs w:val="20"/>
              </w:rPr>
              <w:t>1.</w:t>
            </w:r>
            <w:r>
              <w:rPr>
                <w:rFonts w:cs="Times New Roman" w:ascii="Times New Roman" w:hAnsi="Times New Roman"/>
                <w:bCs/>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TONER COMPATÍVEL (CE 283) PARA IMPRESSORA LASAERJET</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pPr>
            <w:r>
              <w:rPr>
                <w:rFonts w:cs="Times New Roman" w:ascii="Times New Roman" w:hAnsi="Times New Roman"/>
                <w:color w:val="000000"/>
                <w:sz w:val="20"/>
                <w:szCs w:val="20"/>
              </w:rPr>
              <w:t>1.</w:t>
            </w:r>
            <w:r>
              <w:rPr>
                <w:rFonts w:cs="Times New Roman" w:ascii="Times New Roman" w:hAnsi="Times New Roman"/>
                <w:bCs/>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TONER COMPATIVEL (505X) PARA IMPRESSORA HP M425</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TONER COMPATIVEL (MLT D111S) PARA IMPRESSORA SAMSUNG XPRESS 2070W</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TONER COMPATIVEL (MLT D103S) PARA IMPRESSORA SAMSUNG SCX 4521F</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TONER COMPATIVEL (280A) PARA IMPRESSORA HP LASERJET PRO 400 M401DNE</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b/>
                <w:b/>
                <w:sz w:val="20"/>
                <w:szCs w:val="20"/>
              </w:rPr>
            </w:pPr>
            <w:r>
              <w:rPr>
                <w:rFonts w:cs="Times New Roman" w:ascii="Times New Roman" w:hAnsi="Times New Roman"/>
                <w:b/>
                <w:sz w:val="20"/>
                <w:szCs w:val="20"/>
              </w:rPr>
              <w:t>CARTUCHOS DE TINTA DIVERSOS</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CARTUCHO DE TINTA COLORIDO GENUINO (60XL) PARA IMPRESSORA HP DESKJET F448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CARTUCHO DE TINTA PRETO GENUINO (60XL) PARA IMPRESSORA HP DESKJET F448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pPr>
            <w:r>
              <w:rPr>
                <w:rFonts w:cs="Times New Roman" w:ascii="Times New Roman" w:hAnsi="Times New Roman"/>
                <w:sz w:val="20"/>
                <w:szCs w:val="20"/>
              </w:rPr>
              <w:t>2.</w:t>
            </w: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CARTUCHO DE TINTA COLORIDO GENUINO (122XL) PARA IMPRESSORA HP DESKJET 2000 E 20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pPr>
            <w:r>
              <w:rPr>
                <w:rFonts w:cs="Times New Roman" w:ascii="Times New Roman" w:hAnsi="Times New Roman"/>
                <w:sz w:val="20"/>
                <w:szCs w:val="20"/>
              </w:rPr>
              <w:t>2.</w:t>
            </w: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CARTUCHO DE TINTA PRETO GENUINO (122XL) PARA IMPRESSORA HP DESKJET 2000 E 205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pPr>
            <w:r>
              <w:rPr>
                <w:rFonts w:cs="Times New Roman" w:ascii="Times New Roman" w:hAnsi="Times New Roman"/>
                <w:sz w:val="20"/>
                <w:szCs w:val="20"/>
              </w:rPr>
              <w:t>2.</w:t>
            </w: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CARTUCHO DE TINTA COLORIDO GENUINO (662XL) PARA IMPRESSORA HP DESKJET 3516</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bCs/>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b/>
                <w:b/>
                <w:bCs/>
                <w:color w:val="000000"/>
                <w:sz w:val="20"/>
                <w:szCs w:val="20"/>
              </w:rPr>
            </w:pPr>
            <w:r>
              <w:rPr>
                <w:rFonts w:cs="Times New Roman" w:ascii="Times New Roman" w:hAnsi="Times New Roman"/>
                <w:sz w:val="20"/>
                <w:szCs w:val="20"/>
              </w:rPr>
              <w:t>CARTUCHO DE TINTA PRETO GENUINO (662XL) PARA IMPRESSORA HP DESKJET 3516</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bCs/>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CARTUCHO DE TINTA PRETO GENUINO (21) PARA IMPRESSORA HP DESKJET D2460 E D213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pPr>
            <w:r>
              <w:rPr>
                <w:rFonts w:cs="Times New Roman" w:ascii="Times New Roman" w:hAnsi="Times New Roman"/>
                <w:sz w:val="20"/>
                <w:szCs w:val="20"/>
              </w:rPr>
              <w:t>2.</w:t>
            </w:r>
            <w:r>
              <w:rPr>
                <w:rFonts w:cs="Times New Roman" w:ascii="Times New Roman" w:hAnsi="Times New Roman"/>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85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color w:val="000000"/>
                <w:sz w:val="20"/>
                <w:szCs w:val="20"/>
              </w:rPr>
              <w:t>Und</w:t>
            </w:r>
          </w:p>
        </w:tc>
        <w:tc>
          <w:tcPr>
            <w:tcW w:w="49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rPr>
              <w:t>CARTUCHO DE TINTA COLORIDO GENUINO (22) PARA IMPRESSORA HP DESKJET D2460 E D2130</w:t>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tcMar>
              <w:top w:w="0" w:type="dxa"/>
              <w:left w:w="70" w:type="dxa"/>
              <w:bottom w:w="0" w:type="dxa"/>
              <w:right w:w="70" w:type="dxa"/>
            </w:tcMar>
            <w:vAlign w:val="center"/>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7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5/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7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75/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5/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REGISTRO DE PREÇOS PARA AQUISIÇÃO DE SUPRIMENTOS DE INFORMÁTICA (CARTUCHOS DE TINTA E TONER) PARA ATENDER AS NECESSIDADES DAS DIVERSAS SECRETARIAS, </w:t>
      </w:r>
      <w:r>
        <w:rPr>
          <w:rFonts w:eastAsia="Book Antiqua" w:cs="Times New Roman" w:ascii="Times New Roman" w:hAnsi="Times New Roman"/>
          <w:sz w:val="22"/>
          <w:szCs w:val="22"/>
        </w:rPr>
        <w:t>conforme especificações constantes no Anexo V do Edital Pregão Presencial nº 75/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75/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47:00Z</dcterms:created>
  <dc:creator>.</dc:creator>
  <dc:description/>
  <cp:keywords/>
  <dc:language>en-US</dc:language>
  <cp:lastModifiedBy>Win10</cp:lastModifiedBy>
  <cp:lastPrinted>2016-11-25T08:46:00Z</cp:lastPrinted>
  <dcterms:modified xsi:type="dcterms:W3CDTF">2016-11-25T12:01:00Z</dcterms:modified>
  <cp:revision>3</cp:revision>
  <dc:subject/>
  <dc:title>Meu Modelo</dc:title>
</cp:coreProperties>
</file>