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PRESENCIAL Nº. 75/2016 - SR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REGISTRO DE PREÇOS PARA AQUISIÇÃO DE SUPRIMENTOS DE INFORMÁTICA (CARTUCHOS DE TINTA E TONER) PARA ATENDER AS NECESSIDADES DAS DIVERSAS SECRETARIAS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ás 09h do dia 12 de dezembro de 2016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09h05m do dia 12 de dezembro de 2016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 w:color="000000"/>
            <w:lang w:eastAsia="zxx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edito Novo (SC), 24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AN MICHEL GRUND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" w:hAnsi="Liberation Sans" w:eastAsia="Times New Roman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Win10</cp:lastModifiedBy>
  <dcterms:modified xsi:type="dcterms:W3CDTF">2016-11-24T13:11:00Z</dcterms:modified>
  <cp:revision>20</cp:revision>
  <dc:subject/>
  <dc:title/>
</cp:coreProperties>
</file>