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sz w:val="22"/>
          <w:szCs w:val="22"/>
          <w:lang w:eastAsia="pt-BR"/>
        </w:rPr>
        <w:t>CONTRATAÇÃO DE EMPRESA ESPECIALIZADA PARA PRESTAÇÃO DE SERVIÇOS DE COLETA, TRANSPORTE E DISPOSIÇÃO FINAL DE RESIDUOS DE SERVIÇOS DA SAÚDE (LIXO HOSPITALAR E ODONTOLÓGICO) E PRODUTOS QUIMICOS (MEDICAMENTOS) PROVENIENTES DAS UNIDADES DE SAÚDE DO MUNICÍPIO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dos serviços objetos deste termo justificam-se pela necessidade da destinação final dos resíduos produzidos na saúde de forma correta e consciente, conforme as normas legais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contratação dos serviços, conforme abaixo descrito: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709"/>
        <w:gridCol w:w="852"/>
        <w:gridCol w:w="5243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Q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Un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ço Unit. Máx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ço Total Máximo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Un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COLETA, TRANSPORTE E DESTINO FINAL DE RESÍDUOS DE SAÚDE E PRODUTOS QUÍMIC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27.024,7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Mê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leta, transporte e destino final de resíduos de serviços da saúde independente da quantidade (coleta mensa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1.662,4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19.949,76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K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leta, transporte e destino final de resíduos de produtos químicos (coleta mensa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14,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7.0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a partir da prestação dos serviços mensai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TextosemFormatao2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99900.1020000 – Receita de impostos –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pt-BR"/>
        </w:rPr>
      </w:pPr>
      <w:r>
        <w:rPr>
          <w:rFonts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 E DA EXECUÇÃO DOS SERVIÇ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1 - O contrato vigorará da data de sua assinatura até 31 de dezembro de 2017, podendo ser prorrogado por iguais e sucessivos períodos até o limite de 60 (sessenta) meses, nos termos do art. 57, II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2 – O recolhimento dos resíduos sólidos dos serviços de saúde será realizado nas 04 (quatro) unidades de saúde, dentro do perímetro do Município de Benedito No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3 – A frequência de coleta será de 01 (uma) vez por mês em cada unidade de saúde municipal, devendo ser realizada sempre no mesmo dia do mês, dia este a ser determinando pela Secretaria Municipal de Saú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4 de novembro de 2016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6-11-24T14:13:00Z</dcterms:modified>
  <cp:revision>27</cp:revision>
  <dc:subject/>
  <dc:title/>
</cp:coreProperties>
</file>