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w:t>PREGÃO PRESENCIAL Nº. 74/2016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O Município de Benedito Novo – SC, através do Fundo Municipal de Saúde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OBJETO: </w:t>
      </w:r>
      <w:r>
        <w:rPr>
          <w:rFonts w:cs="Times New Roman" w:ascii="Times New Roman" w:hAnsi="Times New Roman"/>
          <w:b/>
          <w:sz w:val="20"/>
          <w:szCs w:val="20"/>
        </w:rPr>
        <w:t>CONTRATAÇÃO DE EMPRESA ESPECIALIZADA PARA PRESTAÇÃO DE SERVIÇOS DE COLETA, TRANSPORTE E DISPOSIÇÃO FINAL DE RESIDUOS DE SERVIÇOS DA SAÚDE (LIXO HOSPITALAR E ODONTOLÓGICO) E PRODUTOS QUIMICOS (MEDICAMENTOS) PROVENIENTES DAS UNIDADES DE SAÚDE DO MUNICÍPIO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  <w:lang w:bidi="ar-SA"/>
        </w:rPr>
        <w:t>ENTREGA DOS ENVELOPES: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até ás 09h do dia 08 de dezembro de 2016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  <w:lang w:bidi="ar-SA"/>
        </w:rPr>
        <w:t>ABERTURA: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às 09h05m do dia 08 de dezembro de 2016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  <w:lang w:bidi="ar-SA"/>
        </w:rPr>
        <w:t>LOCAL: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 w:color="000000"/>
            <w:lang w:eastAsia="zxx" w:bidi="ar-SA"/>
          </w:rPr>
          <w:t>www.beneditonovo.sc.gov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Benedito Novo (SC), 24 de novembro de 2016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JEAN MICHEL GRUNDMANN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Prefeito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Tedtulo1"/>
        <w:spacing w:before="0" w:after="0"/>
        <w:rPr>
          <w:rFonts w:ascii="Times New Roman" w:hAnsi="Times New Roman" w:cs="Times New Roman"/>
          <w:bCs w:val="false"/>
          <w:sz w:val="18"/>
          <w:szCs w:val="18"/>
          <w:lang w:bidi="ar-SA"/>
        </w:rPr>
      </w:pPr>
      <w:r>
        <w:rPr>
          <w:rFonts w:cs="Times New Roman" w:ascii="Times New Roman" w:hAnsi="Times New Roman"/>
          <w:bCs w:val="false"/>
          <w:sz w:val="18"/>
          <w:szCs w:val="18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widowControl/>
      <w:spacing w:before="240" w:after="120"/>
      <w:jc w:val="center"/>
    </w:pPr>
    <w:rPr>
      <w:rFonts w:ascii="Liberation Sans" w:hAnsi="Liberation Sans" w:eastAsia="Times New Roman" w:cs="Liberation Sans"/>
      <w:b/>
      <w:bCs/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5:00Z</dcterms:created>
  <dc:creator>JOICE</dc:creator>
  <dc:description/>
  <cp:keywords/>
  <dc:language>en-US</dc:language>
  <cp:lastModifiedBy>Win10</cp:lastModifiedBy>
  <cp:lastPrinted>2016-11-24T11:50:00Z</cp:lastPrinted>
  <dcterms:modified xsi:type="dcterms:W3CDTF">2016-11-24T13:52:00Z</dcterms:modified>
  <cp:revision>11</cp:revision>
  <dc:subject/>
  <dc:title/>
</cp:coreProperties>
</file>