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2"/>
          <w:szCs w:val="22"/>
          <w:lang w:eastAsia="pt-BR" w:bidi="ar-SA"/>
        </w:rPr>
        <w:t>ATA DE CREDENCIAMENTO</w:t>
      </w:r>
    </w:p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 xml:space="preserve">PROCESSO ADMINISTRATIVO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Nº 70/2016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MODALIDADE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Inexigibilidade de Licitação/Credenciamento - 70/2016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DATA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23/11/2016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 xml:space="preserve"> - HORA DE INÍCI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11:00 horas.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OBJET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 xml:space="preserve">: </w:t>
      </w:r>
      <w:r>
        <w:rPr>
          <w:b/>
          <w:sz w:val="20"/>
          <w:szCs w:val="20"/>
        </w:rPr>
        <w:t>CREDENCIAMENTO DE INSTITUIÇÕES FINANCEIRAS AQUI DENOMINADAS “AGENTE ARRECADADOR”, PARA QUE EM NOME E POR CONTA DA PREFEITURA MUNICIPAL, PROCEDAM A ARRECADAÇÃO E O RECEBIMENTO DE TODOS OS IMPOSTOS, TAXAS, CONTRIBUIÇÕES E QUAISQUER OUTRAS RECEITAS QUE FOREM DEVIDAS AO MUNICÍPIO, POR QUAISQUER CONTRIBUINTES, INCLUSIVE OS CRÉDITOS DECORRENTES DA DÍVIDA ATIVA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Na data e horário supramencionados, na sala de reuniões da Prefeitura de Benedito Novo reuniram-se os membros da Comissão Permanente de Licitações nomeados pela Portaria nº 002/2016, para a abertura dos envelopes de habilitação e qualificação técnica referente ao Processo Licitatório na modalidade de Inexigibilidade/Credenciamento nº 70/2016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Protocolaram até o momento os envelopes necessários à realização do certame os seguintes interessados: COOPERATIVA DE CRÉDITO DE LIVRE ADMISSÃO DE ASSOCIADOS PÉROLA DO VALE – SICOOB CREDIPÉROLA e CAIXA ECONOMICA FEDERAL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Na sequência abriram-se os envelopes de habilitação dos participantes, os quais foram conferidos e rubricados por todos. Da análise dos documentos verificou-se que os mesmos atendem ao exigido no edital, ficando, portanto, os interessados considerados habilitados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Posteriormente abriram-se os envelopes contendo os documentos de qualificação técnica contendo o Termo de Adesão ao credenciamento, os quais também foram analisados e rubricados por todos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Estando portando, os documentos de habilitação e de de qualificação técnica de acordo com o solicitado no edital, declaram-se, portanto, os participantes credenciados por ordem cronológica de apresentação dos documentos, conforme previsto no item 4.3 do Edital e a seguir: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7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t-BR" w:bidi="ar-SA"/>
              </w:rPr>
              <w:t>INTERESSADO/PLEITEAN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t-BR" w:bidi="ar-SA"/>
              </w:rPr>
              <w:t>CNPJ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COOPERATIVA DE CRÉDITO DE LIVRE ADMISSÃO DE ASSOCIADOS PÉROLA DO VALE – SICOOB CREDIPÉRO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82.133.182/0001-3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CAIXA ECONOMICA FEDER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00.360.305.0001-04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3"/>
          <w:szCs w:val="23"/>
          <w:lang w:val="en-US" w:eastAsia="pt-BR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 w:eastAsia="pt-BR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 w:eastAsia="pt-BR"/>
        </w:rPr>
        <w:t xml:space="preserve">Nada mais digno de nota, nem a tratar, encerrou-se a sessão, indo está assinada por todos os presentes. </w:t>
      </w:r>
      <w:r>
        <w:rPr>
          <w:rFonts w:eastAsia="Times New Roman" w:cs="Times New Roman" w:ascii="Times New Roman" w:hAnsi="Times New Roman"/>
          <w:sz w:val="23"/>
          <w:szCs w:val="23"/>
          <w:lang w:eastAsia="pt-BR"/>
        </w:rPr>
        <w:t xml:space="preserve">Publique-se e encaminhe-se os autos para apreciação da Autoridade Superior. 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COMISSÃO PERMANENTE DE LICITAÇÕES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tbl>
      <w:tblPr>
        <w:tblW w:w="870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700"/>
      </w:tblGrid>
      <w:tr>
        <w:trPr/>
        <w:tc>
          <w:tcPr>
            <w:tcW w:w="8700" w:type="dxa"/>
            <w:tcBorders/>
          </w:tcPr>
          <w:tbl>
            <w:tblPr>
              <w:tblW w:w="9012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492"/>
              <w:gridCol w:w="2322"/>
              <w:gridCol w:w="4198"/>
            </w:tblGrid>
            <w:tr>
              <w:trPr/>
              <w:tc>
                <w:tcPr>
                  <w:tcW w:w="2492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JOÃO ULLER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Presidente</w:t>
                  </w:r>
                </w:p>
              </w:tc>
              <w:tc>
                <w:tcPr>
                  <w:tcW w:w="2322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MAURICIO STEFFEN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Membro</w:t>
                  </w:r>
                </w:p>
              </w:tc>
              <w:tc>
                <w:tcPr>
                  <w:tcW w:w="4198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MARCIEL RODRIGO KOSLOWSKI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sectPr>
      <w:headerReference w:type="default" r:id="rId2"/>
      <w:type w:val="nextPage"/>
      <w:pgSz w:w="11906" w:h="16838"/>
      <w:pgMar w:left="1134" w:right="991" w:gutter="0" w:header="489" w:top="2873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jc w:val="center"/>
            <w:rPr>
              <w:rFonts w:ascii="Calibri" w:hAnsi="Calibri" w:eastAsia="Calibri" w:cs="Times New Roman"/>
              <w:color w:val="0000FF"/>
              <w:kern w:val="0"/>
              <w:lang w:eastAsia="en-US" w:bidi="ar-S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7275"/>
                <wp:effectExtent l="0" t="0" r="0" b="0"/>
                <wp:docPr id="1" name="Armas para Timb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mas para Timb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9:39:00Z</dcterms:created>
  <dc:creator>.</dc:creator>
  <dc:description/>
  <cp:keywords/>
  <dc:language>en-US</dc:language>
  <cp:lastModifiedBy>Win10</cp:lastModifiedBy>
  <cp:lastPrinted>2015-03-11T09:56:00Z</cp:lastPrinted>
  <dcterms:modified xsi:type="dcterms:W3CDTF">2016-11-23T13:37:00Z</dcterms:modified>
  <cp:revision>4</cp:revision>
  <dc:subject/>
  <dc:title>Meu Modelo</dc:title>
</cp:coreProperties>
</file>