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que norteiam a Contratação de empresa(s) para o fornecimento de MATERIAL PEDAGÓGICO PARA UTILIZAÇÃO DOS PROFESSORES E MATERIAL ESCOLAR PARA DISTRIBUIÇÃO A ESTUDANTES DA REDE MUNICIPAL DE ENSINO.</w:t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- A aquisição dos objetos licitados tem por justificativa a manutenção das atividades letivas da rede municipal de ensino. </w:t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- OBJETOS E CUSTOS ESTIMADOS</w:t>
      </w:r>
    </w:p>
    <w:p>
      <w:pPr>
        <w:pStyle w:val="Normal"/>
        <w:spacing w:lineRule="auto" w:line="240" w:before="0" w:after="0"/>
        <w:ind w:left="-283" w:right="-1134" w:hanging="0"/>
        <w:jc w:val="both"/>
        <w:rPr/>
      </w:pPr>
      <w:r>
        <w:rPr>
          <w:rFonts w:cs="Times New Roman" w:ascii="Times New Roman" w:hAnsi="Times New Roman"/>
        </w:rPr>
        <w:t xml:space="preserve">3.1 - É objeto do presente Termo de Referência a aquisição de material pedagógico para utilização dos professores e material escolar para distribuição a estudantes da rede municipal de ensino, conforme abaixo descrito: </w:t>
      </w:r>
    </w:p>
    <w:p>
      <w:pPr>
        <w:pStyle w:val="Normal"/>
        <w:spacing w:lineRule="auto" w:line="240" w:before="0" w:after="0"/>
        <w:ind w:left="-283" w:right="-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29"/>
        <w:gridCol w:w="826"/>
        <w:gridCol w:w="5728"/>
        <w:gridCol w:w="985"/>
        <w:gridCol w:w="112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 Unit. Máxim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 Total Máximo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DERNO DE CALIGRAFIA; COM 48 FOLHAS PAUTADAS, / FORMATO APROXIMADO 15X21 CM, COR: 1X1, PAPEL OFFSET 56G. CAPA FLEXÍVEL TRIPLEX 250G, FORMATO APROXIMADO 15X21CM; CADERNOS DEVEM ESTAR DE ACORDO COM A NORMA ABNT NBR 15733/2012. MIOLO COM CERTIFICADO FS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DERNO DE BROCHURA; COM 48 FOLHAS PAUTADAS, / FORMATO APROXIMADO 15X21 CM, PAPEL OFFSET 56G. CAPA FLEXÍVEL TRIPLEX 250g, FORMATO APROXIMADO 15X21CM; CADERNOS DEVEM ESTAR DE ACORDO COM A NORMA ABNT NBR 15733/2012. MIOLO COM CERTIFICADO FS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DERNO BROCHURA; CAPA DURA, COM 48 FOLHAS, PAUTADAS COM FORMATO APROXIMADO 15X21 CM; PAPEL OFFSET  56G/ ACABAMENTO GERAL: VINCO, DOBRA, COSTURADO E COLADO NA GUARDA. CADERNOS DEVEM ESTAR DE ACORDO COM A NORMA ABNT NBR 15733/2012. MIOLO COM CERTIFICADO FS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44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DERNO UNIVERSITÁRIO CAPA DURA 200 FOLHAS, ESPIRAL ARAME GALVANIZADO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8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DERNO UNIVERSITÁRIO CAPA DURA 96 FOLHAS, ESPIRAL ARAME GALVANIZADO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3,9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RRACHA BRANCA Nº20, BORRACHA COM TAMANHO MÍNIMO DE 41 MMX 29MM, EXPESSURA APROXIMADA DE 10 MM E PESO APROXIMADO DE 20 GR COM NOME DO FABRICANTE EM UMA DAS FACES DA BORRACHA. APAGA A ESCRITA A LÁPIS E LAPISEIRA, INDICADA PARA QUALQUER GRADUAÇÃO DE GRÁFITE E INDICADA PARA DESENHO. COMPOSIÇÃO: BORRACHA NATURAL E ESTIRENO-BUTADIENO. PRODUTO COM CERTIFICADO DO INMETRO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ONTADOR SIMPLES PARA LÁPIS; LÂMINA DE AÇO TEMPERADO COM EXCELENTE FIO DE CORTE, PEQUENO E PRÁTICO, CORES SORTIDAS COM LOGO DO FABRICANTE NO APONTADOR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PIS DE COR 12 CORES - COM COMPRIMENTO MÍNIMO 175MM, DIÂMETRO DA MINA DE 3,3MM, COMPOSIÇÃO A BASE DE PIGMENTOS, AGLUTINANTES, CARGA INERTE, CERA, PRODUZIDA COM MADEIRA REFLORESTADA, COM FORMULA EXCLUSIVA E PROCESSO ESPECIAL DE FABRICAÇÃO – TÉCNICA SEKURAL, QUE PROPORCIONA MAIOR RESISTÊNCIA A PONTA DO LÁPIS, CONTENDO AS CORES: ROSA CLARO, VERMELHO, LARANJA CLARO, AMARELO CANÁRIO, VERDE FOLHA, VERDE, AZUL, AZUL COBALTO, CARMIM, MARROM, PRETO, PRATA; AS CORES DEVEM VIR GRAVADAS NO CORPO DO LAPIS PARA FACILITAR O RECONHECIMENTO DA COR PELA CRIANÇA, COM CERTIFICAÇÃO DO INMETRO E COM O SELO DE REFLORESTAMENTO, FSC GRAVADO NO CORPO DO LAPIS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6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Z DE CERA, GROSSO, FORMATO DE JUMBO, CORES VARIADAS, VIVAS E INTENSAS, NÃO MANCHA AS MÃOS, NÃO ESFARELA, COMPOSTO DE CERAS, PIGMENTOS ORGÂNICOS ESPECIAIS E MINERAL INERTE, MEDIDAS APROXIMADAS: 9 CM ALTURA X 7,5MM DIÂMETRO, PESO LÍQUIDO MÍNIMO DE 132 GRAMAS, EMBALAGEM CONTENDO 12 CORES DIVERSAS CADA ESTOJO, DEVERÁ CONSTAR NA EMBALAGEM IMPRESSA: PRODUTO NÃO TÓXICO, PRODUTO NÃO PERECÍVEL E SELO DO INMETRO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65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SSA DE MODELA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ESTOJO COM 12 CORES: AZUL COBALTO, AZUL CELESTE, VERMELHO VIVO, VERDE VERONESE, VERDE MUSGO, LARANJA, SALMÃO, BRANCO, PRETO, MARROM, AMARELO, PINK. COM PESO LIQUIDO MÍNIMO DE 180G, A BASE DE CARBOIDRATOS DE CEREAIS, ÁGUA, GLÚTEN, CLORETO DE SÓDIO, PROPIL PARABENO, AROMA, ADITIVOS E PIGMENTOS, MASSA COM TEXTURA SUPERMACIA, EXCELENTE CONSISTÊNCIA, CORES VIVAS E MISCÍVEIS, QUE NÃO ESFARELA PRODUTO ATÓXICO, NÃO MANCHA AS MÃOS, PODE SER REAPROVEITADO, INDICADA PARA CRIANÇAS À PARTIR DE 03 ANOS DE IDADE COM VALIDADE DE 24 MESES. PRODUTO CERTIFICADO PELO INMETRO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OURA GRANDE C/ CABO ANATÔMICO LÂMINAS DE AÇO INOXIDÁVEL ESCOVADO, 21 CM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NETA ESFEROGRÁFICA, PONTA FINA 0,8MM, CORPO EM RESINA TERMOPLÁSTICA TRANSPARENTE; FORMATO SEXTAVADA, TAMPA COM FURO DE SEGURANÇA ANTI SUFOCANTE, PONTA DE LATÃO; ESFERA DE TUNGSTÊNIO, NAS CORES: AZUL E VERMELHA – CAIXAS COM 50 UNIDADES CADA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ENDO 100 UNIDADES NA COR VERMELHA E 750 UNIDADES NA COR AZUL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NCEL PARA PINTURA; COM PELO SINTÉTICO; CABO LONGO DE MADEIRA; NO FORMATO REDONDO; Nº 04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LA BRANCA - ESPECIFICAÇÕES: FRASCO TRANSPARENTE VERDE, FEITO 100% DE MATERIAL RECICLADO, FORMATO RETANGULAR, COM BICO APLICADOR E TAMPA ESPECIAL ANTI-ASFIXIANTE. CONTENDO NO MÍNIMO 100G. COMPOSIÇÃO: RESINA DE PVA. PRODUTO ATÓXICO E LAVÁVEL (OBRIGATÓRIO CONSTAR LAVÁVEL NO RÓTULO ORIGINAL DO PRODUTO). RECOMENDADO PARA COLAGENS EM PAPEL CARTÃO E CARTOLINA. NA EMBALAGEM DEVE CONTER INFORMAÇÕES DO FABRICANTE, MARCA, E VALIDADE MÍNIMA DE 2 ANOS. PRODUTO COM CERTIFICAÇÃO DO INMETRO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42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NETA MARCADOR PARA RETROPROJETOR, NA COR PRETA, SEU TRAÇADO DEVERÁ TER 1 MM DE LARGURA COM PRECISÃO E SECAGEM RÁPIDA, TAMPA COM HASTE PARA FIXAÇÃO EM BOLSO, EM SEU CORPO DEVERÁ CONTER MARCA E COR, COMPOSIÇÃO: RESINAS TERMOPLÁSTICAS, TINTA A BASE DE ÁLCOOL, SOLVENTES, PIGMENTOS E ADITIVOS, ACONDICIONADO EM CAIXA CONTENDO 12 UNIDADES CONSTANDO, MARCA, DADOS DE IDENTIFICAÇÃO DO PRODUTO E VALIDADE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NCEL ATÔMICO, COM PONTA DE FELTRO EM EXPESSURA DE ESCRITA: 2.0MM, 4.5MM E 8.0MM. TINTA A BASE DE ÁLCOOL. RECARREGÁVEL COM TINTA TR, MODELO 1100P NAS CORES: AZUL, PRETA E VERMELHA – (SENDO 50 UNIDADES CADA COR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TA ADESIVA TRANSPARENTE, MEDINDO 12 MM X 50 M, PRODUZIDA EM FILME COM 25 MICRAS, TUBETE COM 75 MM DE DIÂMETRO CONTENDO AS SEGUINTES INFORMAÇÕES: DATA DE VALIDADE, PROCEDÊNCIA, MARCA E CNPJ DO FABRICANTE. COMPOSIÇÃO: FILME DE POLIPROPILENO, RESINAS BORRACHA E TUBETE DE PAPELÃO. IMPRESSO NA EMBALAGEM A COMPOSIÇÃO, MARCA E DADOS DE IDENTIFICAÇÃO DO FABRICANTE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TA CREPE MARROM, MEDINDO 45 MM DE LARGURA X 50 M DE COMPRIMENTO, INDICADA PARA MASCARAMENTO DE PINTURAS, IDENTIFICAÇÃO DE UTENSÍLIOS ESCOLARES ENTRE OUTRAS APLICAÇÕES. EM SEU CORPO CONSTAR DADOS DE IDENTIFICAÇÃO DO FABRICANTE, VALIDADE, MARCA E DIMENSÕES. COMPOSIÇÃO: PAPEL CRAFT LISO, E ADESIVO À BASE DE RESINA E BORRACHA. EMBALAGEM DEVERÁ SER ACONDICIONADA EM PLÁSTICO TRANSPARENTE CONTENDO DADOS DE IDENTIFICAÇÃO DO FABRICANTE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28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PIS PRETO GRAFITE N° 2 - LÁPIS GRAFITE INTEIRO REDONDO Nº 2, COM DIMENSÕES APROXIMADAS DE 7,2 MM DE DIÂMETRO E COMPRIMENTO DE 175 MM. MINA DE GRAFITE NÚMERO 2 CENTRALIZADA, COM NO MÍNIMO 2 MM DE DIÂMETRO, RESISTENTE, QUE DESLIZA FACILMENTE SOBRE O PAPEL. GRADUAÇÃO= B. CORPO COM PINTURA SEMIFOSCO PEROLADO COM VERNIZ NA COR PRETA. ESCRITA MACIA, ESCURA E DE EXCELENTE APAGABILIDADE. FÁCIL DE APONTAR, PRODUZIDO COM MATERIAIS TOTALMENTE ATÓXICOS E MADEIRA 100% REFLORESTADA. LÁPIS ECOLOGICAMENTE CORRETO. MAIOR RESISTÊNCIA A QUEBRA DA MINA. NOME DO FABRICANTE E SELO FSC IMPRESSOS NO CORPO DO LÁPIS. CERTIFICADO PELO INMETRO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7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PEL SULFITE BRANCO, MODELO A4 (75 G), ALCALINO 75 G/M², COM 100% DE CELULOSE DE EUCALIPTO, COM SUPERFÍCIE DE ALTA RESISTÊNCIA, INCLUSIVE PARA EQUIPAMENTOS DE ALTA VELOCIDADE, COM ACABAMENTO NA SUPERFÍCIE HOMOGÊNEO, QUE GARANTE ÓTIMO DESEMPENHO EM TODO TIPO DE ATIVIDADE, COMO: ESCREVER, IMPRIMIR E REPRODUZIR, PACOTES COM 500 FOLHAS, DE 210MM X 297MM, EM EMBALAGEM BOPP CX CONTENDO 10 PACOTES NOME DO FABRICANTE NA EMBALAGEM, COM CERTIFICADO AMBIENTAL FSC OU CERFLOR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5,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ÉGUA EM POLIESTIRENO CRISTAL COM ESCALA MILIMÉTRICA, MEDINDO 30 CM DE COMPRIMENTO X 3 CM DE LARGURA. EXPESSURA 3 MM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J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NETA HIDROGRAFICA 12 CORES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ENDO 12 UNIDADES EM CORES DIFERENTES, PONTA DE POLIÉSTER, CORPO OPACO OU BRILHANTE COM A IMPRESSÃO DE LAVÁVEL, PONTA MÉDIA RESISTENTE QUE NÃO ACALCA, TINTA LAVÁVEL, TUBO COM DIÂMETRO MÍNIMO DE 08 MM E COMPRIMENTO DE 140MM C/ RESPIRO A TAMPA E A CALDA DEVE SER DA MESMA COR DA ESCRITA, A TAMPA DEVE SER VENTILADA. A BARRA INTERNA DA CANETINHA DEVERÁ POSSUIR CONSTITUIÇÃO UNIFORME, SER ISENTA DE IMPUREZAS, APRESENTAR BOA PIGMENTAÇÃO, SER MACIA, COM ALTO PODER DE COBERTURA E SER ATÓXICA. O PRODUTO DEVERÁ VIR ACONDICIONADO EM EMBALAGEM DE PAPELÃO RESISTENTE COM VISOR PARA O PERFEITO ACONDICIONAMENTO DAS CANETINHAS. SÃO OBRIGATÓRIAS AS CORES: PRETO, AMARELO, VERMELHO, DOIS TONS DE AZUL, DOIS. TONS DE VERDE E MARROM. COMPOSIÇÃO RESINA TERMOPLÁSTICA, ÁGUA, CORANTES, UMECTANTES. CADA CANETINHA DEVE TRAZER A MARCA DO FABRICANTE E A INFORMAÇÃO LAVÁVEL GRAVADA EM SEU CORPO E ESTAR DE ACORDO COM A NORMA ASTM D 4236 E CERTIFICAÇÃO COMPULSÓRIA DO INMETRO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PEL ALMAÇO COM PAUTA, EM PAPEL APERGAMINHADO, NA GRAMATURA 75G/M², MEDINDO 210 X 297 MM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PEL DE SEDA; MEDINDO 50 X70CM, PESANDO 20G/M2; NAS CORES: LARANJA, VERMELHO, VERDE, AZUL ESCURO, ROSA CLARO, PINK E AMARELO, (SENDO 143 FOLHAS DE CADA COR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TOLINA OFFSET NA COR: BRANCA. PRODUTO PRODUZIDO A PARTIR DE COMPOSIÇÃO DE CELULOSE BRANQUEADA DE FIBRAS CURTAS, PROPORCIONANDO ÓTIMA LISURA E RIGIDEZ, CONFORME NORMA TAPPI 486, COM FORMATO 500MM X 660MM E GRAMATURA 180 G/M², CONSTAR NA EMBALAGEM: MARCA, DADOS DE IDENTIFICAÇÃO DO FABRICANTE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PEL CREPOM NAS CORES: VERMELHO, AMARELO, VERDE, AZUL CLARO, AZUL ESCURO E LARANJA. (SENDO 65 FOLHAS DE CADA COR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7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RTOLINA OFFSET NAS CORES: AZUL, VERDE E ROSA. PRODUTO PRODUZIDO A PARTIR DE COMPOSIÇÃO DE CELULOSE BRANQUEADA DE FIBRAS CURTAS, PROPORCIONANDO ÓTIMA LISURA E RIGIDEZ, CONFORME NORMA TAPPI 486, COM FORMATO 500MM X 660MM E GRAMATURA 180 G/M², CONSTAR NA EMBALAGEM: MARCA, DADOS DE IDENTIFICAÇÃO DO FABRICANTE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ENDO 150 FOLHAS DE CADA COR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PEL CARTÃO DE PAPELARIA; GRAMATURA 210 G/ M2; MEDINDO 50X70CM; NAS CORES: VERMELHO, ROSA, AMARELO, VERDE, BRANCO, PRETO E LARANJA. (SENDO 85 FOLHAS DE CADA COR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8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LHA DE E.V.A MODELO LISO, PRODUTO LAVÁVEL, ATÓXICA, EMBORRACHADA, NÃO PERECÍVEL, COM TEXTURA 100% HOMOGÊNEA, MEDINDO 600 MM X 400 MM X 2MM, O PRODUTO DEVERÁ VIR EMBALADO, DEVERÁ CONSTAR NA EMBALAGEM: DADOS DE IDENTIFICAÇÃO DO FABRICANTE, SELO DO INMETRO, NAS CORES: PRETO, BRANCO, BEGE, VERMELHO, ROSA CLARO, AZUL ROYAL, VERDE, LARANJA, AMARELO, MARROM, AZUL CLARO. (SENDO 230 FOLHAS DE CADA COR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43,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PEL COLOR SET DE PAPELARIA; GRAMATURA 120G/M2; MEDINDO 48 X 66CM; NAS CORES: PRETO, ROSA PINK, VERMELHO, AZUL ROYAL, AMARELO, AZUL CLARO, VERDE BANDEIRA. (230 FOLHAS DE CADA COR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NETA MARCA TEXTO AMARELA: PONTA GROSSA MEDINDO 5MM DE COMPRIMENTO, CORPO MEDINDO 140MM E COMPRIMENTO E TAMPA E FECHA COM TRAVA, DIFICULTANDO O MANUSEIO POR CRIANÇA, POSSUIR EM SEU CORPO MARCA, ACONDICIONADO EM CAIXA DE PAPELÃO COM 12 UNIDADES, CX COM VISOR, FACILITANDO A VISUALIZAÇÃO DO PRODUTO, DEVERÁ O PRODUTO SER MULTIUSO A BASE DE ÁGUA, POSSUINDO SECAGEM RÁPIDA, BOA RESISTÊNCIA A LUZ E COR FLUORESCENTE. CONSTAR NA SUA EMBALAGEM: MARCA, VALIDADE, SELO DO INMETRO CONFORME NORMA VIGENTE, DADOS E IDENTIFICAÇÃO DO FABRICANTE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OURA SEM PONTA, COM TAMANHO APROXIMADO DE 13 CM, LÂMINA EM AÇO INOX. CABO ANATÔMICO E INTEIRIÇO ATÉ O PARAFUSO PRODUZIDO EM RESINA TERMOPLÁSTICA, COM VISOR PARA INSERIR AS INFORMAÇÕES DO ESTUDANTE E COM HASTE FLEXÍVEL (VAI E VEM). PRODUTO COM CERTIFICAÇÃO DO INMETRO, A TESOURA DEVERÁ CONTER UMA GRADUAÇÃO GRAVADA NA LÂMINA DE APROXIMADAMENTE  0 A 5 CM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85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OS DE TNT 1.40 MT DE LARGURA C/ 50 MT NAS CORES: BRANCO, VERDE, VERMELHO, AZUL CELESTE, AMARELO E PRETO. (10 ROLOS DE CADA C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97,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ENDA ESCOLAR EDUCAÇÃO INFANTIL -PERMANENTE, CAPA/CONTRACAPA DURA REVESTIDA COM PVC CRISTAL PÓ 0,15 E PVC CAMURÇA 0,20. ENVOLTO EM CARTÃO 1,7MM E CAPA FRENTE EM 4X0 E CAPA VERSO COR 0X4 PAPEL COUCHE 150GR CONTÉM NA 1º. CAPA LOGO E FOTOS DO MUNICIPIO E SECRETARIA DE EDUCAÇÃO E NA 4º. CAPA O HINO DO MUNICÍPIO, SENDO VEDADA A COLAGEM DE FOLHAS OU ADESIVOS COM ESTE HINO; ENVELOPE EM PLÁSTICO SARJA 0,20 Μ COM DOIS LADOS SOLDADOS; ELÁSTICO NA CAPA PARA FECHAMENTO NA COR QUE MELHOR COMBINAR FIXADO NA CAPA E ACABAMENTO COM PONTEIRAS DE METAL, ACABAMENTO ESPIRAL PLÁSTICO; MIOLO DIARIO COM 220 PÁGINAS (110 FOLHAS), EM PAPEL OFFSET 70 GR, TAMANHO FECHADO 12,5X18CM; 1X1 CORES COM DADOS IDENTIFICACAO; CALENDÁRIO ESCOLAR DO ANO VIGENTE; DATAS COMEMORATIVAS; CALENDÁRIO DO ANO ANTERIOR; ANO VIGENTE E ANO POSTERIOR. CARDÁPIO, ANOTAÇÕES SOBRE ALIMENTAÇÃO, EXECUTIVO E LEGISLATIVO, HORÁRIOS E INFORMAÇÕES NECESSÁRIAS. TODA A DIAGRAMAÇÃO E CORREÇÃO ORTOGRAFICA DA AGENDA SERA POR CONTA DA EMPRESA FORNECEDORA. APRESENTAR AMOSTRA DA AGENDA PERSONALIZADA EM 3 DIAS APÓS O CERTAME, NÃO SERA ACEITO COLAGEM DE ETIQUETA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64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ENDA ESCOLAR ENSINO FUNDAMENTAL: PERMANENT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APA/CONTRACAPA DURA REVESTIDA COM PVC CRISTAL PÓ 0,15 E PVC CAMURÇA 0,20. ENVOLTO EM CARTÃO 1,7MM E CAPA FRENTE EM 4X0 E CAPA VERSO COR 0X4 PAPEL COUCHE 150GR; ACABAMENTO ESPIRAL PLÁSTICO; MIOLO COM 180 PÁGINAS NO TOTAL (90 FOLHAS), COM DOIS DIAS POR PÁGINA, INDICANDO MÊS, DIA NUMERICO E DIA DA SEMANA. MIOLO EM 4X4 CORES (C=10, M=10, Y=10, K=100), EM PAPEL OFFSET 63 GR, TAMANHO FECHADO 14.5X20.5 CM; 8 PÁGINAS (4 FOLHAS) INICIAIS EM PAPEL OFFSET 70 GR 1X1 CORES COM DADOS DE  IDENTIFICACAO; CALENDÁRIO ESCOLAR DO ANO VIGENTE; DATAS COMEMORATIVAS; CALENDÁRIO DO ANO ANTERIOR; ANO VIGENTE E ANO POSTERIOR; PLANEJAMENTO DE PROVAS E ATIVIDADES;  MUDANCAS DA NOVA ORTOGRAFIA BRASILEIRA, TABUADA,  SIMBOLOS USADOS NA MATEMATICA; CURIOSIDADES DO PLANETA; PESOS E MEDIDAS; HINO DA INDEPENDENCIA; HINO DA BANDEIRA NACIONAL;HINO DE BENEDITO NOVO; HINO DE SANTA CATARINA; HINO  NACIONAL BRASILEIRO; ALFABETO E NUMEROS EM LIBRAS; ANIVERSARIANTES. MAPA DO MUNICÍPIO, HISTÓRIA DO MUNICÍPIO, EXECUTIVO E LEGISLATIVO. HORÁRIOS E INFORMAÇÕES NECESSÁRIAS: TODA A DIAGRAMAÇÃO E CORREÇÃO ORTOGRAFICA DA AGENDA SERA POR CONTA DA EMPRESA FORNECEDORA. APRESENTAR AMOSTRA DA AGENDA PERSONALIZADA EM 3 DIAS APÓS O CERTAME, NÃO SERA ACEITO COLAGEM DE ETIQUETA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C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ACHE 250 ML – TÊMPERA GUACHE, COR VIVA, SOLÚVEL EM ÁGUA. FRASCO CONTENDO TAMPA COM ROSCA E BICO DOSADOR, TIPO ABRE E FECHA, COM NO MÍNIMO 250ML CADA FRASCO. PRODUTO COM RÓTULO INDIVIDUAL CONTENDO DESCRIÇÃO DA COR E VALIDADE. PRODUTO COM ÓTIMA COBERTURA, ATÓXICO, INDICADO PARA SER APLICADO EM PAPEL, PAPEL CARTÃO E CARTOLINA. PRODUZIDO A BASE DE RESINA, ÁGUA, PIGMENTOS, CARGA E CONSERVANTES. INDICADO PARA CRIANÇAS À PARTIR DE 03 ANOS DE IDADE. PRODUTO COM CERTIFICAÇÃO DO INMETRO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64,7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 DRIVE COM CAPACIDADE MÍNIMA DE ARMAZENAMENTO DE 32GB, INTERFACE USB 2.0, VELOCIDADE DE TRANSMISSÃO MÍNIMA DE 10MBP/S E GRAVAÇÃO 5MBP/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37,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STOLA P/ APLICAR COLA QUENTE, TAMANHO PEQUENO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7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FIL DE COLA QUENTE, FINO TRANSPARENTE, CONTENDO 1 KG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LA BASTÃO; LAVÁVEL, ATÓXICA, TUBO 20GR, BRANCA, COM SELO DO INMETRO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RCADOR PARA QUADRO BRANCO (RECARREGÁVEL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PRODUZIDO EM RESINA TERMOPLÁSTICA, COM PONTA DE FELTRO REDONDA DE NO MÍNIMO 03 MM, COM TINTA A BASE DE CORANTES, SECAGEM RÁPIDA, FÁCIL REMOÇÃO, MAIS ECONÔMICOS, RECARREGÁVEL. O MARCADOR DEVERA EXIBIR NO SEU CORPO A INSTRUÇÃO DE COMO FAZER A RECARGA EM PORTUGUES. CORES SORTIDAS. TAMANHO MINIMO DE 135 MM DE COMPRIMENTO E 21 MM LARGURA. ESCRITA FORTE E DE FACIL VISUALIZAÇÃO. (PRETO, AZUL E VERMELHO; 60 UNIDADES DE CADA COR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6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TUCHO DE REPOSIÇÃO, PARA MARCADOR PARA QUADRO BRANCO: MODELO WBS-VBM. COMPOSIÇÃO BÁSICA: TINTA À BASE DE ÁLCOOL, RESINAS TERMOPLÁSTICAS, PIGMENTOS, RESINAS, SOLVENTES E ADITIVOS, NAS CORES PRETO, AZUL E VERMELHO (SENDO 100 UNIDADES DE CADA COR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AGADOR PARA QUADRO BRANCO: DESIGN ERGONÔMICO. PEGA FIRME E CONFORTÁVEL.  FELTRO 100% LÃ, ÓTIMA APAGABILIDADE E DURABILIDADE. FUNCIONA TAMBÉM COMO ESTOJO PARA GUARDAR DOIS MARCADORES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LA GLITTER PARA APLICAÇÃO EM PAPEL, PAPEL CARTÃO, E.V.A.  COMPOSIÇÃO: ATÓXICA, GLITTER DE RESINA DE P.V.A., GLITTER CONSERVANTE, 35 G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AS CORES: VERMELHO, PRATA, DOURADA, VERDE E FURTA COR, 120 DE CADA COR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1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NCEL PARA PINTURA; COM CORPO LONGO EM MADEIRA, CONTENDO VIROLA METÁLICA; DE PONTA EM CERDAS SINTÉTICAS; NO FORMATO ARREDONDADO; PARA ARTESANATO Nº 04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NCEL PARA PINTURA; COM CORPO LONGO EM MADEIRA, CONTENDO VIROLA METÁLICA; DE PONTA EM CERDAS SINTÉTICAS; NO FORMATO ARREDONDADO; PARA ARTESANATO, Nº 06 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NCEL PARA PINTURA; COM CORPO LONGO EM MADEIRA, CONTENDO VIROLA METÁLICA; DE PONTA EM CERDAS SINTÉTICAS; NO FORMATO ARREDONDADO; PARA ARTESANATO, Nº 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NCEL PARA PINTURA; COM CORPO LONGO EM MADEIRA, CONTENDO VIROLA METÁLICA; DE PONTA EM CERDAS SINTÉTICAS; NO FORMATO ARREDONDADO; PARA ARTESANATO Nº 12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NCEL PARA PINTURA; COM CORPO LONGO EM MADEIRA, CONTENDO VIROLA METÁLICA; DE PONTA EM CERDAS SINTÉTICAS; NO FORMATO ARREDONDADO; PARA ARTESANATO Nº 14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TA CORRETIVA, TIPO TAPE, NÃO TOXICA, COM LONGA DURAÇÃO PROTETORA TAMANHO DA FITA 5MMX10METROS. DEVERA TER UM MEDIDOR DE QUANTIDADE NO SEU CORPO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6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ÁPIS DE COR, ÓTIMA QUALIDADE, CORES INTENSAS, CONTENDO 12 CORES,  SEXTAVADO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7,6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PEL T. CELOFANE 85X100 BOPP 567526 SORTIDO DE CORES VIVAS (AZUL,VERMELHO, VERDE, AMARELO, ROXO E MARROM) USADA EM DECORAÇÕES E TRABALHOS ESCOLARES 8 FOLHAS DE CADA COR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NQUIM, TINTA CHINA INK NA COR PRETA DE 20ML CADA FRASCO, (0.67 FLOZ CONFORME TO ASTM D-4236), PARA USO DE TRABALHOS ESCOLARES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STA ABA E ELÁSTICO OFÍCIO, LOMBO 40MM, COR BRANCA TRANSPARENTE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2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IQUETAS INKJET + LASER, A4363, BRANCA, CAIXA C/ 100 FOLHAS, CONT.:1400 ETIQUETAS, 38,1MMX99,0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0,2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STA CATÁLOGO PRETA C/ VISOR C/ 25 ENVELOPES OFÍCIO 4 FUROS 0,15MM C/ COLCHETES 4005 CHI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8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STA EM L A4 0,20 MICRAS ACP FUM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QUIVO MALETA PP FUMÊ C/10 PASTAS SUSPENSAS COLORIDOS 1KI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STA REGISTRADORA A-Z LOMBO LARGO A4 CLASSICA PRE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59,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DERNO COM FOLHAS A4 ART PAUTA BRANCA COM 20 FOLHAS, FORMATO: 210MM X 297MM DE 150G/M². SEM PAU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NSON COLORIDO, 8 CORES COLORIDO NA MASSA, NAO SOLTA TINTA PARA TRABALHOS MANUAIS, PH NEUTRO, ATÓXICO, TRATADO CONTRA FUNGOS E BACTÉRIAS.COM 32 FOLHAS A4 210 MM X 297 MM, 80 G/M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TUCHO DE TINTA MODELO 662 XL COLOR PARA IMPRESSORA HP DESKJET INK ADVANTAGE 15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36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TUCHO DE TINTA MODELO 662 XL PRETO PARA IMPRESSORA HP DESKJET INK ADVANTAGE 15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27,9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PEL VERGÊ - FORMATO A4, 210MMX297 GRAMATURA 180G/M², COR BRANCA, CAIXA COM 50 FOLHAS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PEL COUCHÊ FORMATO A4, 210MMX297 GRAMATURA 180G/M², COR BRANCA, CAIXA COM 50 FOLHAS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- Os valores de referência acima foram obtidos por meio de pesquisa de preços junto a empresas do ramo e licitações anteriores e os orçamentos se encontram arquivados junto ao processo licitatório.</w:t>
      </w:r>
    </w:p>
    <w:p>
      <w:pPr>
        <w:pStyle w:val="Normal"/>
        <w:suppressAutoHyphens w:val="true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-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pt-BR"/>
        </w:rPr>
        <w:t xml:space="preserve"> DO PAGAMENTO E DA DOTAÇÃO ORÇAMENTÁRIA</w:t>
      </w:r>
    </w:p>
    <w:p>
      <w:pPr>
        <w:pStyle w:val="Normal"/>
        <w:suppressAutoHyphens w:val="true"/>
        <w:spacing w:lineRule="auto" w:line="240" w:before="0" w:after="0"/>
        <w:ind w:left="-283" w:right="-1134" w:hanging="0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1 - O pagamento será efetuado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em até 30 (trinta) dias</w:t>
      </w:r>
      <w:r>
        <w:rPr>
          <w:rFonts w:eastAsia="Times New Roman" w:cs="Times New Roman" w:ascii="Times New Roman" w:hAnsi="Times New Roman"/>
          <w:color w:val="000000"/>
          <w:lang w:eastAsia="pt-BR"/>
        </w:rPr>
        <w:t>, contados a partir do recebimento dos objetos, mediante a apresentação da Nota Fiscal/Fatura devidamente atestada pelo responsável do setor requerente.</w:t>
      </w:r>
    </w:p>
    <w:p>
      <w:pPr>
        <w:pStyle w:val="Normal"/>
        <w:suppressAutoHyphens w:val="true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2 - Nenhum pagamento será efetuado à empresa, enquanto houver pendência de liquidação de obrigação financeira, em virtude de penalidade ou inadimplência contratual.</w:t>
      </w:r>
    </w:p>
    <w:p>
      <w:pPr>
        <w:pStyle w:val="Normal"/>
        <w:suppressAutoHyphens w:val="true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color w:val="000000"/>
          <w:lang w:eastAsia="pt-BR"/>
        </w:rPr>
        <w:t>.3 - Não haverá, sob hipótese alguma, pagamento antecipado.</w:t>
      </w:r>
    </w:p>
    <w:p>
      <w:pPr>
        <w:pStyle w:val="Normal"/>
        <w:suppressAutoHyphens w:val="true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eastAsia="pt-BR"/>
        </w:rPr>
        <w:t xml:space="preserve">.4 - O recurso necessário à presente contratação, acha-se classificado na dotação orçamentária do orçamento programa de 2017, que se segue: </w:t>
      </w:r>
    </w:p>
    <w:p>
      <w:pPr>
        <w:pStyle w:val="Normal"/>
        <w:autoSpaceDE w:val="false"/>
        <w:spacing w:lineRule="auto" w:line="240" w:before="0" w:after="0"/>
        <w:ind w:right="175" w:hanging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175" w:hanging="0"/>
        <w:rPr>
          <w:rFonts w:ascii="Times New Roman" w:hAnsi="Times New Roman" w:cs="Times New Roman"/>
          <w:i/>
          <w:i/>
          <w:sz w:val="21"/>
          <w:szCs w:val="21"/>
          <w:lang w:eastAsia="zh-CN"/>
        </w:rPr>
      </w:pPr>
      <w:r>
        <w:rPr>
          <w:rFonts w:cs="Times New Roman" w:ascii="Times New Roman" w:hAnsi="Times New Roman"/>
          <w:i/>
          <w:sz w:val="21"/>
          <w:szCs w:val="21"/>
        </w:rPr>
        <w:t>05.001.12.361.0051.2025.3390301400.1010000 - Rec. Imp. Transf. Imp. - Educação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i/>
          <w:sz w:val="21"/>
          <w:szCs w:val="21"/>
        </w:rPr>
        <w:t>05.001.12.361.0051.2025.3390301400.1360000 – Salário Educação</w:t>
      </w:r>
    </w:p>
    <w:p>
      <w:pPr>
        <w:pStyle w:val="Normal"/>
        <w:autoSpaceDE w:val="false"/>
        <w:spacing w:lineRule="auto" w:line="240" w:before="0" w:after="0"/>
        <w:ind w:right="175" w:hanging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05.001.12.361.0051.2025.3390301400.3360000 – Salário Educação</w:t>
      </w:r>
    </w:p>
    <w:p>
      <w:pPr>
        <w:pStyle w:val="Normal"/>
        <w:autoSpaceDE w:val="false"/>
        <w:spacing w:lineRule="auto" w:line="240" w:before="0" w:after="0"/>
        <w:ind w:right="175" w:hanging="0"/>
        <w:rPr/>
      </w:pPr>
      <w:r>
        <w:rPr>
          <w:rFonts w:cs="Times New Roman" w:ascii="Times New Roman" w:hAnsi="Times New Roman"/>
          <w:i/>
          <w:sz w:val="21"/>
          <w:szCs w:val="21"/>
        </w:rPr>
        <w:t>05.001.12.361.0051.2025.3390329900.1010000 - Rec. Imp. Transf. Imp. - Educação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i/>
          <w:sz w:val="21"/>
          <w:szCs w:val="21"/>
        </w:rPr>
        <w:t>05.001.12.361.0051.2025.3390329900.1360000 – Salário Educação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i/>
          <w:sz w:val="21"/>
          <w:szCs w:val="21"/>
        </w:rPr>
        <w:t>05.001.12.361.0051.2025.3390329900.3360000 – Salário Educação</w:t>
      </w:r>
    </w:p>
    <w:p>
      <w:pPr>
        <w:pStyle w:val="Normal"/>
        <w:autoSpaceDE w:val="false"/>
        <w:spacing w:lineRule="auto" w:line="240" w:before="0" w:after="0"/>
        <w:ind w:right="175" w:hanging="0"/>
        <w:rPr/>
      </w:pPr>
      <w:r>
        <w:rPr>
          <w:rFonts w:cs="Times New Roman" w:ascii="Times New Roman" w:hAnsi="Times New Roman"/>
          <w:i/>
          <w:sz w:val="21"/>
          <w:szCs w:val="21"/>
        </w:rPr>
        <w:t>05.001.12.365.0051.2029.3390301400.1010000 - Rec. Imp. Transf. Imp. - Educação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05.001.12.365.0051.2029.3390301400.1360000 – Salário Educação</w:t>
      </w:r>
    </w:p>
    <w:p>
      <w:pPr>
        <w:pStyle w:val="Normal"/>
        <w:autoSpaceDE w:val="false"/>
        <w:spacing w:lineRule="auto" w:line="240" w:before="0" w:after="0"/>
        <w:ind w:right="175" w:hanging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>05.001.12.365.0051.2029.3390301400.3360000 – Salário Educação</w:t>
      </w:r>
    </w:p>
    <w:p>
      <w:pPr>
        <w:pStyle w:val="Normal"/>
        <w:autoSpaceDE w:val="false"/>
        <w:spacing w:lineRule="auto" w:line="240" w:before="0" w:after="0"/>
        <w:ind w:right="175" w:hanging="0"/>
        <w:rPr/>
      </w:pPr>
      <w:r>
        <w:rPr>
          <w:rFonts w:cs="Times New Roman" w:ascii="Times New Roman" w:hAnsi="Times New Roman"/>
          <w:i/>
          <w:sz w:val="21"/>
          <w:szCs w:val="21"/>
        </w:rPr>
        <w:t>05.001.12.365.0051.2029.3390329900.1010000 - Rec. Imp. Transf. Imp. - Educação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05.001.12.365.0051.2029.3390329900.1360000 – Salário Edu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>05.001.12.365.0051.2029.3390329900.3360000 – Salário Educação</w:t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- PRAZO CONTRATUAL, CONDIÇÕES DE FORNECIMENTO E RECEBIMENTO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283" w:right="-1134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1 - </w:t>
      </w:r>
      <w:r>
        <w:rPr>
          <w:rFonts w:eastAsia="Times New Roman" w:cs="Times New Roman" w:ascii="Times New Roman" w:hAnsi="Times New Roman"/>
          <w:lang w:eastAsia="pt-BR"/>
        </w:rPr>
        <w:t>O contrato vigorará da data de sua assinatura até 31 de dezembro de 2017, ou até a total entrega das quantidades licitadas, prevalecendo o que vencer primeiro, não podendo ser prorrogado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left="-283" w:right="-1134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2 – A primeira entrega ocorrerá entre os dias 09 a 16 de janeiro de 2017, conforme itens e quantidades a serem solicitados pela Secretaria de Educação, os demais itens deverão ser entregues conforme as necessidades durante o período de vigência do contrato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left="-283" w:right="-1134" w:hanging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3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283" w:right="-1134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4 - </w:t>
      </w:r>
      <w:r>
        <w:rPr>
          <w:rFonts w:eastAsia="Times New Roman"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283" w:right="-1134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>5.5 - Fica aqui estabelecido que os objetos deste contrato serão recebidos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283" w:right="-1134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283" w:right="-1134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283" w:right="-1134" w:hanging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5.6 - Os objetos que forem recusados (tanto no recebimento provisório ou antes do recebimento definitivo) deverão ser substituídos no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prazo máximo de 03 (três) dias úteis, contados da data de notificação apresentada à fornecedora, sem qualquer ônus para o Município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283" w:right="-1134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7 - Se a substituição dos objetos entregues não for realizada no prazo estipulado, a fornecedora estará </w:t>
      </w:r>
      <w:r>
        <w:rPr>
          <w:rFonts w:eastAsia="Times New Roman"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283" w:right="-1134" w:hanging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5.8 -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left="-283" w:right="-1134" w:hanging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9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ind w:left="-283" w:right="-1134" w:hanging="0"/>
        <w:jc w:val="both"/>
        <w:rPr/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SemEspaamento"/>
        <w:ind w:left="-283" w:right="-1134" w:hanging="0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SemEspaamento"/>
        <w:ind w:left="-283" w:right="-1134" w:hanging="0"/>
        <w:rPr/>
      </w:pPr>
      <w:r>
        <w:rPr>
          <w:rFonts w:cs="Times New Roman" w:ascii="Times New Roman" w:hAnsi="Times New Roman"/>
          <w:b/>
          <w:lang w:eastAsia="pt-BR"/>
        </w:rPr>
        <w:t>7 - DAS OBRIGAÇÕES DA CONTRATADA E DA CONTRATANTE</w:t>
      </w:r>
    </w:p>
    <w:p>
      <w:pPr>
        <w:pStyle w:val="SemEspaamento"/>
        <w:ind w:left="-283" w:right="-1134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I) responsabilizar-se integralmente pelos objetos ora contratados, nos termos da legislação vigente; 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III) comunicar a Prefeitura, por escrito, no prazo de 03 (três) dias úteis, quaisquer alterações ocorridas no Contrato Social, durante o prazo de vigência do Contrato, bem como apresentar documentos comprobatórios;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I) A CONTRATADA assume integral responsabilidade pelos danos que causar ao CONTRATANTE ou à terceiros, por si ou seus sucessores e representantes, na execução do objeta CONTRATADA, isentando o município de toda e qualquer reclamação que possa surgir em decorrência do mesmo.</w:t>
      </w:r>
    </w:p>
    <w:p>
      <w:pPr>
        <w:pStyle w:val="SemEspaamento"/>
        <w:ind w:left="-283" w:right="-1134" w:hanging="0"/>
        <w:rPr/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SemEspaamento"/>
        <w:ind w:left="-283" w:right="-1134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I) oferecer todas as informações necessárias para que a empresa possa realizar a do objeto licitado dentro das especificações solicitadas;</w:t>
      </w:r>
    </w:p>
    <w:p>
      <w:pPr>
        <w:pStyle w:val="SemEspaamento"/>
        <w:ind w:left="-283" w:right="-1134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II) realizar o pagamento na forma estipulada no Edital;</w:t>
      </w:r>
    </w:p>
    <w:p>
      <w:pPr>
        <w:pStyle w:val="SemEspaamento"/>
        <w:ind w:left="-283" w:right="-1134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III) acompanhar e fiscalizar a execução do contrato;</w:t>
      </w:r>
    </w:p>
    <w:p>
      <w:pPr>
        <w:pStyle w:val="SemEspaamento"/>
        <w:ind w:left="-283" w:right="-1134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IV) rejeitar no todo ou em parte os objetos entregues em desacordo com o objeto deste Contrato.</w:t>
      </w:r>
    </w:p>
    <w:p>
      <w:pPr>
        <w:pStyle w:val="SemEspaamento"/>
        <w:ind w:left="-283" w:right="-1134" w:hanging="0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</w:r>
    </w:p>
    <w:p>
      <w:pPr>
        <w:pStyle w:val="SemEspaamento"/>
        <w:ind w:left="-283" w:right="-1134" w:hanging="0"/>
        <w:jc w:val="both"/>
        <w:rPr/>
      </w:pPr>
      <w:r>
        <w:rPr>
          <w:rFonts w:cs="Times New Roman" w:ascii="Times New Roman" w:hAnsi="Times New Roman"/>
          <w:b/>
          <w:lang w:val="en-US" w:eastAsia="pt-BR"/>
        </w:rPr>
        <w:t>8 - DAS PENALIDADES</w:t>
      </w:r>
    </w:p>
    <w:p>
      <w:pPr>
        <w:pStyle w:val="SemEspaamento"/>
        <w:ind w:left="-283" w:right="-1134" w:hanging="0"/>
        <w:jc w:val="both"/>
        <w:rPr/>
      </w:pPr>
      <w:r>
        <w:rPr>
          <w:rFonts w:eastAsia="Arial Unicode MS" w:cs="Times New Roman" w:ascii="Times New Roman" w:hAnsi="Times New Roman"/>
        </w:rPr>
        <w:t xml:space="preserve">8.1 - </w:t>
      </w:r>
      <w:r>
        <w:rPr>
          <w:rFonts w:cs="Times New Roman" w:ascii="Times New Roman" w:hAnsi="Times New Roman"/>
        </w:rPr>
        <w:t xml:space="preserve">O atraso injustificado na execução do contrato sujeitará a Contratada, após regular processo administrativo, à penalidade de: 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ulta moratória de até 0,5% (meio por cento) por dia de atraso injustificado sobre o valor da contratação, até o limite de 20 (vinte) dias.</w:t>
      </w:r>
    </w:p>
    <w:p>
      <w:pPr>
        <w:pStyle w:val="SemEspaamento"/>
        <w:ind w:left="-283" w:right="-1134" w:hanging="0"/>
        <w:jc w:val="both"/>
        <w:rPr/>
      </w:pPr>
      <w:r>
        <w:rPr>
          <w:rFonts w:cs="Times New Roman" w:ascii="Times New Roman" w:hAnsi="Times New Roman"/>
        </w:rPr>
        <w:t>8.1.1 -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SemEspaamento"/>
        <w:ind w:left="-283" w:right="-1134" w:hanging="0"/>
        <w:jc w:val="both"/>
        <w:rPr/>
      </w:pPr>
      <w:r>
        <w:rPr>
          <w:rFonts w:cs="Times New Roman" w:ascii="Times New Roman" w:hAnsi="Times New Roman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SemEspaamento"/>
        <w:ind w:left="-283" w:right="-1134" w:hanging="0"/>
        <w:jc w:val="both"/>
        <w:rPr/>
      </w:pPr>
      <w:r>
        <w:rPr>
          <w:rFonts w:cs="Times New Roman" w:ascii="Times New Roman" w:hAnsi="Times New Roman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dvertência por faltas leves, assim entendidas como aquelas que não acarretarem prejuízos significativos ao objeto da contratação; 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Multa compensatória de até 20% (vinte por cento) sobre o valor total da contratação; 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uspensão de licitar e impedimento de contratar com o Município de Benedito Novo pelo prazo de até 02 (dois) anos;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SemEspaamento"/>
        <w:ind w:left="-283" w:right="-1134" w:hanging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SemEspaamento"/>
        <w:ind w:left="-283" w:right="-1134" w:hanging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SemEspaamento"/>
        <w:ind w:left="-283" w:right="-1134" w:hanging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SemEspaamento"/>
        <w:ind w:left="-283" w:right="-1134" w:hanging="0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SemEspaamento"/>
        <w:ind w:left="-283" w:right="-1134" w:hanging="0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SemEspaamento"/>
        <w:ind w:left="-283" w:right="-1134" w:hanging="0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SemEspaamento"/>
        <w:ind w:left="-283" w:right="-1134" w:hanging="0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SemEspaamento"/>
        <w:ind w:left="-283" w:right="-1134" w:hanging="0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3"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21 de novembro de 2016.</w:t>
      </w:r>
    </w:p>
    <w:p>
      <w:pPr>
        <w:pStyle w:val="Normal"/>
        <w:spacing w:lineRule="auto" w:line="240" w:before="0" w:after="0"/>
        <w:ind w:left="-283"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3"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ind w:left="-283"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IZE KONELL CARLINI</w:t>
      </w:r>
    </w:p>
    <w:p>
      <w:pPr>
        <w:pStyle w:val="SemEspaamento"/>
        <w:ind w:left="-283"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a da Educação e Cultura</w:t>
      </w:r>
    </w:p>
    <w:p>
      <w:pPr>
        <w:pStyle w:val="SemEspaamento"/>
        <w:ind w:left="-283"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sável pelo Termo de Referência</w:t>
      </w:r>
    </w:p>
    <w:p>
      <w:pPr>
        <w:pStyle w:val="SemEspaamento"/>
        <w:ind w:left="-283" w:righ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ind w:left="-283" w:right="-1134" w:hanging="0"/>
        <w:rPr/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ind w:left="-283"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left="-283"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left="-283" w:right="-1134" w:hanging="0"/>
        <w:jc w:val="center"/>
        <w:rPr/>
      </w:pPr>
      <w:r>
        <w:rPr>
          <w:rFonts w:cs="Times New Roman" w:ascii="Times New Roman" w:hAnsi="Times New Roman"/>
          <w:b/>
        </w:rPr>
        <w:t>JEAN MICHEL GRUNDMANN</w:t>
        <w:br/>
        <w:t>Prefeito</w:t>
      </w:r>
    </w:p>
    <w:sectPr>
      <w:headerReference w:type="default" r:id="rId2"/>
      <w:type w:val="nextPage"/>
      <w:pgSz w:w="11906" w:h="16838"/>
      <w:pgMar w:left="1134" w:right="1985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AO">
    <w:name w:val="PADRAO"/>
    <w:basedOn w:val="Normal"/>
    <w:qFormat/>
    <w:pPr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32:00Z</dcterms:created>
  <dc:creator>Sergio</dc:creator>
  <dc:description/>
  <cp:keywords/>
  <dc:language>en-US</dc:language>
  <cp:lastModifiedBy>Win10</cp:lastModifiedBy>
  <cp:lastPrinted>2012-02-29T16:33:00Z</cp:lastPrinted>
  <dcterms:modified xsi:type="dcterms:W3CDTF">2016-11-22T09:24:00Z</dcterms:modified>
  <cp:revision>64</cp:revision>
  <dc:subject/>
  <dc:title/>
</cp:coreProperties>
</file>