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73/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ÇÃO DE MATERIAL PEDAGÓGICO PARA UTILIZAÇÃO DOS PROFESSORES E MATERIAL ESCOLAR PARA DISTRIBUIÇÃO A ESTUDANTES DA REDE MUNICIPAL DE ENSIN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endereço </w:t>
      </w:r>
      <w:hyperlink r:id="rId2">
        <w:r>
          <w:rPr>
            <w:rStyle w:val="InternetLink"/>
            <w:rFonts w:cs="Times New Roman" w:ascii="Times New Roman" w:hAnsi="Times New Roman"/>
            <w:bCs/>
            <w:iCs/>
            <w:sz w:val="22"/>
            <w:szCs w:val="22"/>
            <w:lang w:val="pt-BR"/>
          </w:rPr>
          <w:t>http://www.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CEBIMENTO DE PROPOSTAS: Até às 09h do dia 05/1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ERTURA E JULGAMENTO DAS PROPOSTAS: às 09h01m do dia 05/1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INÍCIO DA SESSÃO PÚBLICA DE DISPUTA DE PREÇOS: às 09h15m do dia 05/12/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1 - A presente Licitação tem por objeto receber proposta para a AQUISIÇÃO DE MATERIAL PEDAGÓGICO PARA UTILIZAÇÃO DOS PROFESSORES E MATERIAL ESCOLAR PARA DISTRIBUIÇÃO A ESTUDANTES DA REDE MUNICIPAL DE ENSINO, conforme quantidades e característ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6" w:type="dxa"/>
        <w:jc w:val="left"/>
        <w:tblInd w:w="-5" w:type="dxa"/>
        <w:tblLayout w:type="fixed"/>
        <w:tblCellMar>
          <w:top w:w="0" w:type="dxa"/>
          <w:left w:w="108" w:type="dxa"/>
          <w:bottom w:w="0" w:type="dxa"/>
          <w:right w:w="108" w:type="dxa"/>
        </w:tblCellMar>
      </w:tblPr>
      <w:tblGrid>
        <w:gridCol w:w="709"/>
        <w:gridCol w:w="851"/>
        <w:gridCol w:w="850"/>
        <w:gridCol w:w="5529"/>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reço Total Máx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DE CALIGRAFIA; COM 48 FOLHAS PAUTADAS, / FORMATO APROXIMADO 15X21 CM, COR: 1X1, PAPEL OFFSET 56G. CAPA FLEXÍVEL TRIPLEX 250G, FORMATO APROXIMADO 15X21CM; CADERNOS DEVEM ESTAR DE ACORDO COM A NORMA ABNT NBR 15733/2012. MIOLO COM CERTIFICADO FSC.</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DE BROCHURA; COM 48 FOLHAS PAUTADAS, / FORMATO APROXIMADO 15X21 CM, PAPEL OFFSET 56G. CAPA FLEXÍVEL TRIPLEX 250g, FORMATO APROXIMADO 15X21CM; CADERNOS DEVEM ESTAR DE ACORDO COM A NORMA ABNT NBR 15733/2012. MIOLO COM CERTIFICADO FSC.</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BROCHURA; CAPA DURA, COM 48 FOLHAS, PAUTADAS COM FORMATO APROXIMADO 15X21 CM; PAPEL OFFSET  56G/ ACABAMENTO GERAL: VINCO, DOBRA, COSTURADO E COLADO NA GUARDA. CADERNOS DEVEM ESTAR DE ACORDO COM A NORMA ABNT NBR 15733/2012. MIOLO COM CERTIFICADO FSC.</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UNIVERSITÁRIO CAPA DURA 200 FOLHAS, ESPIRAL ARAME GALVANIZAD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UNIVERSITÁRIO CAPA DURA 96 FOLHAS, ESPIRAL ARAME GALVANIZAD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04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BORRACHA BRANCA Nº20, BORRACHA COM TAMANHO MÍNIMO DE 41 MMX 29MM, EXPESSURA APROXIMADA DE 10 MM E PESO APROXIMADO DE 20 GR COM NOME DO FABRICANTE EM UMA DAS FACES DA BORRACHA. APAGA A ESCRITA A LÁPIS E LAPISEIRA, INDICADA PARA QUALQUER GRADUAÇÃO DE GRÁFITE E INDICADA PARA DESENHO. COMPOSIÇÃO: BORRACHA NATURAL E ESTIRENO-BUTADIENO. PRODUTO COM CERTIFICADO DO INMETR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PONTADOR SIMPLES PARA LÁPIS; LÂMINA DE AÇO TEMPERADO COM EXCELENTE FIO DE CORTE, PEQUENO E PRÁTICO, CORES SORTIDAS COM LOGO DO FABRICANTE NO APONTAD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LAPIS DE COR 12 CORES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FSC GRAVADO NO CORPO DO LAPIS.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GIZ DE CERA, GROSSO, FORMATO DE JUMBO, CORES VARIADAS, VIVAS E INTENSAS, NÃO MANCHA AS MÃOS, NÃO ESFARELA, COMPOSTO DE CERAS, PIGMENTOS ORGÂNICOS ESPECIAIS E MINERAL INERTE, MEDIDAS APROXIMADAS: 9 CM ALTURA X 7,5MM DIÂMETRO, PESO LÍQUIDO MÍNIMO DE 132 GRAMAS, EMBALAGEM CONTENDO 12 CORES DIVERSAS CADA ESTOJO, DEVERÁ CONSTAR NA EMBALAGEM IMPRESSA: PRODUTO NÃO TÓXICO, PRODUTO NÃO PERECÍVEL E SELO DO INMETR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MASSA DE MODELAR </w:t>
            </w:r>
            <w:r>
              <w:rPr>
                <w:rFonts w:cs="Times New Roman" w:ascii="Times New Roman" w:hAnsi="Times New Roman"/>
                <w:sz w:val="20"/>
                <w:szCs w:val="20"/>
              </w:rPr>
              <w:t>-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9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TESOURA GRANDE C/ CABO ANATÔMICO LÂMINAS DE AÇO INOXIDÁVEL ESCOVADO, 21 CM.</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CANETA ESFEROGRÁFICA, PONTA FINA 0,8MM, CORPO EM RESINA TERMOPLÁSTICA TRANSPARENTE; FORMATO SEXTAVADA, TAMPA COM FURO DE SEGURANÇA ANTI SUFOCANTE, PONTA DE LATÃO; ESFERA DE TUNGSTÊNIO, NAS CORES: AZUL E VERMELHA – CAIXAS COM 50 UNIDADES CADA – </w:t>
            </w:r>
            <w:r>
              <w:rPr>
                <w:rFonts w:cs="Times New Roman" w:ascii="Times New Roman" w:hAnsi="Times New Roman"/>
                <w:sz w:val="20"/>
                <w:szCs w:val="20"/>
              </w:rPr>
              <w:t>(SENDO 100 UNIDADES NA COR VERMELHA E 750 UNIDADES NA COR AZUL).</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PELO SINTÉTICO; CABO LONGO DE MADEIRA; NO FORMATO REDONDO; Nº 0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COLA BRANCA - 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NETA MARCADOR PARA RETROPROJETOR, NA COR PRETA, SEU TRAÇADO DEVERÁ TER 1 MM DE LARGURA COM PRECISÃO E SECAGEM RÁPID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ATÔMICO, COM PONTA DE FELTRO EM EXPESSURA DE ESCRITA: 2.0MM, 4.5MM E 8.0MM. TINTA A BASE DE ÁLCOOL. RECARREGÁVEL COM TINTA TR, MODELO 1100P NAS CORES: AZUL, PRETA E VERMELHA – (SENDO 50 UNIDADES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TA ADESIVA TRANSPARENTE, MEDINDO 12 MM X 50 M, PRODUZIDA EM FILME COM 25 MICRAS, TUBETE COM 75 MM DE DIÂMETRO CONTENDO AS SEGUINTES INFORMAÇÕES: DATA DE VALIDADE, PROCEDÊNCIA, MARCA E CNPJ DO FABRICANTE. COMPOSIÇÃO: FILME DE POLIPROPILENO, RESINAS BORRACHA E TUBETE DE PAPELÃO. IMPRESSO NA EMBALAGEM A COMPOSIÇÃO, MARCA E DADOS DE IDENTIFICAÇÃO DO FABRICANTE.</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7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TA CREPE MARROM, MEDINDO 45 MM DE LARGURA X 50 M DE COMPRIMENTO, INDICADA PARA MASCARAMENTO DE PINTURAS, IDENTIFICAÇÃO DE UTENSÍLIOS ESCOLARES ENTRE OUTRAS APLICAÇÕES. EM SEU CORPO CONSTAR DADOS DE IDENTIFICAÇÃO DO FABRICANTE, VALIDADE, MARCA E DIMENSÕES. COMPOSIÇÃO: PAPEL CRAFT LISO, E ADESIVO À BASE DE RESINA E BORRACHA. EMBALAGEM DEVERÁ SER ACONDICIONADA EM PLÁSTICO TRANSPARENTE CONTENDO DADOS DE IDENTIFICAÇÃO DO FABRICANTE.</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3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LAPIS PRETO GRAFITE N° 2 -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8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50,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03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RÉGUA EM POLIESTIRENO CRISTAL COM ESCALA MILIMÉTRICA, MEDINDO 30 CM DE COMPRIMENTO X 3 CM DE LARGURA. EXPESSURA 3 MM.</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ESTJ</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CANETA HIDROGRAFICA 12 CORES - </w:t>
            </w:r>
            <w:r>
              <w:rPr>
                <w:rFonts w:cs="Times New Roman" w:ascii="Times New Roman" w:hAnsi="Times New Roman"/>
                <w:sz w:val="20"/>
                <w:szCs w:val="20"/>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ALMAÇO COM PAUTA, EM PAPEL APERGAMINHADO, NA GRAMATURA 75G/M², MEDINDO 210 X 297 MM.</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DE SEDA; MEDINDO 50 X70CM, PESANDO 20G/M2; NAS CORES: LARANJA, VERMELHO, VERDE, AZUL ESCURO, ROSA CLARO, PINK E AMARELO, (SENDO 143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CREPOM NAS CORES: VERMELHO, AMARELO, VERDE, AZUL CLARO, AZUL ESCURO E LARANJA. (SENDO 65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6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w:t>
            </w:r>
            <w:r>
              <w:rPr>
                <w:rFonts w:cs="Times New Roman" w:ascii="Times New Roman" w:hAnsi="Times New Roman"/>
                <w:sz w:val="20"/>
                <w:szCs w:val="20"/>
              </w:rPr>
              <w:t>(SENDO 150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9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CARTÃO DE PAPELARIA; GRAMATURA 210 G/ M2; MEDINDO 50X70CM; NAS CORES: VERMELHO, ROSA, AMARELO, VERDE, BRANCO, PRETO E LARANJA. (SENDO 85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9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3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OLHA DE E.V.A MODELO LISO, PRODUTO LAVÁVEL, ATÓXICA, EMBORRACHADA, NÃO PERECÍVEL, COM TEXTURA 100% HOMOGÊNEA, MEDINDO 600 MM X 400 MM X 2MM, O PRODUTO DEVERÁ VIR EMBALADO, DEVERÁ CONSTAR NA EMBALAGEM: DADOS DE IDENTIFICAÇÃO DO FABRICANTE, SELO DO INMETRO, NAS CORES: PRETO, BRANCO, BEGE, VERMELHO, ROSA CLARO, AZUL ROYAL, VERDE, LARANJA, AMARELO, MARROM, AZUL CLARO. (SENDO 230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64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COLOR SET DE PAPELARIA; GRAMATURA 120G/M2; MEDINDO 48 X 66CM; NAS CORES: PRETO, ROSA PINK, VERMELHO, AZUL ROYAL, AMARELO, AZUL CLARO, VERDE BANDEIRA. (230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NETA MARCA TEXTO AMARELA: PONTA GROSSA MEDINDO 5MM DE COMPRIMENTO, CORPO MEDINDO 140MM E COMPRIMENTO E TAMPA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TESOURA SEM PONTA, COM TAMANHO APROXIMADO DE 13 CM, LÂMINA EM AÇO INOX. CABO ANATÔMICO E INTEIRIÇO ATÉ O PARAFUSO PRODUZIDO EM RESINA TERMOPLÁSTICA, COM VISOR PARA INSERIR AS INFORMAÇÕES DO ESTUDANTE E COM HASTE FLEXÍVEL (VAI E VEM). PRODUTO COM CERTIFICAÇÃO DO INMETRO, A TESOURA DEVERÁ CONTER UMA GRADUAÇÃO GRAVADA NA LÂMINA DE APROXIMADAMENTE  0 A 5 CM.</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6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R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ROLOS DE TNT 1.40 MT DE LARGURA C/ 50 MT NAS CORES: BRANCO, VERDE, VERMELHO, AZUL CELESTE, AMARELO E PRETO. (10 ROLOS DE CADA COR</w:t>
            </w: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6,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99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GENDA ESCOLAR EDUCAÇÃO INFANTIL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2,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3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AGENDA ESCOLAR ENSINO FUNDAMENTAL: PERMANENTE,</w:t>
            </w:r>
            <w:r>
              <w:rPr>
                <w:rFonts w:cs="Times New Roman" w:ascii="Times New Roman" w:hAnsi="Times New Roman"/>
                <w:sz w:val="20"/>
                <w:szCs w:val="20"/>
              </w:rPr>
              <w:t xml:space="preserve"> CAPA/CONTRACAPA DURA REVESTIDA COM PVC CRISTAL PÓ 0,15 E PVC CAMURÇA 0,20. ENVOLTO EM CARTÃO 1,7MM E CAPA FRENTE EM 4X0 E CAPA VERSO COR 0X4 PAPEL COUCHE 150GR; ACABAMENTO ESPIRAL PLÁSTICO; MIOLO COM 180 PÁGINAS NO TOTAL (90 FOLHAS), COM DOIS DIAS POR PÁGINA, INDICANDO MÊS, DIA NUMERICO E DIA DA SEMANA. MIOLO EM 4X4 CORES (C=10, M=10, Y=10, K=100), EM PAPEL OFFSET 63 GR, TAMANHO FECHADO 14.5X20.5 CM; 8 PÁGINAS (4 FOLHAS) INICIAIS EM PAPEL OFFSET 70 GR 1X1 CORES COM DADOS DE  IDENTIFICACAO; CALENDÁRIO ESCOLAR DO ANO VIGENTE; DATAS COMEMORATIVAS; CALENDÁRIO DO ANO ANTERIOR; ANO VIGENTE E ANO POSTERIOR; PLANEJAMENTO DE PROVAS E ATIVIDADES;  MUDANCAS DA NOVA ORTOGRAFIA BRASILEIRA, TABUADA,  SIMBOLOS USADOS NA MATEMATICA; CURIOSIDADES DO PLANETA; PESOS E MEDIDAS; HINO DA INDEPENDENCIA; HINO DA BANDEIRA NACIONAL;HINO DE BENEDITO NOVO; HINO DE SANTA CATARINA; HINO  NACIONAL BRASILEIRO; ALFABETO E NUMEROS EM LIBRAS; ANIVERSARIANTES. MAPA DO MUNICÍPIO, HISTÓRIA DO MUNICÍPI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0.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RC</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GUACHE 250 ML – 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À PARTIR DE 03 ANOS DE IDADE. PRODUTO COM CERTIFICAÇÃO DO INMETRO.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76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EN DRIVE COM CAPACIDADE MÍNIMA DE ARMAZENAMENTO DE 32GB, INTERFACE USB 2.0, VELOCIDADE DE TRANSMISSÃO MÍNIMA DE 10MBP/S E GRAVAÇÃO 5MBP/S</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1,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53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STOLA P/ APLICAR COLA QUENTE, TAMANHO PEQUEN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6,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2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KG</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REFIL DE COLA QUENTE, FINO TRANSPARENTE, CONTENDO 1 KG.</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OLA BASTÃO; LAVÁVEL, ATÓXICA, TUBO 20GR, BRANCA, COM SELO DO INMETR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MARCADOR PARA QUADRO BRANCO (RECARREGÁVEL) </w:t>
            </w:r>
            <w:r>
              <w:rPr>
                <w:rFonts w:cs="Times New Roman" w:ascii="Times New Roman" w:hAnsi="Times New Roman"/>
                <w:sz w:val="20"/>
                <w:szCs w:val="20"/>
              </w:rPr>
              <w:t>– PRODUZIDO EM RESINA TERMOPLÁSTICA, COM PONTA DE FELTRO REDONDA DE NO MÍNIMO 03 MM, COM TINTA A BASE DE CORANTES, SECAGEM RÁPIDA, FÁCIL REMOÇÃO, MAIS ECONÔMICOS, RECARREGÁVEL. O MARCADOR DEVERA EXIBIR NO SEU CORPO A INSTRUÇÃO DE COMO FAZER A RECARGA EM PORTUGUES. CORES SORTIDAS. TAMANHO MINIMO DE 135 MM DE COMPRIMENTO E 21 MM LARGURA. ESCRITA FORTE E DE FACIL VISUALIZAÇÃO. (PRETO, AZUL E VERMELHO; 60 UNIDADES DE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RTUCHO DE REPOSIÇÃO, PARA MARCADOR PARA QUADRO BRANCO: MODELO WBS-VBM. COMPOSIÇÃO BÁSICA: TINTA À BASE DE ÁLCOOL, RESINAS TERMOPLÁSTICAS, PIGMENTOS, RESINAS, SOLVENTES E ADITIVOS, NAS CORES PRETO, AZUL E VERMELHO (SENDO 100 UNIDADES DE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PAGADOR PARA QUADRO BRANCO: DESIGN ERGONÔMICO. PEGA FIRME E CONFORTÁVEL.  FELTRO 100% LÃ, ÓTIMA APAGABILIDADE E DURABILIDADE. FUNCIONA TAMBÉM COMO ESTOJO PARA GUARDAR DOIS MARCADORES.</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COLA GLITTER PARA APLICAÇÃO EM PAPEL, PAPEL CARTÃO, E.V.A.  COMPOSIÇÃO: ATÓXICA, GLITTER DE RESINA DE P.V.A., GLITTER CONSERVANTE, 35 GR. </w:t>
            </w:r>
            <w:r>
              <w:rPr>
                <w:rFonts w:cs="Times New Roman" w:ascii="Times New Roman" w:hAnsi="Times New Roman"/>
                <w:sz w:val="20"/>
                <w:szCs w:val="20"/>
              </w:rPr>
              <w:t>(NAS CORES: VERMELHO, PRATA, DOURADA, VERDE E FURTA COR, 120 DE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0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06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TA CORRETIVA, TIPO TAPE, NÃO TOXICA, COM LONGA DURAÇÃO PROTETORA TAMANHO DA FITA 5MMX10METROS. DEVERA TER UM MEDIDOR DE QUANTIDADE NO SEU CORP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0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LÁPIS DE COR, ÓTIMA QUALIDADE, CORES INTENSAS, CONTENDO 12 CORES,  SEXTAVAD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9,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1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T. CELOFANE 85X100 BOPP 567526 SORTIDO DE CORES VIVAS (AZUL,VERMELHO, VERDE, AMARELO, ROXO E MARROM) USADA EM DECORAÇÕES E TRABALHOS ESCOLARES 8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0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NANQUIM, TINTA CHINA INK NA COR PRETA DE 20ML CADA FRASCO, (0.67 FLOZ CONFORME TO ASTM D-4236), PARA USO DE TRABALHOS ESCOLARES.</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STA ABA E ELÁSTICO OFÍCIO, LOMBO 40MM, COR BRANCA TRANSPARENTE.</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ETIQUETAS INKJET + LASER, A4363, BRANCA, CAIXA C/ 100 FOLHAS, CONT.:1400 ETIQUETAS, 38,1MMX99,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7,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68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STA CATÁLOGO PRETA C/ VISOR C/ 25 ENVELOPES OFÍCIO 4 FUROS 0,15MM C/ COLCHETES 4005 CHIES</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5,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4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STA EM L A4 0,20 MICRAS ACP FUMÊ</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RQUIVO MALETA PP FUMÊ C/10 PASTAS SUSPENSAS COLORIDOS 1KIT</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6,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3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STA REGISTRADORA A-Z LOMBO LARGO A4 CLASSICA PRETO</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4,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5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COM FOLHAS A4 ART PAUTA BRANCA COM 20 FOLHAS, FORMATO: 210MM X 297MM DE 150G/M². SEM PAUTA</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NSON COLORIDO, 8 CORES COLORIDO NA MASSA, NAO SOLTA TINTA PARA TRABALHOS MANUAIS, PH NEUTRO, ATÓXICO, TRATADO CONTRA FUNGOS E BACTÉRIAS.COM 32 FOLHAS A4 210 MM X 297 MM, 80 G/M²</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5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RTUCHO DE TINTA MODELO 662 XL COLOR PARA IMPRESSORA HP DESKJET INK ADVANTAGE 151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15,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9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RTUCHO DE TINTA MODELO 662 XL PRETO PARA IMPRESSORA HP DESKJET INK ADVANTAGE 151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90,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72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VERGÊ - FORMATO A4, 210MMX297 GRAMATURA 180G/M², COR BRANCA, CAIXA COM 50 FOLHAS.</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4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COUCHÊ FORMATO A4, 210MMX297 GRAMATURA 180G/M², COR BRANCA, CAIXA COM 50 FOLHAS.</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8,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45,04</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sz w:val="22"/>
          <w:szCs w:val="22"/>
        </w:rPr>
        <w:t>3.1 - Poderão participar desta licitação empresas c</w:t>
      </w:r>
      <w:r>
        <w:rPr>
          <w:rFonts w:cs="Times New Roman" w:ascii="Times New Roman" w:hAnsi="Times New Roman"/>
          <w:sz w:val="22"/>
          <w:szCs w:val="22"/>
        </w:rPr>
        <w:t>ujo objeto social seja pertinente e compatível com o objeto desta licitação e estejam credenciadas na Bolsa de Licitações e Leilões do Brasil, a qual atuará como órgão provedor do sistema eletrônico “</w:t>
      </w:r>
      <w:hyperlink r:id="rId4">
        <w:r>
          <w:rPr>
            <w:rStyle w:val="InternetLink"/>
            <w:rFonts w:cs="Times New Roman" w:ascii="Times New Roman" w:hAnsi="Times New Roman"/>
            <w:bCs/>
            <w:iCs/>
            <w:sz w:val="22"/>
            <w:szCs w:val="22"/>
          </w:rPr>
          <w:t>http://bllcompras.org.br</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sz w:val="22"/>
            <w:szCs w:val="22"/>
            <w:lang w:val="pt-BR" w:eastAsia="zh-CN" w:bidi="hi-IN"/>
          </w:rPr>
          <w:t>http://www.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SC,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LOTE</w:t>
      </w:r>
      <w:r>
        <w:rPr>
          <w:rFonts w:eastAsia="Times New Roman" w:cs="Times New Roman" w:ascii="Times New Roman" w:hAnsi="Times New Roman"/>
          <w:sz w:val="22"/>
          <w:szCs w:val="22"/>
        </w:rPr>
        <w:t xml:space="preserve"> conforme definido no preambulo d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L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u w:val="single"/>
          <w:lang w:eastAsia="pt-BR" w:bidi="ar-SA"/>
        </w:rPr>
      </w:pPr>
      <w:r>
        <w:rPr>
          <w:rFonts w:eastAsia="Times New Roman" w:cs="Times New Roman" w:ascii="Times New Roman" w:hAnsi="Times New Roman"/>
          <w:bCs/>
          <w:kern w:val="0"/>
          <w:sz w:val="22"/>
          <w:szCs w:val="22"/>
          <w:u w:val="single"/>
          <w:lang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4 - Declarações Obrigatórias:</w:t>
      </w:r>
    </w:p>
    <w:p>
      <w:pPr>
        <w:pStyle w:val="Normal"/>
        <w:autoSpaceDE w:val="false"/>
        <w:jc w:val="both"/>
        <w:rPr/>
      </w:pPr>
      <w:r>
        <w:rPr>
          <w:rFonts w:eastAsia="Arial Unicode MS" w:cs="Times New Roman" w:ascii="Times New Roman" w:hAnsi="Times New Roman"/>
          <w:sz w:val="22"/>
          <w:szCs w:val="22"/>
        </w:rPr>
        <w:t xml:space="preserve">8.1.4.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sz w:val="22"/>
          <w:szCs w:val="22"/>
        </w:rPr>
        <w:t xml:space="preserve">Obs.: O pregoeiro ainda poderá fazer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2 – Tratamento diferenciado para as ME/EPP:</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3 - FORMA DE APRESENTAÇÃO DOS DOCUMENTOS DE HABILITAÇÃO:</w:t>
      </w:r>
    </w:p>
    <w:p>
      <w:pPr>
        <w:pStyle w:val="Normal"/>
        <w:jc w:val="both"/>
        <w:rPr/>
      </w:pPr>
      <w:r>
        <w:rPr>
          <w:rFonts w:eastAsia="Times New Roman" w:cs="Times New Roman" w:ascii="Times New Roman" w:hAnsi="Times New Roman"/>
          <w:sz w:val="22"/>
          <w:szCs w:val="22"/>
        </w:rPr>
        <w:t xml:space="preserve">8.3.1 - Os documentos de habilitação solicitados deverão ser </w:t>
      </w:r>
      <w:r>
        <w:rPr>
          <w:rFonts w:eastAsia="Times New Roman" w:cs="Times New Roman" w:ascii="Times New Roman" w:hAnsi="Times New Roman"/>
          <w:sz w:val="22"/>
          <w:szCs w:val="22"/>
          <w:u w:val="single"/>
        </w:rPr>
        <w:t>preferencialmente</w:t>
      </w:r>
      <w:r>
        <w:rPr>
          <w:rFonts w:eastAsia="Times New Roman" w:cs="Times New Roman" w:ascii="Times New Roman" w:hAnsi="Times New Roman"/>
          <w:sz w:val="22"/>
          <w:szCs w:val="22"/>
        </w:rPr>
        <w:t xml:space="preserve"> anexados no sistema de compras eletrônicas, endereço </w:t>
      </w:r>
      <w:hyperlink r:id="rId7">
        <w:r>
          <w:rPr>
            <w:rStyle w:val="InternetLink"/>
            <w:rFonts w:eastAsia="Times New Roman" w:cs="Times New Roman" w:ascii="Times New Roman" w:hAnsi="Times New Roman"/>
            <w:color w:val="000000"/>
            <w:sz w:val="22"/>
            <w:szCs w:val="22"/>
            <w:lang w:val="pt-BR"/>
          </w:rPr>
          <w:t>http://www.bllcompras.org.br</w:t>
        </w:r>
      </w:hyperlink>
      <w:r>
        <w:rPr>
          <w:rFonts w:eastAsia="Times New Roman" w:cs="Times New Roman" w:ascii="Times New Roman" w:hAnsi="Times New Roman"/>
          <w:sz w:val="22"/>
          <w:szCs w:val="22"/>
        </w:rPr>
        <w:t xml:space="preserve"> quando do cadastramento da proposta de preço.</w:t>
      </w:r>
    </w:p>
    <w:p>
      <w:pPr>
        <w:pStyle w:val="Normal"/>
        <w:jc w:val="both"/>
        <w:rPr/>
      </w:pPr>
      <w:r>
        <w:rPr>
          <w:rFonts w:eastAsia="Times New Roman" w:cs="Times New Roman" w:ascii="Times New Roman" w:hAnsi="Times New Roman"/>
          <w:sz w:val="22"/>
          <w:szCs w:val="22"/>
        </w:rPr>
        <w:t>8.3.2 - Os originais dos documentos exigidos neste edital, tudo devidamente preenchido e assinado por quem de direito, deverão ser entregues ao Pregoeiro, no endereço da Prefeitura Municipal de Benedito Novo, situada na RUA CELSO RAMOS, 5.070, CENTRO – BENEDITO NOVO/SC - CEP: 89124-000</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u w:val="single"/>
        </w:rPr>
        <w:t>no prazo de até 03 (três) dias úteis a contar do término da sessão do pregão</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lang w:val="pt-BR"/>
          </w:rPr>
          <w:t>http://www.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ADJUDICAÇÃO E HOMOLOG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2.1 - </w:t>
      </w:r>
      <w:r>
        <w:rPr>
          <w:rFonts w:eastAsia="Times New Roman" w:cs="Times New Roman" w:ascii="Times New Roman" w:hAnsi="Times New Roman"/>
          <w:sz w:val="22"/>
          <w:szCs w:val="22"/>
          <w:lang w:eastAsia="pt-BR"/>
        </w:rPr>
        <w:t>O contrato vigorará da data de sua assinatura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12.2 – A primeira entrega ocorrerá entre os dias 09 a 16 de janeiro de 2017, conforme itens e quantidades a serem solicitados pela Secretaria de Educação, os demais itens deverão ser entregues conforme as necessidades durante o períod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12.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12.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12.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2.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2.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2.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pPr>
      <w:r>
        <w:rPr>
          <w:rFonts w:eastAsia="Times New Roman" w:cs="Times New Roman" w:ascii="Times New Roman" w:hAnsi="Times New Roman"/>
          <w:sz w:val="22"/>
          <w:szCs w:val="22"/>
          <w:lang w:eastAsia="pt-BR"/>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Cambria" w:hAnsi="Cambria" w:eastAsia="Times New Roman" w:cs="Cambria"/>
          <w:b/>
          <w:b/>
          <w:color w:val="000000"/>
          <w:sz w:val="22"/>
          <w:szCs w:val="22"/>
          <w:lang w:eastAsia="pt-BR"/>
        </w:rPr>
      </w:pPr>
      <w:r>
        <w:rPr>
          <w:rFonts w:eastAsia="Times New Roman" w:cs="Cambria" w:ascii="Cambria" w:hAnsi="Cambria"/>
          <w:b/>
          <w:color w:val="00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3 -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ind w:right="-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sz w:val="22"/>
          <w:szCs w:val="22"/>
          <w:lang w:eastAsia="pt-BR"/>
        </w:rPr>
        <w:t xml:space="preserve">Os recursos necessários à presente contratação/aquisição, acham-se classificados na dotação orçamentária do orçamento programa de 2017, que se segue: </w:t>
      </w:r>
    </w:p>
    <w:p>
      <w:pPr>
        <w:pStyle w:val="Normal"/>
        <w:autoSpaceDE w:val="false"/>
        <w:ind w:right="-2"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right="175" w:hanging="0"/>
        <w:rPr>
          <w:i/>
          <w:i/>
          <w:sz w:val="21"/>
          <w:szCs w:val="21"/>
        </w:rPr>
      </w:pPr>
      <w:r>
        <w:rPr>
          <w:i/>
          <w:sz w:val="21"/>
          <w:szCs w:val="21"/>
        </w:rPr>
        <w:t>05.001.12.361.0051.2025.3390301400.1010000 - Rec. Imp. Transf. Imp. - Educação</w:t>
      </w:r>
      <w:r>
        <w:rPr>
          <w:sz w:val="21"/>
          <w:szCs w:val="21"/>
        </w:rPr>
        <w:br/>
      </w:r>
      <w:r>
        <w:rPr>
          <w:i/>
          <w:sz w:val="21"/>
          <w:szCs w:val="21"/>
        </w:rPr>
        <w:t>05.001.12.361.0051.2025.3390301400.1360000 – Salário Educação</w:t>
      </w:r>
    </w:p>
    <w:p>
      <w:pPr>
        <w:pStyle w:val="Normal"/>
        <w:autoSpaceDE w:val="false"/>
        <w:ind w:right="175" w:hanging="0"/>
        <w:rPr>
          <w:i/>
          <w:i/>
          <w:sz w:val="21"/>
          <w:szCs w:val="21"/>
        </w:rPr>
      </w:pPr>
      <w:r>
        <w:rPr>
          <w:i/>
          <w:sz w:val="21"/>
          <w:szCs w:val="21"/>
        </w:rPr>
        <w:t>05.001.12.361.0051.2025.3390301400.3360000 – Salário Educação</w:t>
      </w:r>
    </w:p>
    <w:p>
      <w:pPr>
        <w:pStyle w:val="Normal"/>
        <w:autoSpaceDE w:val="false"/>
        <w:ind w:right="175" w:hanging="0"/>
        <w:rPr>
          <w:i/>
          <w:i/>
          <w:sz w:val="21"/>
          <w:szCs w:val="21"/>
        </w:rPr>
      </w:pPr>
      <w:r>
        <w:rPr>
          <w:i/>
          <w:sz w:val="21"/>
          <w:szCs w:val="21"/>
        </w:rPr>
        <w:t>05.001.12.361.0051.2025.3390329900.1010000 - Rec. Imp. Transf. Imp. - Educação</w:t>
      </w:r>
      <w:r>
        <w:rPr>
          <w:sz w:val="21"/>
          <w:szCs w:val="21"/>
        </w:rPr>
        <w:br/>
      </w:r>
      <w:r>
        <w:rPr>
          <w:i/>
          <w:sz w:val="21"/>
          <w:szCs w:val="21"/>
        </w:rPr>
        <w:t>05.001.12.361.0051.2025.3390329900.1360000 – Salário Educação</w:t>
      </w:r>
      <w:r>
        <w:rPr>
          <w:sz w:val="21"/>
          <w:szCs w:val="21"/>
        </w:rPr>
        <w:br/>
      </w:r>
      <w:r>
        <w:rPr>
          <w:i/>
          <w:sz w:val="21"/>
          <w:szCs w:val="21"/>
        </w:rPr>
        <w:t>05.001.12.361.0051.2025.3390329900.3360000 – Salário Educação</w:t>
      </w:r>
    </w:p>
    <w:p>
      <w:pPr>
        <w:pStyle w:val="Normal"/>
        <w:autoSpaceDE w:val="false"/>
        <w:ind w:right="175" w:hanging="0"/>
        <w:rPr>
          <w:i/>
          <w:i/>
          <w:color w:val="000000"/>
          <w:sz w:val="21"/>
          <w:szCs w:val="21"/>
        </w:rPr>
      </w:pPr>
      <w:r>
        <w:rPr>
          <w:i/>
          <w:sz w:val="21"/>
          <w:szCs w:val="21"/>
        </w:rPr>
        <w:t>05.001.12.365.0051.2029.3390301400.1010000 - Rec. Imp. Transf. Imp. - Educação</w:t>
      </w:r>
      <w:r>
        <w:rPr>
          <w:sz w:val="21"/>
          <w:szCs w:val="21"/>
        </w:rPr>
        <w:br/>
      </w:r>
      <w:r>
        <w:rPr>
          <w:i/>
          <w:color w:val="000000"/>
          <w:sz w:val="21"/>
          <w:szCs w:val="21"/>
        </w:rPr>
        <w:t>05.001.12.365.0051.2029.3390301400.1360000 – Salário Educação</w:t>
      </w:r>
    </w:p>
    <w:p>
      <w:pPr>
        <w:pStyle w:val="Normal"/>
        <w:autoSpaceDE w:val="false"/>
        <w:ind w:right="175" w:hanging="0"/>
        <w:rPr>
          <w:i/>
          <w:i/>
          <w:sz w:val="21"/>
          <w:szCs w:val="21"/>
        </w:rPr>
      </w:pPr>
      <w:r>
        <w:rPr>
          <w:i/>
          <w:color w:val="000000"/>
          <w:sz w:val="21"/>
          <w:szCs w:val="21"/>
        </w:rPr>
        <w:t>05.001.12.365.0051.2029.3390301400.3360000 – Salário Educação</w:t>
      </w:r>
    </w:p>
    <w:p>
      <w:pPr>
        <w:pStyle w:val="Normal"/>
        <w:autoSpaceDE w:val="false"/>
        <w:ind w:right="175" w:hanging="0"/>
        <w:rPr>
          <w:i/>
          <w:i/>
          <w:color w:val="000000"/>
          <w:sz w:val="21"/>
          <w:szCs w:val="21"/>
        </w:rPr>
      </w:pPr>
      <w:r>
        <w:rPr>
          <w:i/>
          <w:sz w:val="21"/>
          <w:szCs w:val="21"/>
        </w:rPr>
        <w:t>05.001.12.365.0051.2029.3390329900.1010000 - Rec. Imp. Transf. Imp. - Educação</w:t>
      </w:r>
      <w:r>
        <w:rPr>
          <w:sz w:val="21"/>
          <w:szCs w:val="21"/>
        </w:rPr>
        <w:br/>
      </w:r>
      <w:r>
        <w:rPr>
          <w:i/>
          <w:color w:val="000000"/>
          <w:sz w:val="21"/>
          <w:szCs w:val="21"/>
        </w:rPr>
        <w:t>05.001.12.365.0051.2029.3390329900.1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i/>
          <w:color w:val="000000"/>
          <w:sz w:val="21"/>
          <w:szCs w:val="21"/>
        </w:rPr>
        <w:t>05.001.12.365.0051.2029.3390329900.3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4 -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 – Em atendimento ao determinado no art. 67 da Lei nº 8666/93 fica nomeada ELEN VENSKE ULLER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6 –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6.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6.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7.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7.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7.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7.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1 de nov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br w:type="page"/>
      </w: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73/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782" w:type="dxa"/>
        <w:jc w:val="left"/>
        <w:tblInd w:w="-572" w:type="dxa"/>
        <w:tblLayout w:type="fixed"/>
        <w:tblCellMar>
          <w:top w:w="0" w:type="dxa"/>
          <w:left w:w="108" w:type="dxa"/>
          <w:bottom w:w="0" w:type="dxa"/>
          <w:right w:w="108" w:type="dxa"/>
        </w:tblCellMar>
      </w:tblPr>
      <w:tblGrid>
        <w:gridCol w:w="610"/>
        <w:gridCol w:w="725"/>
        <w:gridCol w:w="698"/>
        <w:gridCol w:w="3807"/>
        <w:gridCol w:w="981"/>
        <w:gridCol w:w="1114"/>
        <w:gridCol w:w="877"/>
        <w:gridCol w:w="985"/>
        <w:gridCol w:w="985"/>
      </w:tblGrid>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reço Unit. Máximo</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reço Total Máximo</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reço Unit. Cotado</w:t>
            </w:r>
          </w:p>
        </w:tc>
        <w:tc>
          <w:tcPr>
            <w:tcW w:w="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reço Total Cot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2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DE CALIGRAFIA; COM 48 FOLHAS PAUTADAS, / FORMATO APROXIMADO 15X21 CM, COR: 1X1, PAPEL OFFSET 56G. CAPA FLEXÍVEL TRIPLEX 250G, FORMATO APROXIMADO 15X21CM; CADERNOS DEVEM ESTAR DE ACORDO COM A NORMA ABNT NBR 15733/2012. MIOLO COM CERTIFICADO FSC.</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0</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64,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DE BROCHURA; COM 48 FOLHAS PAUTADAS, / FORMATO APROXIMADO 15X21 CM, PAPEL OFFSET 56G. CAPA FLEXÍVEL TRIPLEX 250g, FORMATO APROXIMADO 15X21CM; CADERNOS DEVEM ESTAR DE ACORDO COM A NORMA ABNT NBR 15733/2012. MIOLO COM CERTIFICADO FSC.</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6</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08,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2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BROCHURA; CAPA DURA, COM 48 FOLHAS, PAUTADAS COM FORMATO APROXIMADO 15X21 CM; PAPEL OFFSET  56G/ ACABAMENTO GERAL: VINCO, DOBRA, COSTURADO E COLADO NA GUARDA. CADERNOS DEVEM ESTAR DE ACORDO COM A NORMA ABNT NBR 15733/2012. MIOLO COM CERTIFICADO FSC.</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2</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444,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UNIVERSITÁRIO CAPA DURA 200 FOLHAS, ESPIRAL ARAME GALVANIZAD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12</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18,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3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UNIVERSITÁRIO CAPA DURA 96 FOLHAS, ESPIRAL ARAME GALVANIZAD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0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043,9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BORRACHA BRANCA Nº20, BORRACHA COM TAMANHO MÍNIMO DE 41 MMX 29MM, EXPESSURA APROXIMADA DE 10 MM E PESO APROXIMADO DE 20 GR COM NOME DO FABRICANTE EM UMA DAS FACES DA BORRACHA. APAGA A ESCRITA A LÁPIS E LAPISEIRA, INDICADA PARA QUALQUER GRADUAÇÃO DE GRÁFITE E INDICADA PARA DESENHO. COMPOSIÇÃO: BORRACHA NATURAL E ESTIRENO-BUTADIENO. PRODUTO COM CERTIFICADO DO INMETR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81</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37,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PONTADOR SIMPLES PARA LÁPIS; LÂMINA DE AÇO TEMPERADO COM EXCELENTE FIO DE CORTE, PEQUENO E PRÁTICO, CORES SORTIDAS COM LOGO DO FABRICANTE NO APONTAD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16</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96,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LAPIS DE COR 12 CORES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FSC GRAVADO NO CORPO DO LAPIS. </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76</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760,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GIZ DE CERA, GROSSO, FORMATO DE JUMBO, CORES VARIADAS, VIVAS E INTENSAS, NÃO MANCHA AS MÃOS, NÃO ESFARELA, COMPOSTO DE CERAS, PIGMENTOS ORGÂNICOS ESPECIAIS E MINERAL INERTE, MEDIDAS APROXIMADAS: 9 CM ALTURA X 7,5MM DIÂMETRO, PESO LÍQUIDO MÍNIMO DE 132 GRAMAS, EMBALAGEM CONTENDO 12 CORES DIVERSAS CADA ESTOJO, DEVERÁ CONSTAR NA EMBALAGEM IMPRESSA: PRODUTO NÃO TÓXICO, PRODUTO NÃO PERECÍVEL E SELO DO INMETR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62</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65,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MASSA DE MODELAR SOFT</w:t>
            </w:r>
            <w:r>
              <w:rPr>
                <w:rFonts w:cs="Times New Roman" w:ascii="Times New Roman" w:hAnsi="Times New Roman"/>
                <w:sz w:val="20"/>
                <w:szCs w:val="20"/>
              </w:rPr>
              <w:t>-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18</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954,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TESOURA GRANDE C/ CABO ANATÔMICO LÂMINAS DE AÇO INOXIDÁVEL ESCOVADO, 21 CM.</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9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3,25</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CANETA ESFEROGRÁFICA, PONTA FINA 0,8MM, CORPO EM RESINA TERMOPLÁSTICA TRANSPARENTE; FORMATO SEXTAVADA, TAMPA COM FURO DE SEGURANÇA ANTI SUFOCANTE, PONTA DE LATÃO; ESFERA DE TUNGSTÊNIO, NAS CORES: AZUL E VERMELHA – CAIXAS COM 50 UNIDADES CADA – </w:t>
            </w:r>
            <w:r>
              <w:rPr>
                <w:rFonts w:cs="Times New Roman" w:ascii="Times New Roman" w:hAnsi="Times New Roman"/>
                <w:sz w:val="20"/>
                <w:szCs w:val="20"/>
              </w:rPr>
              <w:t>(SENDO 100 UNIDADES NA COR VERMELHA E 750 UNIDADES NA COR AZUL).</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95</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07,5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PELO SINTÉTICO; CABO LONGO DE MADEIRA; NO FORMATO REDONDO; Nº 04.</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29</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01,5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3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COLA BRANCA - 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34</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042,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NETA MARCADOR PARA RETROPROJETOR, NA COR PRETA, SEU TRAÇADO DEVERÁ TER 1 MM DE LARGURA COM PRECISÃO E SECAGEM RÁPID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82</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82,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ATÔMICO, COM PONTA DE FELTRO EM EXPESSURA DE ESCRITA: 2.0MM, 4.5MM E 8.0MM. TINTA A BASE DE ÁLCOOL. RECARREGÁVEL COM TINTA TR, MODELO 1100P NAS CORES: AZUL, PRETA E VERMELHA – (SENDO 50 UNIDADES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67</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50,5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TA ADESIVA TRANSPARENTE, MEDINDO 12 MM X 50 M, PRODUZIDA EM FILME COM 25 MICRAS, TUBETE COM 75 MM DE DIÂMETRO CONTENDO AS SEGUINTES INFORMAÇÕES: DATA DE VALIDADE, PROCEDÊNCIA, MARCA E CNPJ DO FABRICANTE. COMPOSIÇÃO: FILME DE POLIPROPILENO, RESINAS BORRACHA E TUBETE DE PAPELÃO. IMPRESSO NA EMBALAGEM A COMPOSIÇÃO, MARCA E DADOS DE IDENTIFICAÇÃO DO FABRICANTE.</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81</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71,5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TA CREPE MARROM, MEDINDO 45 MM DE LARGURA X 50 M DE COMPRIMENTO, INDICADA PARA MASCARAMENTO DE PINTURAS, IDENTIFICAÇÃO DE UTENSÍLIOS ESCOLARES ENTRE OUTRAS APLICAÇÕES. EM SEU CORPO CONSTAR DADOS DE IDENTIFICAÇÃO DO FABRICANTE, VALIDADE, MARCA E DIMENSÕES. COMPOSIÇÃO: PAPEL CRAFT LISO, E ADESIVO À BASE DE RESINA E BORRACHA. EMBALAGEM DEVERÁ SER ACONDICIONADA EM PLÁSTICO TRANSPARENTE CONTENDO DADOS DE IDENTIFICAÇÃO DO FABRICANTE.</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82</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328,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9</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2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LAPIS PRETO GRAFITE N° 2 -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85</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870,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50,44</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035,2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1</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RÉGUA EM POLIESTIRENO CRISTAL COM ESCALA MILIMÉTRICA, MEDINDO 30 CM DE COMPRIMENTO X 3 CM DE LARGURA. EXPESSURA 3 MM.</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69</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76,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2</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ESTJ</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CANETA HIDROGRAFICA 12 CORES - </w:t>
            </w:r>
            <w:r>
              <w:rPr>
                <w:rFonts w:cs="Times New Roman" w:ascii="Times New Roman" w:hAnsi="Times New Roman"/>
                <w:sz w:val="20"/>
                <w:szCs w:val="20"/>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00</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000,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ALMAÇO COM PAUTA, EM PAPEL APERGAMINHADO, NA GRAMATURA 75G/M², MEDINDO 210 X 297 MM.</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12</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0,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4</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DE SEDA; MEDINDO 50 X70CM, PESANDO 20G/M2; NAS CORES: LARANJA, VERMELHO, VERDE, AZUL ESCURO, ROSA CLARO, PINK E AMARELO, (SENDO 143 FOLHAS DE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41</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10,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58</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3,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6</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9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CREPOM NAS CORES: VERMELHO, AMARELO, VERDE, AZUL CLARO, AZUL ESCURO E LARANJA. (SENDO 65 FOLHAS DE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9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62,7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7</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w:t>
            </w:r>
            <w:r>
              <w:rPr>
                <w:rFonts w:cs="Times New Roman" w:ascii="Times New Roman" w:hAnsi="Times New Roman"/>
                <w:sz w:val="20"/>
                <w:szCs w:val="20"/>
              </w:rPr>
              <w:t>(SENDO 150 FOLHAS DE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69</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10,5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8</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95</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CARTÃO DE PAPELARIA; GRAMATURA 210 G/ M2; MEDINDO 50X70CM; NAS CORES: VERMELHO, ROSA, AMARELO, VERDE, BRANCO, PRETO E LARANJA. (SENDO 85 FOLHAS DE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8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93,85</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9</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3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OLHA DE E.V.A MODELO LISO, PRODUTO LAVÁVEL, ATÓXICA, EMBORRACHADA, NÃO PERECÍVEL, COM TEXTURA 100% HOMOGÊNEA, MEDINDO 600 MM X 400 MM X 2MM, O PRODUTO DEVERÁ VIR EMBALADO, DEVERÁ CONSTAR NA EMBALAGEM: DADOS DE IDENTIFICAÇÃO DO FABRICANTE, SELO DO INMETRO, NAS CORES: PRETO, BRANCO, BEGE, VERMELHO, ROSA CLARO, AZUL ROYAL, VERDE, LARANJA, AMARELO, MARROM, AZUL CLARO. (SENDO 230 FOLHAS DE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44</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643,2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COLOR SET DE PAPELARIA; GRAMATURA 120G/M2; MEDINDO 48 X 66CM; NAS CORES: PRETO, ROSA PINK, VERMELHO, AZUL ROYAL, AMARELO, AZUL CLARO, VERDE BANDEIRA. (230 FOLHAS DE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0,70</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60,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1</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NETA MARCA TEXTO AMARELA: PONTA GROSSA MEDINDO 5MM DE COMPRIMENTO, CORPO MEDINDO 140MM E COMPRIMENTO E TAMPA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0</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0,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2</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TESOURA SEM PONTA, COM TAMANHO APROXIMADO DE 13 CM, LÂMINA EM AÇO INOX. CABO ANATÔMICO E INTEIRIÇO ATÉ O PARAFUSO PRODUZIDO EM RESINA TERMOPLÁSTICA, COM VISOR PARA INSERIR AS INFORMAÇÕES DO ESTUDANTE E COM HASTE FLEXÍVEL (VAI E VEM). PRODUTO COM CERTIFICAÇÃO DO INMETRO, A TESOURA DEVERÁ CONTER UMA GRADUAÇÃO GRAVADA NA LÂMINA DE APROXIMADAMENTE  0 A 5 CM.</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58</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685,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3</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RL</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ROLOS DE TNT 1.40 MT DE LARGURA C/ 50 MT NAS CORES: BRANCO, VERDE, VERMELHO, AZUL CELESTE, AMARELO E PRETO. (10 ROLOS DE CADA COR</w:t>
            </w:r>
            <w:r>
              <w:rPr>
                <w:rFonts w:cs="Times New Roman" w:ascii="Times New Roman" w:hAnsi="Times New Roman"/>
                <w:color w:val="000000"/>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6,6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997,8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GENDA ESCOLAR EDUCAÇÃO INFANTIL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2,48</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364,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AGENDA ESCOLAR ENSINO FUNDAMENTAL: PERMANENTE,</w:t>
            </w:r>
            <w:r>
              <w:rPr>
                <w:rFonts w:cs="Times New Roman" w:ascii="Times New Roman" w:hAnsi="Times New Roman"/>
                <w:sz w:val="20"/>
                <w:szCs w:val="20"/>
              </w:rPr>
              <w:t xml:space="preserve"> CAPA/CONTRACAPA DURA REVESTIDA COM PVC CRISTAL PÓ 0,15 E PVC CAMURÇA 0,20. ENVOLTO EM CARTÃO 1,7MM E CAPA FRENTE EM 4X0 E CAPA VERSO COR 0X4 PAPEL COUCHE 150GR; ACABAMENTO ESPIRAL PLÁSTICO; MIOLO COM 180 PÁGINAS NO TOTAL (90 FOLHAS), COM DOIS DIAS POR PÁGINA, INDICANDO MÊS, DIA NUMERICO E DIA DA SEMANA. MIOLO EM 4X4 CORES (C=10, M=10, Y=10, K=100), EM PAPEL OFFSET 63 GR, TAMANHO FECHADO 14.5X20.5 CM; 8 PÁGINAS (4 FOLHAS) INICIAIS EM PAPEL OFFSET 70 GR 1X1 CORES COM DADOS DE  IDENTIFICACAO; CALENDÁRIO ESCOLAR DO ANO VIGENTE; DATAS COMEMORATIVAS; CALENDÁRIO DO ANO ANTERIOR; ANO VIGENTE E ANO POSTERIOR; PLANEJAMENTO DE PROVAS E ATIVIDADES;  MUDANCAS DA NOVA ORTOGRAFIA BRASILEIRA, TABUADA,  SIMBOLOS USADOS NA MATEMATICA; CURIOSIDADES DO PLANETA; PESOS E MEDIDAS; HINO DA INDEPENDENCIA; HINO DA BANDEIRA NACIONAL;HINO DE BENEDITO NOVO; HINO DE SANTA CATARINA; HINO  NACIONAL BRASILEIRO; ALFABETO E NUMEROS EM LIBRAS; ANIVERSARIANTES. MAPA DO MUNICÍPIO, HISTÓRIA DO MUNICÍPI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60</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0.300,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6</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25</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RC</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GUACHE 250 ML – 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À PARTIR DE 03 ANOS DE IDADE. PRODUTO COM CERTIFICAÇÃO DO INMETRO. </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4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764,75</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7</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EN DRIVE COM CAPACIDADE MÍNIMA DE ARMAZENAMENTO DE 32GB, INTERFACE USB 2.0, VELOCIDADE DE TRANSMISSÃO MÍNIMA DE 10MBP/S E GRAVAÇÃO 5MBP/S</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1,26</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537,8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8</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STOLA P/ APLICAR COLA QUENTE, TAMANHO PEQUEN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6,95</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23,75</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9</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KG</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REFIL DE COLA QUENTE, FINO TRANSPARENTE, CONTENDO 1 KG.</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7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73</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OLA BASTÃO; LAVÁVEL, ATÓXICA, TUBO 20GR, BRANCA, COM SELO DO INMETR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47</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8,2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1</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8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MARCADOR PARA QUADRO BRANCO (RECARREGÁVEL) </w:t>
            </w:r>
            <w:r>
              <w:rPr>
                <w:rFonts w:cs="Times New Roman" w:ascii="Times New Roman" w:hAnsi="Times New Roman"/>
                <w:sz w:val="20"/>
                <w:szCs w:val="20"/>
              </w:rPr>
              <w:t>– PRODUZIDO EM RESINA TERMOPLÁSTICA, COM PONTA DE FELTRO REDONDA DE NO MÍNIMO 03 MM, COM TINTA A BASE DE CORANTES, SECAGEM RÁPIDA, FÁCIL REMOÇÃO, MAIS ECONÔMICOS, RECARREGÁVEL. O MARCADOR DEVERA EXIBIR NO SEU CORPO A INSTRUÇÃO DE COMO FAZER A RECARGA EM PORTUGUES. CORES SORTIDAS. TAMANHO MINIMO DE 135 MM DE COMPRIMENTO E 21 MM LARGURA. ESCRITA FORTE E DE FACIL VISUALIZAÇÃO. (PRETO, AZUL E VERMELHO; 60 UNIDADES DE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52</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13,6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2</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RTUCHO DE REPOSIÇÃO, PARA MARCADOR PARA QUADRO BRANCO: MODELO WBS-VBM. COMPOSIÇÃO BÁSICA: TINTA À BASE DE ÁLCOOL, RESINAS TERMOPLÁSTICAS, PIGMENTOS, RESINAS, SOLVENTES E ADITIVOS, NAS CORES PRETO, AZUL E VERMELHO (SENDO 100 UNIDADES DE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67</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01,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3</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PAGADOR PARA QUADRO BRANCO: DESIGN ERGONÔMICO. PEGA FIRME E CONFORTÁVEL.  FELTRO 100% LÃ, ÓTIMA APAGABILIDADE E DURABILIDADE. FUNCIONA TAMBÉM COMO ESTOJO PARA GUARDAR DOIS MARCADORES.</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80</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52,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4</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0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color w:val="000000"/>
                <w:sz w:val="20"/>
                <w:szCs w:val="20"/>
              </w:rPr>
              <w:t xml:space="preserve">COLA GLITTER PARA APLICAÇÃO EM PAPEL, PAPEL CARTÃO, E.V.A.  COMPOSIÇÃO: ATÓXICA, GLITTER DE RESINA DE P.V.A., GLITTER CONSERVANTE, 35 GR. </w:t>
            </w:r>
            <w:r>
              <w:rPr>
                <w:rFonts w:cs="Times New Roman" w:ascii="Times New Roman" w:hAnsi="Times New Roman"/>
                <w:sz w:val="20"/>
                <w:szCs w:val="20"/>
              </w:rPr>
              <w:t>(NAS CORES: VERMELHO, PRATA, DOURADA, VERDE E FURTA COR, 120 DE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85</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710,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04.</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3,3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6</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06 .</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41</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4,1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7</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0</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76</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7,6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8</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2.</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85</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8,5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9</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4.</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6</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6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5</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TA CORRETIVA, TIPO TAPE, NÃO TOXICA, COM LONGA DURAÇÃO PROTETORA TAMANHO DA FITA 5MMX10METROS. DEVERA TER UM MEDIDOR DE QUANTIDADE NO SEU CORP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97</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03,65</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1</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2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LÁPIS DE COR, ÓTIMA QUALIDADE, CORES INTENSAS, CONTENDO 12 CORES,  SEXTAVAD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9,2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107,6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2</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48</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L</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T. CELOFANE 85X100 BOPP 567526 SORTIDO DE CORES VIVAS (AZUL,VERMELHO, VERDE, AMARELO, ROXO E MARROM) USADA EM DECORAÇÕES E TRABALHOS ESCOLARES 8 FOLHAS DE CADA COR.</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9</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00,32</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3</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NANQUIM, TINTA CHINA INK NA COR PRETA DE 20ML CADA FRASCO, (0.67 FLOZ CONFORME TO ASTM D-4236), PARA USO DE TRABALHOS ESCOLARES.</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8,3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8,31</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4</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STA ABA E ELÁSTICO OFÍCIO, LOMBO 40MM, COR BRANCA TRANSPARENTE.</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89</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22,25</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X</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ETIQUETAS INKJET + LASER, A4363, BRANCA, CAIXA C/ 100 FOLHAS, CONT.:1400 ETIQUETAS, 38,1MMX99,0.</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7,21</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680,25</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6</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5</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STA CATÁLOGO PRETA C/ VISOR C/ 25 ENVELOPES OFÍCIO 4 FUROS 0,15MM C/ COLCHETES 4005 CHIES</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5,71</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549,85</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7</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STA EM L A4 0,20 MICRAS ACP FUMÊ</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1</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00,5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8</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RQUIVO MALETA PP FUMÊ C/10 PASTAS SUSPENSAS COLORIDOS 1KIT</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6,64</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33,2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9</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STA REGISTRADORA A-Z LOMBO LARGO A4 CLASSICA PRETO</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4,49</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959,2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DERNO COM FOLHAS A4 ART PAUTA BRANCA COM 20 FOLHAS, FORMATO: 210MM X 297MM DE 150G/M². SEM PAUTA</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50</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325,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1</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NSON COLORIDO, 8 CORES COLORIDO NA MASSA, NAO SOLTA TINTA PARA TRABALHOS MANUAIS, PH NEUTRO, ATÓXICO, TRATADO CONTRA FUNGOS E BACTÉRIAS.COM 32 FOLHAS A4 210 MM X 297 MM, 80 G/M²</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9,05</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452,5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2</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RTUCHO DE TINTA MODELO 662 XL COLOR PARA IMPRESSORA HP DESKJET INK ADVANTAGE 1516</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15,60</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6.936,0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3</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RTUCHO DE TINTA MODELO 662 XL PRETO PARA IMPRESSORA HP DESKJET INK ADVANTAGE 1516</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90,9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727,9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4</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VERGÊ - FORMATO A4, 210MMX297 GRAMATURA 180G/M², COR BRANCA, CAIXA COM 50 FOLHAS.</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0,10</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241,20</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65</w:t>
            </w:r>
          </w:p>
        </w:tc>
        <w:tc>
          <w:tcPr>
            <w:tcW w:w="7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PAPEL COUCHÊ FORMATO A4, 210MMX297 GRAMATURA 180G/M², COR BRANCA, CAIXA COM 50 FOLHAS.</w:t>
            </w:r>
          </w:p>
        </w:tc>
        <w:tc>
          <w:tcPr>
            <w:tcW w:w="98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8,13</w:t>
            </w:r>
          </w:p>
        </w:tc>
        <w:tc>
          <w:tcPr>
            <w:tcW w:w="111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0"/>
                <w:szCs w:val="20"/>
              </w:rPr>
            </w:pPr>
            <w:r>
              <w:rPr>
                <w:rFonts w:cs="Times New Roman" w:ascii="Times New Roman" w:hAnsi="Times New Roman"/>
                <w:sz w:val="20"/>
                <w:szCs w:val="20"/>
              </w:rPr>
              <w:t>145,04</w:t>
            </w:r>
          </w:p>
        </w:tc>
        <w:tc>
          <w:tcPr>
            <w:tcW w:w="8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73/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73/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 inscrita no CNPJ sob o nº 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Eletrônico nº 73/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será parcelada de acordo com as necessidades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3/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ind w:right="-2" w:hanging="0"/>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4.1 - Os recursos necessários à presente contratação/aquisição, acham-se classificados na dotação orçamentária do orçamento programa de 2017, que se segue: </w:t>
      </w:r>
    </w:p>
    <w:p>
      <w:pPr>
        <w:pStyle w:val="Normal"/>
        <w:autoSpaceDE w:val="false"/>
        <w:ind w:right="-2"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right="175" w:hanging="0"/>
        <w:rPr>
          <w:i/>
          <w:i/>
          <w:sz w:val="21"/>
          <w:szCs w:val="21"/>
        </w:rPr>
      </w:pPr>
      <w:r>
        <w:rPr>
          <w:i/>
          <w:sz w:val="21"/>
          <w:szCs w:val="21"/>
        </w:rPr>
        <w:t>05.001.12.361.0051.2025.3390301400.1010000 - Rec. Imp. Transf. Imp. - Educação</w:t>
      </w:r>
      <w:r>
        <w:rPr>
          <w:sz w:val="21"/>
          <w:szCs w:val="21"/>
        </w:rPr>
        <w:br/>
      </w:r>
      <w:r>
        <w:rPr>
          <w:i/>
          <w:sz w:val="21"/>
          <w:szCs w:val="21"/>
        </w:rPr>
        <w:t>05.001.12.361.0051.2025.3390301400.1360000 – Salário Educação</w:t>
      </w:r>
    </w:p>
    <w:p>
      <w:pPr>
        <w:pStyle w:val="Normal"/>
        <w:autoSpaceDE w:val="false"/>
        <w:ind w:right="175" w:hanging="0"/>
        <w:rPr>
          <w:i/>
          <w:i/>
          <w:sz w:val="21"/>
          <w:szCs w:val="21"/>
        </w:rPr>
      </w:pPr>
      <w:r>
        <w:rPr>
          <w:i/>
          <w:sz w:val="21"/>
          <w:szCs w:val="21"/>
        </w:rPr>
        <w:t>05.001.12.361.0051.2025.3390301400.3360000 – Salário Educação</w:t>
      </w:r>
    </w:p>
    <w:p>
      <w:pPr>
        <w:pStyle w:val="Normal"/>
        <w:autoSpaceDE w:val="false"/>
        <w:ind w:right="175" w:hanging="0"/>
        <w:rPr>
          <w:i/>
          <w:i/>
          <w:sz w:val="21"/>
          <w:szCs w:val="21"/>
        </w:rPr>
      </w:pPr>
      <w:r>
        <w:rPr>
          <w:i/>
          <w:sz w:val="21"/>
          <w:szCs w:val="21"/>
        </w:rPr>
        <w:t>05.001.12.361.0051.2025.3390329900.1010000 - Rec. Imp. Transf. Imp. - Educação</w:t>
      </w:r>
      <w:r>
        <w:rPr>
          <w:sz w:val="21"/>
          <w:szCs w:val="21"/>
        </w:rPr>
        <w:br/>
      </w:r>
      <w:r>
        <w:rPr>
          <w:i/>
          <w:sz w:val="21"/>
          <w:szCs w:val="21"/>
        </w:rPr>
        <w:t>05.001.12.361.0051.2025.3390329900.1360000 – Salário Educação</w:t>
      </w:r>
      <w:r>
        <w:rPr>
          <w:sz w:val="21"/>
          <w:szCs w:val="21"/>
        </w:rPr>
        <w:br/>
      </w:r>
      <w:r>
        <w:rPr>
          <w:i/>
          <w:sz w:val="21"/>
          <w:szCs w:val="21"/>
        </w:rPr>
        <w:t>05.001.12.361.0051.2025.3390329900.3360000 – Salário Educação</w:t>
      </w:r>
    </w:p>
    <w:p>
      <w:pPr>
        <w:pStyle w:val="Normal"/>
        <w:autoSpaceDE w:val="false"/>
        <w:ind w:right="175" w:hanging="0"/>
        <w:rPr>
          <w:i/>
          <w:i/>
          <w:color w:val="000000"/>
          <w:sz w:val="21"/>
          <w:szCs w:val="21"/>
        </w:rPr>
      </w:pPr>
      <w:r>
        <w:rPr>
          <w:i/>
          <w:sz w:val="21"/>
          <w:szCs w:val="21"/>
        </w:rPr>
        <w:t>05.001.12.365.0051.2029.3390301400.1010000 - Rec. Imp. Transf. Imp. - Educação</w:t>
      </w:r>
      <w:r>
        <w:rPr>
          <w:sz w:val="21"/>
          <w:szCs w:val="21"/>
        </w:rPr>
        <w:br/>
      </w:r>
      <w:r>
        <w:rPr>
          <w:i/>
          <w:color w:val="000000"/>
          <w:sz w:val="21"/>
          <w:szCs w:val="21"/>
        </w:rPr>
        <w:t>05.001.12.365.0051.2029.3390301400.1360000 – Salário Educação</w:t>
      </w:r>
    </w:p>
    <w:p>
      <w:pPr>
        <w:pStyle w:val="Normal"/>
        <w:autoSpaceDE w:val="false"/>
        <w:ind w:right="175" w:hanging="0"/>
        <w:rPr>
          <w:i/>
          <w:i/>
          <w:sz w:val="21"/>
          <w:szCs w:val="21"/>
        </w:rPr>
      </w:pPr>
      <w:r>
        <w:rPr>
          <w:i/>
          <w:color w:val="000000"/>
          <w:sz w:val="21"/>
          <w:szCs w:val="21"/>
        </w:rPr>
        <w:t>05.001.12.365.0051.2029.3390301400.3360000 – Salário Educação</w:t>
      </w:r>
    </w:p>
    <w:p>
      <w:pPr>
        <w:pStyle w:val="Normal"/>
        <w:autoSpaceDE w:val="false"/>
        <w:ind w:right="175" w:hanging="0"/>
        <w:rPr>
          <w:i/>
          <w:i/>
          <w:color w:val="000000"/>
          <w:sz w:val="21"/>
          <w:szCs w:val="21"/>
        </w:rPr>
      </w:pPr>
      <w:r>
        <w:rPr>
          <w:i/>
          <w:sz w:val="21"/>
          <w:szCs w:val="21"/>
        </w:rPr>
        <w:t>05.001.12.365.0051.2029.3390329900.1010000 - Rec. Imp. Transf. Imp. - Educação</w:t>
      </w:r>
      <w:r>
        <w:rPr>
          <w:sz w:val="21"/>
          <w:szCs w:val="21"/>
        </w:rPr>
        <w:br/>
      </w:r>
      <w:r>
        <w:rPr>
          <w:i/>
          <w:color w:val="000000"/>
          <w:sz w:val="21"/>
          <w:szCs w:val="21"/>
        </w:rPr>
        <w:t>05.001.12.365.0051.2029.3390329900.1360000 – Salário Educação</w:t>
      </w:r>
    </w:p>
    <w:p>
      <w:pPr>
        <w:pStyle w:val="Normal"/>
        <w:autoSpaceDE w:val="false"/>
        <w:jc w:val="both"/>
        <w:rPr>
          <w:i/>
          <w:i/>
          <w:color w:val="000000"/>
          <w:sz w:val="21"/>
          <w:szCs w:val="21"/>
        </w:rPr>
      </w:pPr>
      <w:r>
        <w:rPr>
          <w:i/>
          <w:color w:val="000000"/>
          <w:sz w:val="21"/>
          <w:szCs w:val="21"/>
        </w:rPr>
        <w:t>05.001.12.365.0051.2029.3390329900.3360000 – Salário Educação</w:t>
      </w:r>
    </w:p>
    <w:p>
      <w:pPr>
        <w:pStyle w:val="Normal"/>
        <w:autoSpaceDE w:val="false"/>
        <w:jc w:val="both"/>
        <w:rPr>
          <w:rFonts w:ascii="Times New Roman" w:hAnsi="Times New Roman" w:eastAsia="Times New Roman" w:cs="Times New Roman"/>
          <w:b/>
          <w:b/>
          <w:bCs/>
          <w:i/>
          <w:i/>
          <w:color w:val="000000"/>
          <w:sz w:val="22"/>
          <w:szCs w:val="22"/>
          <w:lang w:eastAsia="pt-BR"/>
        </w:rPr>
      </w:pPr>
      <w:r>
        <w:rPr>
          <w:rFonts w:eastAsia="Times New Roman" w:cs="Times New Roman" w:ascii="Times New Roman" w:hAnsi="Times New Roman"/>
          <w:b/>
          <w:bCs/>
          <w:i/>
          <w:color w:val="000000"/>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5.2 – A primeira entrega ocorrerá entre os dias 09 a 16 de janeiro de 2017, conforme itens e quantidades a serem solicitados pela Secretaria de Educação, os demais itens deverão ser entregues conforme as necessidades durante o períod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pPr>
      <w:r>
        <w:rPr>
          <w:rFonts w:eastAsia="Times New Roman"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a ELEN VENSKE ULLER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73/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bllcompras.org.br/" TargetMode="External"/><Relationship Id="rId6" Type="http://schemas.openxmlformats.org/officeDocument/2006/relationships/hyperlink" Target="http://www.portaltransparencia.gov.br/ceis/" TargetMode="External"/><Relationship Id="rId7" Type="http://schemas.openxmlformats.org/officeDocument/2006/relationships/hyperlink" Target="http://www.bllcompras.org.br/" TargetMode="External"/><Relationship Id="rId8" Type="http://schemas.openxmlformats.org/officeDocument/2006/relationships/hyperlink" Target="http://www.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0:00Z</dcterms:created>
  <dc:creator>.</dc:creator>
  <dc:description/>
  <cp:keywords/>
  <dc:language>en-US</dc:language>
  <cp:lastModifiedBy>Win10</cp:lastModifiedBy>
  <cp:lastPrinted>2015-11-06T09:49:00Z</cp:lastPrinted>
  <dcterms:modified xsi:type="dcterms:W3CDTF">2016-11-22T09:30:00Z</dcterms:modified>
  <cp:revision>2</cp:revision>
  <dc:subject/>
  <dc:title>Meu Modelo</dc:title>
</cp:coreProperties>
</file>