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contratação de empresa (s) para o FORNECIMENTO </w:t>
      </w:r>
      <w:r>
        <w:rPr>
          <w:rFonts w:cs="Times New Roman" w:ascii="Times New Roman" w:hAnsi="Times New Roman"/>
          <w:sz w:val="22"/>
          <w:szCs w:val="22"/>
          <w:lang w:eastAsia="pt-BR"/>
        </w:rPr>
        <w:t>PARCELADO DE ALIMENTOS PARA MERENDA ESCOLAR PARA ATENDER OS CENTROS DE EDUCAÇÃO INFANTIL (CEIS), PRÉ-ESCOLAS (PES) E ESCOLAS DE ENSINO FUNDAMENTAL (EMS)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alimentação escolar aos alunos de ensino fundamental e da educação infantil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alimentos para merenda escolar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3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709"/>
        <w:gridCol w:w="5528"/>
        <w:gridCol w:w="113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Unit. Máx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Total Máximo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ipim, descascado e congelado, acondicionado em embalagem contendo 1 kg. Rotulagem de acordo com as normas da ANVISA, registrado em órgão competente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26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de panela, acém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.141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bovina moída, acém ou músculo, de boa qualidade, sem presença de ossos, nervos, cartilagens e sem gordura aparente, congelada, acondicionada em embalagem transparente contendo 1 kg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.879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coxa e sobrecoxa sem porção dorsal, com osso, congelada, sem tempero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152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ne de frango, peito com osso, congelado, sem tempero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.756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ígado de frango, congelado, sem tempero, acondicionado em embalagem transparente contendo 1 kg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17,6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natural, resfriado, elaborado a partir de leite integral, acondicionado em embalagem contendo 170 g a 200 g. Rotulagem de acordo com as normas da ANVISA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30,0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parcialmente desnatado com polpa de fruta, embalagem contendo 900 ml a 1 l. Sabor morango e/ou coco. Rotulagem de acordo com as normas da ANVISA, registrado em órgão competente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33,5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eite pasteurizado padronizado homogeneizado, resfriado, 3% de gordura, acondicionado em embalagem contendo 1 l. Rotulagem de acordo com as normas da ANVISA e portando inspeção Municipal, Estadual ou Federal (SIM, SIE ou SIF). A validade do produto deverá ser superior a 4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todas segundas, quartas e sextas-feira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8.550,00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pa de fruta integral, congelada, embalagem com 200 g. Sabor acerola, acerola com laranja, laranja, morango e/ou uva. Rotulagem de acordo com as normas da ANVISA e registrado em órgão competent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675,00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ueijo tipo mussarela, resfriado, em fatias separadas por interfoliador, embalagem com 2 kg. Rotulagem de acordo com as normas da ANVISA, registrado em órgão competente e portando inspeção Municipal, Estadual ou Federal (SIM, SIE ou SIF). A validade do produto deverá ser superior a 7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053,60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Queijo tipo mussarela, resfriado, em fatias, embalagem com 150 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hocolatado em pó instantâneo, enriquecido com vitaminas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08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çúcar refinado, embalagem com 5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.59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oim hunner, cru, com casca, grupo descascado, subgrupo selecionado, classe médio, subclasse clara, tipo 2, pacote 500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2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ido de milho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3,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integral tipo I, classe longo fino, subgrupo parboilizado integral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9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roz tipo I, classe longo fino, subgrupo parboilizado, embalagem com 5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022,5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 tipo I, classe longo fino, subgrupo polido, embalagem com 5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5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59,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eia em flocos finos, embalagem com 25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8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oito água e sal, cream ckacker, isento de gordur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tran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balagem com 400g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15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ararut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456,0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caseiro, tipo doce de natal sem pintura, embalagem com 380 g a 400 g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24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abor leite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embalagem com 370 g a 4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91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sortid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.54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iscoito doce tipo rosquinhas, sabor chocolate e/ ou coco, isento de gordu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balagem com 8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382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fé torrado e moído, tradicional, em pó, portando selo de pureza da Associação Brasileira da Indústria do Café (ABIC), embalagem a vácuo,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611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pó pura, sem adição de açúcar, embalagem com 25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 em rama, embalagem com 1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camomila, embalagem com 10 saches/saquinho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erva doce, embalagem com 10 saches/saquinho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á de hortelã, embalagem com 10 saches/saquinho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ador de papel para café nº 103, com 30 unidade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09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lorífico vermelho em pó, embalagem com 1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o-da-índia, embalagem com 1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3,8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/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ce de frutas, embalagem com 900 g a 1 kg. Sabor banana, morango, goiaba, uva e/ou tuti-fruti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trato de tomate, embalagem com 35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75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andioca, grupo seca, subgrupo extrafina ou fina, classe branca, tipo 1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8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milho flocada, enriquecida com ferro e ácido fólico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52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de trigo, tipo I, enriquecida com ferro e ácido fólico, embalagem com 5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. Entrega fracionada, uma vez por mês para os CEIs. Entrega única para as EM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668,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trigo integral, embalagem com 1 kg. A validade do produto deverá ser superior a 4 meses contados a partir da data de entreg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Entrega fracionada, uma vez por mês para os CEIs. Duas entregas para as EM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rinha láctea com cereal integral, embalagem com 4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29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vermelho, tipo I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6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jão, classe preto, tipo I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93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biológico seco instantâneo, embalagem a vácuo, com 125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4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mento em pó químico, embalagem com 25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75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em pó integral instantâneo, embalagem com 4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te UHT integral, contendo 3% de gordura, embalagem com 1 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9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ntilha, classe graúda tipo 1, embalagem de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uro em folhas, desidratado, embalagem com 5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5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aletria/ cabelo de anjo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1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fino, espaguete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6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arafuso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2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ene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72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20% de lipídios, isento de gordura trans, embalagem com 500g. Entrega fracionada, uma vez por mês para os CEIs. Entrega única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garina vegetal, com sal, 70% a 80% de lipídios, isento de gordura trans, embalagem com 500g. Entrega fracionada, uma vez por mês para os CEIs. Entrega única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01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ado de cana, 100% puro, embalagem com 900 g a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leo de soja, embalagem com 900 m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6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régano, desidratado, embalagem com 5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6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vos de galinha, vermelhos, limpos e não trincados, registrado em órgão competente, embalagem com 1 dúzia. A validade do produto deverá ser superior a 15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a cada quinze dias, para os CEIs. Entrega mensal para as E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32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ão integral para sanduíche, fatiado, embalagem com 500 g. Pão preparado à base de farinha de trigo integral e açúcar mascavo, entre outros ingredientes. Rotulagem de acordo com as normas da ANVISA. O produto deve ter sua data de fabricação no máximo de um dia anterior 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65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gelatina, embalagem com 1 kg. Sabor morango, uva, framboesa e/ou limã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024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ó para preparo de pudim, embalagem com 1 kg. Sabor baunilha, chocolate e/ou coc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lvilho azedo, fécula de mandioca, embalagem com 5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carne, embalagem com 6 cubo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paro para caldo de galinha, embalagem com 6 cubo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gu, grupo tapioca, subgrupo pérola, tipo 1, embalagem com 500g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dinha enlatada, conserva em óleo, 125g. Rotulagem de acordo com as normas da ANVISA e portando inspeção Municipal, Estadual ou Federal (SIM, SIE ou SIF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07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 refinado, iodado, embalagem com 1 k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18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maracujá, rendimento máximo de 4,5 litros para 500 ml do produto concentrad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55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co concentrado de frutas, embalagem com 500 ml. Sabor uva, rendimento máximo de 1,5 litros para 500 ml do produto concentrado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agre de álcool, embalagem com 900 m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ac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86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acax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óbora cabot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5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óbora mor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40,0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obr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2,1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bobr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 n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25,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face cresp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7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ho in natura, embalagem de 200 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47,3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lh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60,0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branc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54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79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nana catur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974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doc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92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7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atata inglesa (batatinha)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62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33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terrab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22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rócolis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65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86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79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bolinha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2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6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nour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39,5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uchu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66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flor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87,5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uve mantei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56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inafr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94,0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rtelã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4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14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anj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42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mão galego ou tahit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64,8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.224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çã gala e/ou fuji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7.224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28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mão comu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.3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46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ng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038,0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acujá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82,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74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lanci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92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9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pino salad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45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êra nacional, in natura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126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mentão verd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68,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branc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82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polho roxo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86,6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lsinha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04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ngerina comum e/ ou pocã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03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nas EM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9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omate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90,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gem, in natura. De primeira qualidade e em perfeitas condições de maturação e conservação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duas vezes por semana, nos CEI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83,00</w:t>
            </w:r>
          </w:p>
        </w:tc>
      </w:tr>
    </w:tbl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2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2 – PNAE – Pré-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2 – PNAE – Pré-Escola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05.001.12.365.0051.2031.33903021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julho de 2017, ou até a total entrega das quantidades licitadas, prevalecendo o que vencer primeiro, não podendo ser prorrogad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entrega deverá ser efetuada entre os dias 16/01/2017 a 23/01/2017, no horário das 8 h às 15 h nos Centros de Educação Infantil, nos endereços abaixo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3 - Os produtos para as ESCOLAS DE ENSINO FUNDAMENTAL, deverão ser entregues entre os dias 06/02/2017</w:t>
      </w:r>
      <w:r>
        <w:rPr>
          <w:rFonts w:cs="Times New Roman" w:ascii="Times New Roman" w:hAnsi="Times New Roman"/>
        </w:rPr>
        <w:t xml:space="preserve"> a 13/02/2017 </w:t>
      </w:r>
      <w:r>
        <w:rPr>
          <w:rFonts w:cs="Times New Roman" w:ascii="Times New Roman" w:hAnsi="Times New Roman"/>
          <w:lang w:eastAsia="pt-BR"/>
        </w:rPr>
        <w:t xml:space="preserve">no horário das 8h as 12h na Rua Celso Ramos, nº 5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Municipal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as datas e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A </w:t>
      </w:r>
      <w:r>
        <w:rPr>
          <w:rFonts w:cs="Times New Roman" w:ascii="Times New Roman" w:hAnsi="Times New Roman"/>
          <w:b/>
        </w:rPr>
        <w:t>data de validade</w:t>
      </w:r>
      <w:r>
        <w:rPr>
          <w:rFonts w:cs="Times New Roman" w:ascii="Times New Roman" w:hAnsi="Times New Roman"/>
        </w:rPr>
        <w:t xml:space="preserve"> dos produtos deverá ser superior ao dia </w:t>
      </w:r>
      <w:r>
        <w:rPr>
          <w:rFonts w:cs="Times New Roman" w:ascii="Times New Roman" w:hAnsi="Times New Roman"/>
          <w:u w:val="single"/>
        </w:rPr>
        <w:t>30/06/2017</w:t>
      </w:r>
      <w:r>
        <w:rPr>
          <w:rFonts w:cs="Times New Roman" w:ascii="Times New Roman" w:hAnsi="Times New Roman"/>
        </w:rPr>
        <w:t>, exceto ao iogurte natural, iogurte com polpa de frutas, leite pasteurizado, queijo mussarela, biscoitos caseiros, farinha de trigo, ovos e pães, os quais o prazo de validade consta na descrição do produto/it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5.1 - Os hortifrútis in natura dispensam data de validade, porém, deverão estar em perfeitas condições de maturação e conservaçã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 - 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6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: nome do produto, lista de ingredientes em ordem decrescente de quantidade, conteúdo líquido, identificação da origem, identificação do lote, prazo de validade, instruções para uso quando necessário e informação nutricion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7 - A </w:t>
      </w:r>
      <w:r>
        <w:rPr>
          <w:rFonts w:cs="Times New Roman" w:ascii="Times New Roman" w:hAnsi="Times New Roman"/>
          <w:b/>
        </w:rPr>
        <w:t>entrega</w:t>
      </w:r>
      <w:r>
        <w:rPr>
          <w:rFonts w:cs="Times New Roman" w:ascii="Times New Roman" w:hAnsi="Times New Roman"/>
        </w:rPr>
        <w:t xml:space="preserve"> dos itens: aipim, iogurte natural, iogurte com polpa de frutas, leite pasteurizado, queijo mussarela, biscoitos caseiros, creme vegetal, farinha de trigo, ovos, pães e todos os hortifrútis para os Centros de Educação Infantil (CEIs) deverá ser </w:t>
      </w:r>
      <w:r>
        <w:rPr>
          <w:rFonts w:cs="Times New Roman" w:ascii="Times New Roman" w:hAnsi="Times New Roman"/>
          <w:b/>
        </w:rPr>
        <w:t>fracionada</w:t>
      </w:r>
      <w:r>
        <w:rPr>
          <w:rFonts w:cs="Times New Roman" w:ascii="Times New Roman" w:hAnsi="Times New Roman"/>
        </w:rPr>
        <w:t>, conforme consta na descrição do produt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 - As coordenadoras dos CEIs serão as responsáveis pela solicitação das quantidades necessárias e datas para entrega destes iten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 - A entrega dos hortifrútis (banana, batata, cenoura, laranja, maçã, mamão e manga) para as Escolas Municipais (EMs) deverá ser feita na Prefeitura Municipal e dividida em 5 (cinco) etapas, sendo uma entrega ao mês, a qual será comunicada ao fornecedor vencedor com 7 (sete) dias de antecedênc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9.1 - Caso as frutas e verduras não forem de primeira qualidade elas serão devolvidas ao fornecedor, o qual deverá responsabilizar-se pela entrega das mesmas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0 - Em cumprimento à lei n° 11.947/2009, art. 14 </w:t>
      </w:r>
      <w:r>
        <w:rPr>
          <w:rFonts w:cs="Times New Roman" w:ascii="Times New Roman" w:hAnsi="Times New Roman"/>
          <w:i/>
        </w:rPr>
        <w:t>(do total dos recursos financeiros repassados pelo FNDE, no âmbito do PNAE, no mínimo 30% (trinta por cento) deverão ser utilizados na aquisição de gêneros alimentícios diretamente da agricultura familiar e do empreendedor familiar rural ou de suas organizações)</w:t>
      </w:r>
      <w:r>
        <w:rPr>
          <w:rFonts w:cs="Times New Roman" w:ascii="Times New Roman" w:hAnsi="Times New Roman"/>
        </w:rPr>
        <w:t xml:space="preserve">, a Prefeitura dará preferência para a aquisição de aipim, filé de tilápia, queijo, doce de frutas, melado, banana, batata doce, batata inglesa, cenoura e laranja diretamente do </w:t>
      </w:r>
      <w:r>
        <w:rPr>
          <w:rFonts w:cs="Times New Roman" w:ascii="Times New Roman" w:hAnsi="Times New Roman"/>
          <w:b/>
        </w:rPr>
        <w:t>produtor rural</w:t>
      </w:r>
      <w:r>
        <w:rPr>
          <w:rFonts w:cs="Times New Roman" w:ascii="Times New Roman" w:hAnsi="Times New Roman"/>
        </w:rPr>
        <w:t xml:space="preserve"> e somente serão adquiridos nesta licitação caso não houver agricultor ou empreendedor familiar interessado e/ou habilitado para o fornecimento dos mesmos. Havendo a necessidade da aquisição destes itens através desta licitação, os mesmos serão solicitados ao fornecedor com 7 (sete) dias de antecedência da data da entreg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11 - As carnes e frios deverão ser entregues por </w:t>
      </w:r>
      <w:r>
        <w:rPr>
          <w:rFonts w:cs="Times New Roman" w:ascii="Times New Roman" w:hAnsi="Times New Roman"/>
          <w:b/>
        </w:rPr>
        <w:t>caminhão refrigerado</w:t>
      </w:r>
      <w:r>
        <w:rPr>
          <w:rFonts w:cs="Times New Roman" w:ascii="Times New Roman" w:hAnsi="Times New Roman"/>
        </w:rPr>
        <w:t>, seguindo as normas da Vigilância Sanitária (VS) e no ato da entrega poderão ser recebidas e conferidas por funcionário da VS e/ou CIDASC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2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3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novembr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11-17T13:01:00Z</dcterms:modified>
  <cp:revision>25</cp:revision>
  <dc:subject/>
  <dc:title/>
</cp:coreProperties>
</file>