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1/2016</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MODALIDADE: Pregão - 71/2016</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FINALIDADE: AQUISIÇÃO PARCELADA DE ALIMENTOS PARA MERENDA ESCOLAR PARA ATENDER OS CENTROS DE EDUCAÇÃO INFANTIL (CEIS), PRÉ-ESCOLAS (PES) E ESCOLAS DE ENSINO FUNDAMENTAL (EMS)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1/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 71/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INALIDADE: AQUISIÇÃO PARCELADA DE ALIMENTOS PARA MERENDA ESCOLAR PARA ATENDER OS CENTROS DE EDUCAÇÃO INFANTIL (CEIS), PRÉ-ESCOLAS (PES) E ESCOLAS DE ENSINO FUNDAMENTAL (EM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2/12/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2/12/2016</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receber proposta para a AQUISIÇÃO PARCELADA DE ALIMENTOS PARA MERENDA ESCOLAR PARA ATENDER OS CENTROS DE EDUCAÇÃO INFANTIL (CEIS), PRÉ-ESCOLAS (PES) E ESCOLAS DE ENSINO FUNDAMENTAL (EMS),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7" w:type="dxa"/>
        <w:jc w:val="left"/>
        <w:tblInd w:w="-147" w:type="dxa"/>
        <w:tblLayout w:type="fixed"/>
        <w:tblCellMar>
          <w:top w:w="60" w:type="dxa"/>
          <w:left w:w="60" w:type="dxa"/>
          <w:bottom w:w="60" w:type="dxa"/>
          <w:right w:w="60" w:type="dxa"/>
        </w:tblCellMar>
      </w:tblPr>
      <w:tblGrid>
        <w:gridCol w:w="709"/>
        <w:gridCol w:w="709"/>
        <w:gridCol w:w="852"/>
        <w:gridCol w:w="5385"/>
        <w:gridCol w:w="1276"/>
        <w:gridCol w:w="1276"/>
      </w:tblGrid>
      <w:tr>
        <w:trPr/>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Item</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sz w:val="22"/>
                <w:szCs w:val="22"/>
              </w:rPr>
              <w:t>Qtd</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center"/>
              <w:rPr>
                <w:rFonts w:ascii="Times New Roman" w:hAnsi="Times New Roman" w:cs="Times New Roman"/>
                <w:b/>
                <w:b/>
                <w:sz w:val="22"/>
                <w:szCs w:val="22"/>
              </w:rPr>
            </w:pPr>
            <w:r>
              <w:rPr>
                <w:rFonts w:cs="Times New Roman" w:ascii="Times New Roman" w:hAnsi="Times New Roman"/>
                <w:b/>
                <w:bCs/>
                <w:sz w:val="22"/>
                <w:szCs w:val="22"/>
                <w:lang w:val="en-US"/>
              </w:rPr>
              <w:t>Und</w:t>
            </w:r>
          </w:p>
        </w:tc>
        <w:tc>
          <w:tcPr>
            <w:tcW w:w="538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b/>
                <w:b/>
                <w:color w:val="000000"/>
                <w:sz w:val="22"/>
                <w:szCs w:val="22"/>
              </w:rPr>
            </w:pPr>
            <w:r>
              <w:rPr>
                <w:rFonts w:cs="Times New Roman" w:ascii="Times New Roman" w:hAnsi="Times New Roman"/>
                <w:b/>
                <w:sz w:val="22"/>
                <w:szCs w:val="22"/>
              </w:rPr>
              <w:t>Descrição do objet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ço Unit. Máxi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Preço Total Máximo</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Aipim, descascado e congelado, acondicionado em embalagem contendo 1 kg. Rotulagem de acordo com as normas da ANVISA, registrado em órgão competente. </w:t>
            </w:r>
            <w:r>
              <w:rPr>
                <w:i/>
                <w:iCs/>
                <w:sz w:val="20"/>
                <w:szCs w:val="20"/>
                <w:lang w:eastAsia="pt-BR"/>
              </w:rPr>
              <w:t>Entrega fracionada, uma vez por mês, para os CEIs.</w:t>
            </w:r>
          </w:p>
        </w:tc>
        <w:tc>
          <w:tcPr>
            <w:tcW w:w="1276" w:type="dxa"/>
            <w:tcBorders>
              <w:top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4,53</w:t>
            </w:r>
          </w:p>
        </w:tc>
        <w:tc>
          <w:tcPr>
            <w:tcW w:w="1276"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26,50</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9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Carne bovina de panela, acém, sem presença de ossos, nervos, cartilagens e sem gordura aparente, congelada, acondicionada em embalagem transparente contendo 1 kg. Rotulagem de acordo com as normas da ANVISA e portando inspeção Municipal, Estadual ou Federal (SIM, SIE ou SIF).</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3,4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2.141,00</w:t>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9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Carne bovina moída, acém ou músculo, de boa qualidade, sem presença de ossos, nervos, cartilagens e sem gordura aparente, congelada, acondicionada em embalagem transparente contendo 1 kg. Rotulagem de acordo com as normas da ANVISA e portando inspeção Municipal, Estadual ou Federal (SIM, SIE ou SIF).</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4,31</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2.879,00</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6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Carne de frango, coxa e sobrecoxa sem porção dorsal, com osso, congelada, sem tempero. Rotulagem de acordo com as normas da ANVISA e portando inspeção Municipal, Estadual ou Federal (SIM, SIE ou SIF).</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6,92</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4.152,0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1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Carne de frango, peito com osso, congelado, sem tempero. Rotulagem de acordo com as normas da ANVISA e portando inspeção Municipal, Estadual ou Federal (SIM, SIE ou SIF).</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7,96</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8.756,00</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8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Fígado de frango, congelado, sem tempero, acondicionado em embalagem transparente contendo 1 kg. Rotulagem de acordo com as normas da ANVISA e portando inspeção Municipal, Estadual ou Federal (SIM, SIE ou SIF).</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5,22</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417,60</w:t>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Iogurte natural, resfriado, elaborado a partir de leite integral, acondicionado em embalagem contendo 170 g a 200 g. Rotulagem de acordo com as normas da ANVISA e portando inspeção Municipal, Estadual ou Federal (SIM, SIE ou SIF). A validade do produto deverá ser superior a 20 dias contados a partir da data de entrega. </w:t>
            </w:r>
            <w:r>
              <w:rPr>
                <w:i/>
                <w:iCs/>
                <w:sz w:val="20"/>
                <w:szCs w:val="20"/>
                <w:lang w:eastAsia="pt-BR"/>
              </w:rPr>
              <w:t>Entrega fracionada, uma vez por mês, para 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52</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630,00</w:t>
            </w:r>
          </w:p>
        </w:tc>
      </w:tr>
      <w:tr>
        <w:trPr>
          <w:trHeight w:val="16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4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Iogurte parcialmente desnatado com polpa de fruta, embalagem contendo 900 ml a 1 l. Sabor morango e/ou coco. Rotulagem de acordo com as normas da ANVISA, registrado em órgão competente e portando inspeção Municipal, Estadual ou Federal (SIM, SIE ou SIF). A validade do produto deverá ser superior a 20 dias contados a partir da data de entrega. </w:t>
            </w:r>
            <w:r>
              <w:rPr>
                <w:i/>
                <w:iCs/>
                <w:sz w:val="20"/>
                <w:szCs w:val="20"/>
                <w:lang w:eastAsia="pt-BR"/>
              </w:rPr>
              <w:t>Entrega fracionada, uma vez por mês, para 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63</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633,50</w:t>
            </w:r>
          </w:p>
        </w:tc>
      </w:tr>
      <w:tr>
        <w:trPr>
          <w:trHeight w:val="13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70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 </w:t>
            </w:r>
            <w:r>
              <w:rPr>
                <w:i/>
                <w:iCs/>
                <w:sz w:val="20"/>
                <w:szCs w:val="20"/>
                <w:lang w:eastAsia="pt-BR"/>
              </w:rPr>
              <w:t>Entrega fracionada, todas segundas, quartas e sextas-feiras, para 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65</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8.550,00</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5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Polpa de fruta integral, congelada, embalagem com 200 g. Sabor acerola, acerola com laranja, laranja, morango e/ou uva. Rotulagem de acordo com as normas da ANVISA e registrado em órgão competente.</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5,35</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675,00</w:t>
            </w:r>
          </w:p>
        </w:tc>
      </w:tr>
      <w:tr>
        <w:trPr>
          <w:trHeight w:val="141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4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ç</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Queijo tipo mussarela, resfriado, em fatias separadas por interfoliador, embalagem com 2 kg. Rotulagem de acordo com as normas da ANVISA, registrado em órgão competente e portando inspeção Municipal, Estadual ou Federal (SIM, SIE ou SIF). A validade do produto deverá ser superior a 7 dias contados a partir da data de entrega. </w:t>
            </w:r>
            <w:r>
              <w:rPr>
                <w:i/>
                <w:iCs/>
                <w:sz w:val="20"/>
                <w:szCs w:val="20"/>
                <w:lang w:eastAsia="pt-BR"/>
              </w:rPr>
              <w:t>Entrega fracionada, a cada quinze dias, para 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51,34</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053,60</w:t>
            </w:r>
          </w:p>
        </w:tc>
      </w:tr>
      <w:tr>
        <w:trPr>
          <w:trHeight w:val="106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Queijo tipo mussarela, resfriado, em fatias, embalagem com 150 g. Rotulagem de acordo com as normas da ANVISA, registrado em órgão competente e portando inspeção Municipal, Estadual ou Federal (SIM, SIE ou SIF). A validade do produto deverá ser superior a 7 dias contados a partir da data de entrega.</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8,20</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82,0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5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Achocolatado em pó instantâneo, enriquecido com vitaminas, embalagem com 1 k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4,17</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085,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6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Açúcar refinado, embalagem com 5 k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3,23</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8.599,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rPr>
              <w:t>Amendoim hunner, cru, com casca, grupo descascado, subgrupo selecionado, classe médio, subclasse clara, tipo 2, pacote 500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6,47</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23,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2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Amido de milho, embalagem com 1 k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4,61</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553,2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Arroz integral tipo I, classe longo fino, subgrupo parboilizado integral, embalagem com 1 k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4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49,0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Arroz tipo I, classe longo fino, subgrupo parboilizado, embalagem com 5 k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2,0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022,5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rPr>
              <w:t>Arroz branco tipo I, classe longo fino, subgrupo polido, embalagem com 5 k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5,32</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459,6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4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Cx</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Aveia em flocos finos, embalagem com 250 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70</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08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2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rPr>
              <w:t>Biscoito água e sal, cream ckacker, isento de gordura</w:t>
            </w:r>
            <w:r>
              <w:rPr>
                <w:i/>
                <w:iCs/>
                <w:color w:val="000000"/>
                <w:sz w:val="20"/>
                <w:szCs w:val="20"/>
              </w:rPr>
              <w:t xml:space="preserve"> trans, </w:t>
            </w:r>
            <w:r>
              <w:rPr>
                <w:color w:val="000000"/>
                <w:sz w:val="20"/>
                <w:szCs w:val="20"/>
              </w:rPr>
              <w:t xml:space="preserve">embalagem com 400g. </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4,86</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215,00</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2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Biscoito caseiro, tipo doce de araruta, embalagem com 380 g a 400 g. Rotulagem de acordo com as normas da ANVISA. O produto deve ter sua data de fabricação no máximo de um dia anterior a data de entrega. </w:t>
            </w:r>
            <w:r>
              <w:rPr>
                <w:i/>
                <w:iCs/>
                <w:sz w:val="20"/>
                <w:szCs w:val="20"/>
                <w:lang w:eastAsia="pt-BR"/>
              </w:rPr>
              <w:t>Entrega fracionada, uma vez por mês, para 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7,28</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456,00</w:t>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2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Biscoito caseiro, tipo doce de natal sem pintura, embalagem com 380 g a 400 g. Rotulagem de acordo com as normas da ANVISA. O produto deve ter sua data de fabricação no máximo de um dia anterior a data de entrega. </w:t>
            </w:r>
            <w:r>
              <w:rPr>
                <w:i/>
                <w:iCs/>
                <w:sz w:val="20"/>
                <w:szCs w:val="20"/>
                <w:lang w:eastAsia="pt-BR"/>
              </w:rPr>
              <w:t>Entrega fracionada, uma vez por mês, para 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6,62</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324,0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2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5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pPr>
            <w:r>
              <w:rPr>
                <w:color w:val="000000"/>
                <w:sz w:val="20"/>
                <w:szCs w:val="20"/>
                <w:lang w:eastAsia="pt-BR"/>
              </w:rPr>
              <w:t xml:space="preserve">Biscoito doce sabor leite, isento de gordura </w:t>
            </w:r>
            <w:r>
              <w:rPr>
                <w:i/>
                <w:iCs/>
                <w:sz w:val="20"/>
                <w:szCs w:val="20"/>
                <w:lang w:eastAsia="pt-BR"/>
              </w:rPr>
              <w:t>trans</w:t>
            </w:r>
            <w:r>
              <w:rPr>
                <w:color w:val="000000"/>
                <w:sz w:val="20"/>
                <w:szCs w:val="20"/>
                <w:lang w:eastAsia="pt-BR"/>
              </w:rPr>
              <w:t>, embalagem com 370 g a 400 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82</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91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2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pPr>
            <w:r>
              <w:rPr>
                <w:color w:val="000000"/>
                <w:sz w:val="20"/>
                <w:szCs w:val="20"/>
                <w:lang w:eastAsia="pt-BR"/>
              </w:rPr>
              <w:t xml:space="preserve">Biscoito doce sortido, isento de gordura </w:t>
            </w:r>
            <w:r>
              <w:rPr>
                <w:i/>
                <w:iCs/>
                <w:sz w:val="20"/>
                <w:szCs w:val="20"/>
                <w:lang w:eastAsia="pt-BR"/>
              </w:rPr>
              <w:t>trans</w:t>
            </w:r>
            <w:r>
              <w:rPr>
                <w:color w:val="000000"/>
                <w:sz w:val="20"/>
                <w:szCs w:val="20"/>
                <w:lang w:eastAsia="pt-BR"/>
              </w:rPr>
              <w:t xml:space="preserve"> embalagem com 800 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5,54</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5.540,0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2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76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pPr>
            <w:r>
              <w:rPr>
                <w:color w:val="000000"/>
                <w:sz w:val="20"/>
                <w:szCs w:val="20"/>
                <w:lang w:eastAsia="pt-BR"/>
              </w:rPr>
              <w:t xml:space="preserve">Biscoito doce tipo rosquinhas, sabor chocolate e/ ou coco, isento de gordura </w:t>
            </w:r>
            <w:r>
              <w:rPr>
                <w:i/>
                <w:iCs/>
                <w:sz w:val="20"/>
                <w:szCs w:val="20"/>
                <w:lang w:eastAsia="pt-BR"/>
              </w:rPr>
              <w:t>trans</w:t>
            </w:r>
            <w:r>
              <w:rPr>
                <w:color w:val="000000"/>
                <w:sz w:val="20"/>
                <w:szCs w:val="20"/>
                <w:lang w:eastAsia="pt-BR"/>
              </w:rPr>
              <w:t xml:space="preserve"> embalagem com 800 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4,45</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382,0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2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Café torrado e moído, tradicional, em pó, portando selo de pureza da Associação Brasileira da Indústria do Café (ABIC), embalagem a vácuo, com 500 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7,46</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611,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2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ç</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Canela em pó pura, sem adição de açúcar, embalagem com 25 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96</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444,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2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Canela em rama, embalagem com 10 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85</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55,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2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Cx</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Chá de camomila, embalagem com 10 saches/saquinho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2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74,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3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2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Cx</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Chá de erva doce, embalagem com 10 saches/saquinho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2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74,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3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Cx</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Chá de hortelã, embalagem com 10 saches/saquinho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42</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42,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3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2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Cx</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Coador de papel para café nº 103, com 30 unidade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58</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09,6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3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Colorífico vermelho em pó, embalagem com 100 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43</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86,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3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Cravo-da-índia, embalagem com 10 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46</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73,8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3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Doce de frutas, embalagem com 900 g a 1 kg. Sabor banana, morango, goiaba, uva e/ou tuti-fruti.</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6,3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19,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3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Lta</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Extrato de tomate, embalagem com 350 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25</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675,0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3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Farinha de mandioca, grupo seca, subgrupo extrafina ou fina, classe branca, tipo 1, embalagem com 1 k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90</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585,0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3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6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Farinha de milho flocada, enriquecida com ferro e ácido fólico, embalagem com 500 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42</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852,00</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4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Farinha de trigo, tipo I, enriquecida com ferro e ácido fólico, embalagem com 5 kg. A validade do produto deverá ser superior a 4 meses contados a partir da data de entrega</w:t>
            </w:r>
            <w:r>
              <w:rPr>
                <w:i/>
                <w:iCs/>
                <w:sz w:val="20"/>
                <w:szCs w:val="20"/>
                <w:lang w:eastAsia="pt-BR"/>
              </w:rPr>
              <w:t>. Entrega fracionada, uma vez por mês para os CEIs. Entrega única para as EM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9,17</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668,00</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4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rPr>
              <w:t>Farinha de trigo integral, embalagem com 1 kg. A validade do produto deverá ser superior a 4 meses contados a partir da data de entrega</w:t>
            </w:r>
            <w:r>
              <w:rPr>
                <w:i/>
                <w:iCs/>
                <w:color w:val="000000"/>
                <w:sz w:val="20"/>
                <w:szCs w:val="20"/>
              </w:rPr>
              <w:t>. Entrega fracionada, uma vez por mês para os CEIs. Duas entregas para as EM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75</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55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7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Lta</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Farinha láctea com cereal integral, embalagem com 400 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4,71</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029,7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4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Feijão, classe vermelho, tipo I, embalagem com 1 k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8,34</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668,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4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Feijão, classe preto, tipo I, embalagem com 1 k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6,44</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932,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4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Fermento biológico seco instantâneo, embalagem a vácuo, com 125 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4,98</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747,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4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Lta</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Fermento em pó químico, embalagem com 250 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5,17</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775,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4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5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Leite em pó integral instantâneo, embalagem com 400 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9,80</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4.9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4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6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Cx</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Leite UHT integral, contendo 3% de gordura, embalagem com 1 l.</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32</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39,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4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rPr>
              <w:t>Lentilha, classe graúda tipo 1, embalagem de 500 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0,25</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025,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7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Louro em folhas, desidratado, embalagem com 5 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36</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95,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5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Macarrão aletria/ cabelo de anjo, embalagem com 500 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3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017,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5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Macarrão fino, espaguete, embalagem com 500 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55</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765,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5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Macarrão parafuso, embalagem com 500 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42</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726,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5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Macarrão Pene, embalagem com 500 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86</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572,0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5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Margarina vegetal, com sal, 20% de lipídios, isento de gordura trans, embalagem com 500g. Entrega fracionada, uma vez por mês para os CEIs. Entrega única para as EM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30</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45,0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5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7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Margarina vegetal, com sal, 70% a 80% de lipídios, isento de gordura trans, embalagem com 500g. Entrega fracionada, uma vez por mês para os CEIs. Entrega única para as EM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54</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601,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5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Melado de cana, 100% puro, embalagem com 900 g a 1 k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7,25</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17,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5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5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Óleo de soja, embalagem com 900 ml.</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36</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68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Orégano, desidratado, embalagem com 5 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26</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26,00</w:t>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6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6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Dz</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pPr>
            <w:r>
              <w:rPr>
                <w:color w:val="000000"/>
                <w:sz w:val="20"/>
                <w:szCs w:val="20"/>
                <w:lang w:eastAsia="pt-BR"/>
              </w:rPr>
              <w:t xml:space="preserve">Ovos de galinha, vermelhos, limpos e não trincados, registrado em órgão competente, embalagem com 1 dúzia. A validade do produto deverá ser superior a 15 dias contados a partir da data de entrega. </w:t>
            </w:r>
            <w:r>
              <w:rPr>
                <w:i/>
                <w:iCs/>
                <w:sz w:val="20"/>
                <w:szCs w:val="20"/>
                <w:lang w:eastAsia="pt-BR"/>
              </w:rPr>
              <w:t>Entrega fracionada, a cada quinze dias, para os CEIs. Entrega mensal para as EMs</w:t>
            </w:r>
            <w:r>
              <w:rPr>
                <w:color w:val="000000"/>
                <w:sz w:val="20"/>
                <w:szCs w:val="20"/>
                <w:lang w:eastAsia="pt-BR"/>
              </w:rPr>
              <w:t>.</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4,72</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832,00</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6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 </w:t>
            </w:r>
            <w:r>
              <w:rPr>
                <w:i/>
                <w:iCs/>
                <w:sz w:val="20"/>
                <w:szCs w:val="20"/>
                <w:lang w:eastAsia="pt-BR"/>
              </w:rPr>
              <w:t>Entrega fracionada, uma vez por mês, para 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5,46</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365,00</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6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Pó para preparo de gelatina, embalagem com 1 kg. Sabor morango, uva, framboesa e/ou limão.</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0,12</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024,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6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7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Pó para preparo de pudim, embalagem com 1 kg. Sabor baunilha, chocolate e/ou coco.</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6,50</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455,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6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Polvilho azedo, fécula de mandioca, embalagem com 500 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55</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71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6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Cx</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Preparo para caldo de carne, embalagem com 6 cubo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33</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66,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6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Cx</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Preparo para caldo de galinha, embalagem com 6 cubo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50</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75,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6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6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rPr>
              <w:t xml:space="preserve">Sagu, grupo tapioca, subgrupo pérola, tipo 1, embalagem com 500g. </w:t>
            </w:r>
          </w:p>
          <w:p>
            <w:pPr>
              <w:pStyle w:val="Normal"/>
              <w:suppressAutoHyphens w:val="false"/>
              <w:jc w:val="both"/>
              <w:rPr>
                <w:color w:val="000000"/>
                <w:sz w:val="20"/>
                <w:szCs w:val="20"/>
                <w:lang w:eastAsia="pt-BR"/>
              </w:rPr>
            </w:pPr>
            <w:r>
              <w:rPr>
                <w:color w:val="000000"/>
                <w:sz w:val="20"/>
                <w:szCs w:val="20"/>
                <w:lang w:eastAsia="pt-BR"/>
              </w:rPr>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71</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22,6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6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8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Lta</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rPr>
            </w:pPr>
            <w:r>
              <w:rPr>
                <w:color w:val="000000"/>
                <w:sz w:val="20"/>
                <w:szCs w:val="20"/>
              </w:rPr>
              <w:t>Sardinha enlatada, conserva em óleo, 125g. Rotulagem de acordo com as normas da ANVISA e portando inspeção Municipal, Estadual ou Federal (SIM, SIE ou SIF).</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82</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507,6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6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Sal refinado, iodado, embalagem com 1 k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0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18,0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7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Suco concentrado de frutas, embalagem com 500 ml. Sabor maracujá, rendimento máximo de 4,5 litros para 500 ml do produto concentrado.</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7,55</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755,00</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7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Suco concentrado de frutas, embalagem com 500 ml. Sabor uva, rendimento máximo de 1,5 litros para 500 ml do produto concentrado.</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6,77</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677,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7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Vinagre de álcool, embalagem com 900 ml.</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26</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26,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7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rPr>
              <w:t xml:space="preserve">Abacate, in natura. De primeira qualidade e em perfeitas condições de maturação e conservação. </w:t>
            </w:r>
            <w:r>
              <w:rPr>
                <w:i/>
                <w:iCs/>
                <w:color w:val="000000"/>
                <w:sz w:val="20"/>
                <w:szCs w:val="20"/>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8,18</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863,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7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rPr>
              <w:t xml:space="preserve">Abacaxi, in natura. De primeira qualidade e em perfeitas condições de maturação e conservação. </w:t>
            </w:r>
            <w:r>
              <w:rPr>
                <w:i/>
                <w:iCs/>
                <w:color w:val="000000"/>
                <w:sz w:val="20"/>
                <w:szCs w:val="20"/>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4,36</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872,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7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rPr>
              <w:t xml:space="preserve">Abóbora cabotia, in natura. De primeira qualidade e em perfeitas condições de maturação e conservação. </w:t>
            </w:r>
            <w:r>
              <w:rPr>
                <w:i/>
                <w:iCs/>
                <w:color w:val="000000"/>
                <w:sz w:val="20"/>
                <w:szCs w:val="20"/>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76</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552,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7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rPr>
              <w:t xml:space="preserve">Abóbora moranga, in natura. De primeira qualidade e em perfeitas condições de maturação e conservação. </w:t>
            </w:r>
            <w:r>
              <w:rPr>
                <w:i/>
                <w:iCs/>
                <w:color w:val="000000"/>
                <w:sz w:val="20"/>
                <w:szCs w:val="20"/>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70</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540,00</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7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3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Abobrinha verde, in natura. De primeira qualidade e em perfeitas condições de maturação e conservação. </w:t>
            </w:r>
            <w:r>
              <w:rPr>
                <w:i/>
                <w:iCs/>
                <w:sz w:val="20"/>
                <w:szCs w:val="20"/>
                <w:lang w:eastAsia="pt-BR"/>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17</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82,1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7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Abobrinha verde, in natura. De primeira qualidade e em perfeitas condições de maturação e conservação. </w:t>
            </w:r>
            <w:r>
              <w:rPr>
                <w:i/>
                <w:iCs/>
                <w:sz w:val="20"/>
                <w:szCs w:val="20"/>
                <w:lang w:eastAsia="pt-BR"/>
              </w:rPr>
              <w:t>Entrega fracionada, uma vez por mês nas EM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17</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25,5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7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Alface crespa, in natura. De primeira qualidade e em perfeitas condições de maturação e conservação. </w:t>
            </w:r>
            <w:r>
              <w:rPr>
                <w:i/>
                <w:iCs/>
                <w:sz w:val="20"/>
                <w:szCs w:val="20"/>
                <w:lang w:eastAsia="pt-BR"/>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64</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574,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7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Alho in natura, embalagem de 200 g.</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6,3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447,3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8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5</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Alho, in natura. De primeira qualidade e em perfeitas condições de maturação e conservação. </w:t>
            </w:r>
            <w:r>
              <w:rPr>
                <w:i/>
                <w:iCs/>
                <w:sz w:val="20"/>
                <w:szCs w:val="20"/>
                <w:lang w:eastAsia="pt-BR"/>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7,43</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960,05</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8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Banana branca, in natura. De primeira qualidade e em perfeitas condições de maturação e conservação. </w:t>
            </w:r>
            <w:r>
              <w:rPr>
                <w:i/>
                <w:iCs/>
                <w:sz w:val="20"/>
                <w:szCs w:val="20"/>
                <w:lang w:eastAsia="pt-BR"/>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95</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540,0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8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Banana caturra, in natura. De primeira qualidade e em perfeitas condições de maturação e conservação. </w:t>
            </w:r>
            <w:r>
              <w:rPr>
                <w:i/>
                <w:iCs/>
                <w:sz w:val="20"/>
                <w:szCs w:val="20"/>
                <w:lang w:eastAsia="pt-BR"/>
              </w:rPr>
              <w:t>Entrega fracionada, uma vez por mês, para as EM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79</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790,0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8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7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Banana caturra, in natura. De primeira qualidade e em perfeitas condições de maturação e conservação. </w:t>
            </w:r>
            <w:r>
              <w:rPr>
                <w:i/>
                <w:iCs/>
                <w:sz w:val="20"/>
                <w:szCs w:val="20"/>
                <w:lang w:eastAsia="pt-BR"/>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82</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974,0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8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Batata doce, in natura. De primeira qualidade e em perfeitas condições de maturação e conservação. </w:t>
            </w:r>
            <w:r>
              <w:rPr>
                <w:i/>
                <w:iCs/>
                <w:sz w:val="20"/>
                <w:szCs w:val="20"/>
                <w:lang w:eastAsia="pt-BR"/>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28</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492,0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8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Batata inglesa (batatinha), in natura. De primeira qualidade e em perfeitas condições de maturação e conservação. </w:t>
            </w:r>
            <w:r>
              <w:rPr>
                <w:i/>
                <w:iCs/>
                <w:sz w:val="20"/>
                <w:szCs w:val="20"/>
                <w:lang w:eastAsia="pt-BR"/>
              </w:rPr>
              <w:t>Entrega fracionada, uma vez por mês, para as EM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08</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770,0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8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5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Batata inglesa (batatinha), in natura. De primeira qualidade e em perfeitas condições de maturação e conservação. </w:t>
            </w:r>
            <w:r>
              <w:rPr>
                <w:i/>
                <w:iCs/>
                <w:sz w:val="20"/>
                <w:szCs w:val="20"/>
                <w:lang w:eastAsia="pt-BR"/>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08</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4.620,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8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Beterraba, in natura. De primeira qualidade e em perfeitas condições de maturação e conservação. </w:t>
            </w:r>
            <w:r>
              <w:rPr>
                <w:i/>
                <w:iCs/>
                <w:sz w:val="20"/>
                <w:szCs w:val="20"/>
                <w:lang w:eastAsia="pt-BR"/>
              </w:rPr>
              <w:t>Entrega fracionada, uma vez por mês, nas EM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11</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633,0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8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Beterraba, in natura. De primeira qualidade e em perfeitas condições de maturação e conservação. </w:t>
            </w:r>
            <w:r>
              <w:rPr>
                <w:i/>
                <w:iCs/>
                <w:sz w:val="20"/>
                <w:szCs w:val="20"/>
                <w:lang w:eastAsia="pt-BR"/>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11</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422,0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9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Brócolis, in natura. De primeira qualidade e em perfeitas condições de maturação e conservação. </w:t>
            </w:r>
            <w:r>
              <w:rPr>
                <w:i/>
                <w:iCs/>
                <w:sz w:val="20"/>
                <w:szCs w:val="20"/>
                <w:lang w:eastAsia="pt-BR"/>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26</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565,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9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Cebola, in natura. De primeira qualidade e em perfeitas condições de maturação e conservação. </w:t>
            </w:r>
            <w:r>
              <w:rPr>
                <w:i/>
                <w:iCs/>
                <w:sz w:val="20"/>
                <w:szCs w:val="20"/>
                <w:lang w:eastAsia="pt-BR"/>
              </w:rPr>
              <w:t>Entrega fracionada, uma vez por mês, para as EM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62</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786,0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9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4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Cebola, in natura. De primeira qualidade e em perfeitas condições de maturação e conservação. </w:t>
            </w:r>
            <w:r>
              <w:rPr>
                <w:i/>
                <w:iCs/>
                <w:sz w:val="20"/>
                <w:szCs w:val="20"/>
                <w:lang w:eastAsia="pt-BR"/>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62</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179,0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9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Mç</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Cebolinha verde, in natura. De primeira qualidade e em perfeitas condições de maturação e conservação. </w:t>
            </w:r>
            <w:r>
              <w:rPr>
                <w:i/>
                <w:iCs/>
                <w:sz w:val="20"/>
                <w:szCs w:val="20"/>
                <w:lang w:eastAsia="pt-BR"/>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36</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72,0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9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Cenoura, in natura. De primeira qualidade e em perfeitas condições de maturação e conservação. </w:t>
            </w:r>
            <w:r>
              <w:rPr>
                <w:i/>
                <w:iCs/>
                <w:sz w:val="20"/>
                <w:szCs w:val="20"/>
                <w:lang w:eastAsia="pt-BR"/>
              </w:rPr>
              <w:t>Entrega fracionada, uma vez por mês, para as EM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31</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46,5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9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4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Cenoura, in natura. De primeira qualidade e em perfeitas condições de maturação e conservação. </w:t>
            </w:r>
            <w:r>
              <w:rPr>
                <w:i/>
                <w:iCs/>
                <w:sz w:val="20"/>
                <w:szCs w:val="20"/>
                <w:lang w:eastAsia="pt-BR"/>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31</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039,5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9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Chuchu, in natura. De primeira qualidade e em perfeitas condições de maturação e conservação. </w:t>
            </w:r>
            <w:r>
              <w:rPr>
                <w:i/>
                <w:iCs/>
                <w:sz w:val="20"/>
                <w:szCs w:val="20"/>
                <w:lang w:eastAsia="pt-BR"/>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83</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66,0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9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Couve flor, in natura. De primeira qualidade e em perfeitas condições de maturação e conservação. </w:t>
            </w:r>
            <w:r>
              <w:rPr>
                <w:i/>
                <w:iCs/>
                <w:sz w:val="20"/>
                <w:szCs w:val="20"/>
                <w:lang w:eastAsia="pt-BR"/>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35</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587,5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9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Mç</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Couve manteiga, in natura. De primeira qualidade e em perfeitas condições de maturação e conservação. </w:t>
            </w:r>
            <w:r>
              <w:rPr>
                <w:i/>
                <w:iCs/>
                <w:sz w:val="20"/>
                <w:szCs w:val="20"/>
                <w:lang w:eastAsia="pt-BR"/>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78</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56,00</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9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Mç</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rPr>
              <w:t xml:space="preserve">Espinafre, in natura. De primeira qualidade e em perfeitas condições de maturação e conservação. </w:t>
            </w:r>
            <w:r>
              <w:rPr>
                <w:i/>
                <w:iCs/>
                <w:color w:val="000000"/>
                <w:sz w:val="20"/>
                <w:szCs w:val="20"/>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94</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94,0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4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Mç</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rPr>
            </w:pPr>
            <w:r>
              <w:rPr>
                <w:color w:val="000000"/>
                <w:sz w:val="20"/>
                <w:szCs w:val="20"/>
              </w:rPr>
              <w:t xml:space="preserve">Hortelã, in natura. De primeira qualidade e em perfeitas condições de maturação e conservação. </w:t>
            </w:r>
            <w:r>
              <w:rPr>
                <w:i/>
                <w:iCs/>
                <w:color w:val="000000"/>
                <w:sz w:val="20"/>
                <w:szCs w:val="20"/>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60</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64,0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0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3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Laranja, in natura. De primeira qualidade e em perfeitas condições de maturação e conservação. </w:t>
            </w:r>
            <w:r>
              <w:rPr>
                <w:i/>
                <w:iCs/>
                <w:sz w:val="20"/>
                <w:szCs w:val="20"/>
                <w:lang w:eastAsia="pt-BR"/>
              </w:rPr>
              <w:t>Entrega fracionada, uma vez por mês, para as EM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42</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146,0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0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Laranja, in natura. De primeira qualidade e em perfeitas condições de maturação e conservação. </w:t>
            </w:r>
            <w:r>
              <w:rPr>
                <w:i/>
                <w:iCs/>
                <w:sz w:val="20"/>
                <w:szCs w:val="20"/>
                <w:lang w:eastAsia="pt-BR"/>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42</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420,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0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8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Limão galego ou tahiti, in natura. De primeira qualidade e em perfeitas condições de maturação e conservação. </w:t>
            </w:r>
            <w:r>
              <w:rPr>
                <w:i/>
                <w:iCs/>
                <w:sz w:val="20"/>
                <w:szCs w:val="20"/>
                <w:lang w:eastAsia="pt-BR"/>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5,81</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464,8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0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Maçã gala e/ou fuji, in natura. De primeira qualidade e em perfeitas condições de maturação e conservação.  </w:t>
            </w:r>
            <w:r>
              <w:rPr>
                <w:i/>
                <w:iCs/>
                <w:sz w:val="20"/>
                <w:szCs w:val="20"/>
                <w:lang w:eastAsia="pt-BR"/>
              </w:rPr>
              <w:t>Entrega fracionada, uma vez por mês, para as EM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6,02</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7.224,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0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Maçã gala e/ou fuji, in natura. De primeira qualidade e em perfeitas condições de maturação e conservação. </w:t>
            </w:r>
            <w:r>
              <w:rPr>
                <w:i/>
                <w:iCs/>
                <w:sz w:val="20"/>
                <w:szCs w:val="20"/>
                <w:lang w:eastAsia="pt-BR"/>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6,02</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7.224,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0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Mamão comum, in natura. De primeira qualidade e em perfeitas condições de maturação e conservação. </w:t>
            </w:r>
            <w:r>
              <w:rPr>
                <w:i/>
                <w:iCs/>
                <w:sz w:val="20"/>
                <w:szCs w:val="20"/>
                <w:lang w:eastAsia="pt-BR"/>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4,28</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4.280,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0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Mamão comum, in natura. De primeira qualidade e em perfeitas condições de maturação e conservação. </w:t>
            </w:r>
            <w:r>
              <w:rPr>
                <w:i/>
                <w:iCs/>
                <w:sz w:val="20"/>
                <w:szCs w:val="20"/>
                <w:lang w:eastAsia="pt-BR"/>
              </w:rPr>
              <w:t>Entrega fracionada, uma vez por mês, para as EM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4,30</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4.300,0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0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Manga, in natura. De primeira qualidade e em perfeitas condições de maturação e conservação. </w:t>
            </w:r>
            <w:r>
              <w:rPr>
                <w:i/>
                <w:iCs/>
                <w:sz w:val="20"/>
                <w:szCs w:val="20"/>
                <w:lang w:eastAsia="pt-BR"/>
              </w:rPr>
              <w:t>Entrega fracionada, uma vez por mês, para as EM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46</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460,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0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Manga, in natura. De primeira qualidade e em perfeitas condições de maturação e conservação. </w:t>
            </w:r>
            <w:r>
              <w:rPr>
                <w:i/>
                <w:iCs/>
                <w:sz w:val="20"/>
                <w:szCs w:val="20"/>
                <w:lang w:eastAsia="pt-BR"/>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46</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038,00</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1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rPr>
              <w:t xml:space="preserve">Maracujá, in natura. De primeira qualidade e em perfeitas condições de maturação e conservação. </w:t>
            </w:r>
            <w:r>
              <w:rPr>
                <w:i/>
                <w:iCs/>
                <w:color w:val="000000"/>
                <w:sz w:val="20"/>
                <w:szCs w:val="20"/>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8,55</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282,5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1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Melancia, in natura. De primeira qualidade e em perfeitas condições de maturação e conservação. </w:t>
            </w:r>
            <w:r>
              <w:rPr>
                <w:i/>
                <w:iCs/>
                <w:sz w:val="20"/>
                <w:szCs w:val="20"/>
                <w:lang w:eastAsia="pt-BR"/>
              </w:rPr>
              <w:t>Entrega fracionada, uma vez por mês, nas EM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74</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740,0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1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8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Melancia, in natura. De primeira qualidade e em perfeitas condições de maturação e conservação. </w:t>
            </w:r>
            <w:r>
              <w:rPr>
                <w:i/>
                <w:iCs/>
                <w:sz w:val="20"/>
                <w:szCs w:val="20"/>
                <w:lang w:eastAsia="pt-BR"/>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74</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392,0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1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Pepino salada, in natura. De primeira qualidade e em perfeitas condições de maturação e conservação. </w:t>
            </w:r>
            <w:r>
              <w:rPr>
                <w:i/>
                <w:iCs/>
                <w:sz w:val="20"/>
                <w:szCs w:val="20"/>
                <w:lang w:eastAsia="pt-BR"/>
              </w:rPr>
              <w:t>Entrega fracionada, uma vez por mês, nas EM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30</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690,0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1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Pepino salada, in natura. De primeira qualidade e em perfeitas condições de maturação e conservação. </w:t>
            </w:r>
            <w:r>
              <w:rPr>
                <w:i/>
                <w:iCs/>
                <w:sz w:val="20"/>
                <w:szCs w:val="20"/>
                <w:lang w:eastAsia="pt-BR"/>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30</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45,00</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1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rPr>
              <w:t xml:space="preserve">Pêra nacional, in natura De primeira qualidade e em perfeitas condições de maturação e conservação. </w:t>
            </w:r>
            <w:r>
              <w:rPr>
                <w:i/>
                <w:iCs/>
                <w:color w:val="000000"/>
                <w:sz w:val="20"/>
                <w:szCs w:val="20"/>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5,63</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126,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1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6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Pimentão verde, in natura. De primeira qualidade e em perfeitas condições de maturação e conservação. </w:t>
            </w:r>
            <w:r>
              <w:rPr>
                <w:i/>
                <w:iCs/>
                <w:sz w:val="20"/>
                <w:szCs w:val="20"/>
                <w:lang w:eastAsia="pt-BR"/>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4,48</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68,8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1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Repolho branco, in natura. De primeira qualidade e em perfeitas condições de maturação e conservação. </w:t>
            </w:r>
            <w:r>
              <w:rPr>
                <w:i/>
                <w:iCs/>
                <w:sz w:val="20"/>
                <w:szCs w:val="20"/>
                <w:lang w:eastAsia="pt-BR"/>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88</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82,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1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6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Repolho roxo, in natura. De primeira qualidade e em perfeitas condições de maturação e conservação. </w:t>
            </w:r>
            <w:r>
              <w:rPr>
                <w:i/>
                <w:iCs/>
                <w:sz w:val="20"/>
                <w:szCs w:val="20"/>
                <w:lang w:eastAsia="pt-BR"/>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11</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86,6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1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Mç</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Salsinha, in natura. De primeira qualidade e em perfeitas condições de maturação e conservação. </w:t>
            </w:r>
            <w:r>
              <w:rPr>
                <w:i/>
                <w:iCs/>
                <w:sz w:val="20"/>
                <w:szCs w:val="20"/>
                <w:lang w:eastAsia="pt-BR"/>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36</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04,00</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rPr>
              <w:t xml:space="preserve">Tangerina comum e/ ou pocã, in natura. De primeira qualidade e em perfeitas condições de maturação e conservação. </w:t>
            </w:r>
            <w:r>
              <w:rPr>
                <w:i/>
                <w:iCs/>
                <w:color w:val="000000"/>
                <w:sz w:val="20"/>
                <w:szCs w:val="20"/>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4,01</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203,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2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7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Tomate, in natura. De primeira qualidade e em perfeitas condições de maturação e conservação. </w:t>
            </w:r>
            <w:r>
              <w:rPr>
                <w:i/>
                <w:iCs/>
                <w:sz w:val="20"/>
                <w:szCs w:val="20"/>
                <w:lang w:eastAsia="pt-BR"/>
              </w:rPr>
              <w:t>Entrega fracionada, uma vez por mês, nas EM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4,70</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290,0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2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7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Tomate, in natura. De primeira qualidade e em perfeitas condições de maturação e conservação. </w:t>
            </w:r>
            <w:r>
              <w:rPr>
                <w:i/>
                <w:iCs/>
                <w:sz w:val="20"/>
                <w:szCs w:val="20"/>
                <w:lang w:eastAsia="pt-BR"/>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4,70</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290,00</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2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Vagem, in natura. De primeira qualidade e em perfeitas condições de maturação e conservação. </w:t>
            </w:r>
            <w:r>
              <w:rPr>
                <w:i/>
                <w:iCs/>
                <w:sz w:val="20"/>
                <w:szCs w:val="20"/>
                <w:lang w:eastAsia="pt-BR"/>
              </w:rPr>
              <w:t>Entrega fracionada, duas vezes por semana, nos CEIs.</w:t>
            </w:r>
          </w:p>
        </w:tc>
        <w:tc>
          <w:tcPr>
            <w:tcW w:w="1276"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5,83</w:t>
            </w:r>
          </w:p>
        </w:tc>
        <w:tc>
          <w:tcPr>
            <w:tcW w:w="1276"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583,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s quantidades expressas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71/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71/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e) empresas que não se enquadrem como Microempreendedores Individuais (MEI), Microempresas (ME) e Empresas de Pequeno Porte (EPP).</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digitará a proposta de preços normalmente para classificação das propost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4.4 - O Envelope Proposta deverá conter CD OU PENDRIVE com planilha eletrônic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5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5.1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kern w:val="2"/>
          <w:sz w:val="22"/>
          <w:szCs w:val="22"/>
          <w:lang w:eastAsia="pt-BR"/>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FF0000"/>
          <w:kern w:val="2"/>
          <w:sz w:val="22"/>
          <w:szCs w:val="22"/>
          <w:lang w:eastAsia="pt-BR"/>
        </w:rPr>
      </w:pPr>
      <w:r>
        <w:rPr>
          <w:rFonts w:cs="Times New Roman" w:ascii="Times New Roman" w:hAnsi="Times New Roman"/>
          <w:color w:val="FF0000"/>
          <w:kern w:val="2"/>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julho de 2017, ou até a total entrega das quantidades licitadas, prevalecendo o que vencer primeiro, não podendo ser prorrogado.</w:t>
      </w:r>
    </w:p>
    <w:p>
      <w:pPr>
        <w:pStyle w:val="NoSpacing"/>
        <w:jc w:val="both"/>
        <w:rPr/>
      </w:pPr>
      <w:r>
        <w:rPr>
          <w:rFonts w:cs="Times New Roman" w:ascii="Times New Roman" w:hAnsi="Times New Roman"/>
        </w:rPr>
        <w:t>9.2 - A entrega deverá ser efetuada entre os dias 16/01/2017 a 23/01/2017, no horário das 8 h às 15 h nos Centros de Educação Infantil, nos endereços abaixo:</w:t>
      </w:r>
    </w:p>
    <w:p>
      <w:pPr>
        <w:pStyle w:val="NoSpacing"/>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NoSpacing"/>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NoSpacing"/>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rFonts w:ascii="Times New Roman" w:hAnsi="Times New Roman" w:cs="Times New Roman"/>
          <w:sz w:val="22"/>
          <w:szCs w:val="22"/>
        </w:rPr>
      </w:pPr>
      <w:r>
        <w:rPr>
          <w:rFonts w:cs="Times New Roman" w:ascii="Times New Roman" w:hAnsi="Times New Roman"/>
          <w:sz w:val="22"/>
          <w:szCs w:val="22"/>
          <w:lang w:eastAsia="pt-BR"/>
        </w:rPr>
        <w:t>9.3 - Os produtos para as ESCOLAS DE ENSINO FUNDAMENTAL, deverão ser entregues entre os dias 06/02/2017</w:t>
      </w:r>
      <w:r>
        <w:rPr>
          <w:rFonts w:cs="Times New Roman" w:ascii="Times New Roman" w:hAnsi="Times New Roman"/>
          <w:sz w:val="22"/>
          <w:szCs w:val="22"/>
        </w:rPr>
        <w:t xml:space="preserve"> a 13/02/2017 </w:t>
      </w:r>
      <w:r>
        <w:rPr>
          <w:rFonts w:cs="Times New Roman" w:ascii="Times New Roman" w:hAnsi="Times New Roman"/>
          <w:sz w:val="22"/>
          <w:szCs w:val="22"/>
          <w:lang w:eastAsia="pt-BR"/>
        </w:rPr>
        <w:t xml:space="preserve">no horário das 8h as 12h na Rua Celso Ramos, nº 5070, Bairro Centro, sede da </w:t>
      </w:r>
      <w:bookmarkStart w:id="0" w:name="_GoBack"/>
      <w:bookmarkEnd w:id="0"/>
      <w:r>
        <w:rPr>
          <w:rFonts w:cs="Times New Roman" w:ascii="Times New Roman" w:hAnsi="Times New Roman"/>
          <w:sz w:val="22"/>
          <w:szCs w:val="22"/>
          <w:lang w:eastAsia="pt-BR"/>
        </w:rPr>
        <w:t>Prefeitura Municipal de Benedito Novo.</w:t>
      </w:r>
    </w:p>
    <w:p>
      <w:pPr>
        <w:pStyle w:val="NoSpacing"/>
        <w:jc w:val="both"/>
        <w:rPr>
          <w:rFonts w:ascii="Times New Roman" w:hAnsi="Times New Roman" w:cs="Times New Roman"/>
        </w:rPr>
      </w:pPr>
      <w:r>
        <w:rPr>
          <w:rFonts w:cs="Times New Roman" w:ascii="Times New Roman" w:hAnsi="Times New Roman"/>
        </w:rPr>
        <w:t>9.4 - Ao fechamento desta licitação será encaminhada ao fornecedor a lista dos itens com suas respectivas quantidades a serem entregues nas datas e locais citados anteriormente.</w:t>
      </w:r>
    </w:p>
    <w:p>
      <w:pPr>
        <w:pStyle w:val="NoSpacing"/>
        <w:jc w:val="both"/>
        <w:rPr/>
      </w:pPr>
      <w:r>
        <w:rPr>
          <w:rFonts w:cs="Times New Roman" w:ascii="Times New Roman" w:hAnsi="Times New Roman"/>
        </w:rPr>
        <w:t xml:space="preserve">9.5 - A </w:t>
      </w:r>
      <w:r>
        <w:rPr>
          <w:rFonts w:cs="Times New Roman" w:ascii="Times New Roman" w:hAnsi="Times New Roman"/>
          <w:b/>
        </w:rPr>
        <w:t>data de validade</w:t>
      </w:r>
      <w:r>
        <w:rPr>
          <w:rFonts w:cs="Times New Roman" w:ascii="Times New Roman" w:hAnsi="Times New Roman"/>
        </w:rPr>
        <w:t xml:space="preserve"> dos produtos deverá ser superior ao dia </w:t>
      </w:r>
      <w:r>
        <w:rPr>
          <w:rFonts w:cs="Times New Roman" w:ascii="Times New Roman" w:hAnsi="Times New Roman"/>
          <w:u w:val="single"/>
        </w:rPr>
        <w:t>30/06/2017</w:t>
      </w:r>
      <w:r>
        <w:rPr>
          <w:rFonts w:cs="Times New Roman" w:ascii="Times New Roman" w:hAnsi="Times New Roman"/>
        </w:rPr>
        <w:t>, exceto ao iogurte natural, iogurte com polpa de frutas, leite pasteurizado, queijo mussarela, biscoitos caseiros, farinha de trigo, ovos e pães, os quais o prazo de validade consta na descrição do produto/item.</w:t>
      </w:r>
    </w:p>
    <w:p>
      <w:pPr>
        <w:pStyle w:val="NoSpacing"/>
        <w:jc w:val="both"/>
        <w:rPr>
          <w:rFonts w:ascii="Times New Roman" w:hAnsi="Times New Roman" w:cs="Times New Roman"/>
        </w:rPr>
      </w:pPr>
      <w:r>
        <w:rPr>
          <w:rFonts w:cs="Times New Roman" w:ascii="Times New Roman" w:hAnsi="Times New Roman"/>
        </w:rPr>
        <w:t>9.5.1 - Os hortifrútis in natura dispensam data de validade, porém, deverão estar em perfeitas condições de maturação e conservação.</w:t>
      </w:r>
    </w:p>
    <w:p>
      <w:pPr>
        <w:pStyle w:val="NoSpacing"/>
        <w:jc w:val="both"/>
        <w:rPr>
          <w:rFonts w:ascii="Times New Roman" w:hAnsi="Times New Roman" w:cs="Times New Roman"/>
        </w:rPr>
      </w:pPr>
      <w:r>
        <w:rPr>
          <w:rFonts w:cs="Times New Roman" w:ascii="Times New Roman" w:hAnsi="Times New Roman"/>
        </w:rPr>
        <w:t>9.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NoSpacing"/>
        <w:jc w:val="both"/>
        <w:rPr/>
      </w:pPr>
      <w:r>
        <w:rPr>
          <w:rFonts w:cs="Times New Roman" w:ascii="Times New Roman" w:hAnsi="Times New Roman"/>
        </w:rPr>
        <w:t xml:space="preserve">9.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prazo de validade, instruções para uso quando necessário e informação nutricional.</w:t>
      </w:r>
    </w:p>
    <w:p>
      <w:pPr>
        <w:pStyle w:val="NoSpacing"/>
        <w:jc w:val="both"/>
        <w:rPr/>
      </w:pPr>
      <w:r>
        <w:rPr>
          <w:rFonts w:cs="Times New Roman" w:ascii="Times New Roman" w:hAnsi="Times New Roman"/>
        </w:rPr>
        <w:t xml:space="preserve">9.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queijo mussarela, biscoitos caseiros, creme vegetal,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nforme consta na descrição do produto.</w:t>
      </w:r>
    </w:p>
    <w:p>
      <w:pPr>
        <w:pStyle w:val="NoSpacing"/>
        <w:jc w:val="both"/>
        <w:rPr>
          <w:rFonts w:ascii="Times New Roman" w:hAnsi="Times New Roman" w:cs="Times New Roman"/>
        </w:rPr>
      </w:pPr>
      <w:r>
        <w:rPr>
          <w:rFonts w:cs="Times New Roman" w:ascii="Times New Roman" w:hAnsi="Times New Roman"/>
        </w:rPr>
        <w:t>9.7.1 - As coordenadoras dos CEIs serão as responsáveis pela solicitação das quantidades necessárias e datas para entrega destes itens.</w:t>
      </w:r>
    </w:p>
    <w:p>
      <w:pPr>
        <w:pStyle w:val="NoSpacing"/>
        <w:jc w:val="both"/>
        <w:rPr>
          <w:rFonts w:ascii="Times New Roman" w:hAnsi="Times New Roman" w:cs="Times New Roman"/>
        </w:rPr>
      </w:pPr>
      <w:r>
        <w:rPr>
          <w:rFonts w:cs="Times New Roman" w:ascii="Times New Roman" w:hAnsi="Times New Roman"/>
        </w:rPr>
        <w:t>9.8 - No ato da entrega dos itens citados acima, o entregador deverá assinar uma ficha confirmando a entrega do produto, a qual ficará arquivada no CEI.</w:t>
      </w:r>
    </w:p>
    <w:p>
      <w:pPr>
        <w:pStyle w:val="NoSpacing"/>
        <w:jc w:val="both"/>
        <w:rPr>
          <w:rFonts w:ascii="Times New Roman" w:hAnsi="Times New Roman" w:cs="Times New Roman"/>
        </w:rPr>
      </w:pPr>
      <w:r>
        <w:rPr>
          <w:rFonts w:cs="Times New Roman" w:ascii="Times New Roman" w:hAnsi="Times New Roman"/>
        </w:rPr>
        <w:t>9.9 - A entrega dos hortifrútis (banana, batata, cenoura, laranja, maçã, mamão e manga) para as Escolas Municipais (EMs) deverá ser feita na Prefeitura Municipal e dividida em 5 (cinco) etapas, sendo uma entrega ao mês, a qual será comunicada ao fornecedor vencedor com 7 (sete) dias de antecedência.</w:t>
      </w:r>
    </w:p>
    <w:p>
      <w:pPr>
        <w:pStyle w:val="NoSpacing"/>
        <w:jc w:val="both"/>
        <w:rPr>
          <w:rFonts w:ascii="Times New Roman" w:hAnsi="Times New Roman" w:cs="Times New Roman"/>
        </w:rPr>
      </w:pPr>
      <w:r>
        <w:rPr>
          <w:rFonts w:cs="Times New Roman" w:ascii="Times New Roman" w:hAnsi="Times New Roman"/>
        </w:rPr>
        <w:t>9.9.1 - Caso as frutas e verduras não forem de primeira qualidade elas serão devolvidas ao fornecedor, o qual deverá responsabilizar-se pela entrega das mesmas em todas as unidades escolares do município, no prazo de 7 (sete) dias.</w:t>
      </w:r>
    </w:p>
    <w:p>
      <w:pPr>
        <w:pStyle w:val="NoSpacing"/>
        <w:jc w:val="both"/>
        <w:rPr/>
      </w:pPr>
      <w:r>
        <w:rPr>
          <w:rFonts w:cs="Times New Roman" w:ascii="Times New Roman" w:hAnsi="Times New Roman"/>
        </w:rPr>
        <w:t xml:space="preserve">9.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e laranja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NoSpacing"/>
        <w:jc w:val="both"/>
        <w:rPr/>
      </w:pPr>
      <w:r>
        <w:rPr>
          <w:rFonts w:cs="Times New Roman" w:ascii="Times New Roman" w:hAnsi="Times New Roman"/>
        </w:rPr>
        <w:t xml:space="preserve">9.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NoSpacing"/>
        <w:jc w:val="both"/>
        <w:rPr>
          <w:rFonts w:ascii="Times New Roman" w:hAnsi="Times New Roman" w:cs="Times New Roman"/>
          <w:shd w:fill="FFFFFF" w:val="clear"/>
        </w:rPr>
      </w:pPr>
      <w:r>
        <w:rPr>
          <w:rFonts w:cs="Times New Roman" w:ascii="Times New Roman" w:hAnsi="Times New Roman"/>
        </w:rPr>
        <w:t>9.12 - No ato da entrega do objeto a proponente deverá apresentar Nota Fiscal/fatura que estará submetida á aprovação e, observado o cumprimento integral das disposições contidas neste edital e no contrat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3 - Fica aqui estabelecido que os objetos deste contrato serão recebidos:</w:t>
      </w:r>
    </w:p>
    <w:p>
      <w:pPr>
        <w:pStyle w:val="Normal"/>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jc w:val="both"/>
        <w:rPr>
          <w:rFonts w:ascii="Times New Roman" w:hAnsi="Times New Roman" w:cs="Times New Roman"/>
          <w:sz w:val="22"/>
          <w:szCs w:val="22"/>
        </w:rPr>
      </w:pPr>
      <w:r>
        <w:rPr>
          <w:rFonts w:cs="Times New Roman" w:ascii="Times New Roman" w:hAnsi="Times New Roman"/>
          <w:sz w:val="22"/>
          <w:szCs w:val="22"/>
        </w:rPr>
        <w:t>9.14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0.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10.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0.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i/>
          <w:i/>
          <w:sz w:val="22"/>
          <w:szCs w:val="22"/>
        </w:rPr>
      </w:pPr>
      <w:r>
        <w:rPr>
          <w:i/>
          <w:sz w:val="22"/>
          <w:szCs w:val="22"/>
        </w:rPr>
        <w:t>05.001.12.361.0051.2028.3390300700.1000000 – Recursos ordinários</w:t>
      </w:r>
    </w:p>
    <w:p>
      <w:pPr>
        <w:pStyle w:val="Normal"/>
        <w:jc w:val="both"/>
        <w:rPr>
          <w:i/>
          <w:i/>
          <w:sz w:val="22"/>
          <w:szCs w:val="22"/>
        </w:rPr>
      </w:pPr>
      <w:r>
        <w:rPr>
          <w:i/>
          <w:sz w:val="22"/>
          <w:szCs w:val="22"/>
        </w:rPr>
        <w:t>05.001.12.361.0051.2028.3390300700.1370103 – PNAE – Fundamental</w:t>
      </w:r>
    </w:p>
    <w:p>
      <w:pPr>
        <w:pStyle w:val="Normal"/>
        <w:jc w:val="both"/>
        <w:rPr>
          <w:i/>
          <w:i/>
          <w:sz w:val="22"/>
          <w:szCs w:val="22"/>
        </w:rPr>
      </w:pPr>
      <w:r>
        <w:rPr>
          <w:i/>
          <w:sz w:val="22"/>
          <w:szCs w:val="22"/>
        </w:rPr>
        <w:t>05.001.12.361.0051.2028.3390300700.3370103 – PNAE – Fundamental</w:t>
      </w:r>
    </w:p>
    <w:p>
      <w:pPr>
        <w:pStyle w:val="Normal"/>
        <w:jc w:val="both"/>
        <w:rPr>
          <w:i/>
          <w:i/>
          <w:sz w:val="22"/>
          <w:szCs w:val="22"/>
        </w:rPr>
      </w:pPr>
      <w:r>
        <w:rPr>
          <w:i/>
          <w:sz w:val="22"/>
          <w:szCs w:val="22"/>
        </w:rPr>
        <w:t>05.001.12.361.0051.2028.3390302100.1000000 – Recursos ordinários</w:t>
      </w:r>
    </w:p>
    <w:p>
      <w:pPr>
        <w:pStyle w:val="Normal"/>
        <w:jc w:val="both"/>
        <w:rPr>
          <w:i/>
          <w:i/>
          <w:sz w:val="22"/>
          <w:szCs w:val="22"/>
        </w:rPr>
      </w:pPr>
      <w:r>
        <w:rPr>
          <w:i/>
          <w:sz w:val="22"/>
          <w:szCs w:val="22"/>
        </w:rPr>
        <w:t>05.001.12.365.0051.2031.3390300700.1000000 – Recursos ordinários</w:t>
      </w:r>
    </w:p>
    <w:p>
      <w:pPr>
        <w:pStyle w:val="Normal"/>
        <w:jc w:val="both"/>
        <w:rPr>
          <w:i/>
          <w:i/>
          <w:sz w:val="22"/>
          <w:szCs w:val="22"/>
        </w:rPr>
      </w:pPr>
      <w:r>
        <w:rPr>
          <w:i/>
          <w:sz w:val="22"/>
          <w:szCs w:val="22"/>
        </w:rPr>
        <w:t>05.001.12.365.0051.2031.3390300700.1370101 – PNAE - Creche</w:t>
      </w:r>
    </w:p>
    <w:p>
      <w:pPr>
        <w:pStyle w:val="Normal"/>
        <w:jc w:val="both"/>
        <w:rPr>
          <w:i/>
          <w:i/>
          <w:sz w:val="22"/>
          <w:szCs w:val="22"/>
        </w:rPr>
      </w:pPr>
      <w:r>
        <w:rPr>
          <w:i/>
          <w:sz w:val="22"/>
          <w:szCs w:val="22"/>
        </w:rPr>
        <w:t>05.001.12.365.0051.2031.3390300700.3370101 – PNAE - Creche</w:t>
      </w:r>
    </w:p>
    <w:p>
      <w:pPr>
        <w:pStyle w:val="Normal"/>
        <w:jc w:val="both"/>
        <w:rPr>
          <w:i/>
          <w:i/>
          <w:sz w:val="22"/>
          <w:szCs w:val="22"/>
        </w:rPr>
      </w:pPr>
      <w:r>
        <w:rPr>
          <w:i/>
          <w:sz w:val="22"/>
          <w:szCs w:val="22"/>
        </w:rPr>
        <w:t>05.001.12.365.0051.2031.3390300700.3370102 – PNAE – Pré-Escola</w:t>
      </w:r>
    </w:p>
    <w:p>
      <w:pPr>
        <w:pStyle w:val="Normal"/>
        <w:jc w:val="both"/>
        <w:rPr/>
      </w:pPr>
      <w:r>
        <w:rPr>
          <w:i/>
          <w:sz w:val="22"/>
          <w:szCs w:val="22"/>
        </w:rPr>
        <w:t>05.001.12.365.0051.2031.3390300700.1370102 – PNAE – Pré-Escola</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i/>
          <w:sz w:val="22"/>
          <w:szCs w:val="22"/>
        </w:rPr>
        <w:t>05.001.12.365.0051.2031.33903021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JESSICA NASATO, Nutricionista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17 de Novembr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PROCESSO ADMINISTRATIVO Nº 71/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1/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PROCESSO ADMINISTRATIVO Nº 71/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1/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71/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PROCESSO ADMINISTRATIVO Nº 71/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1/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PROCESSO ADMINISTRATIVO Nº 71/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1/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6</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nº 71/2016</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razo de vigência do contra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71/2016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i/>
          <w:i/>
          <w:sz w:val="22"/>
          <w:szCs w:val="22"/>
        </w:rPr>
      </w:pPr>
      <w:r>
        <w:rPr>
          <w:i/>
          <w:sz w:val="22"/>
          <w:szCs w:val="22"/>
        </w:rPr>
        <w:t>05.001.12.361.0051.2028.3390300700.1000000 – Recursos ordinários</w:t>
      </w:r>
    </w:p>
    <w:p>
      <w:pPr>
        <w:pStyle w:val="Normal"/>
        <w:jc w:val="both"/>
        <w:rPr>
          <w:i/>
          <w:i/>
          <w:sz w:val="22"/>
          <w:szCs w:val="22"/>
        </w:rPr>
      </w:pPr>
      <w:r>
        <w:rPr>
          <w:i/>
          <w:sz w:val="22"/>
          <w:szCs w:val="22"/>
        </w:rPr>
        <w:t>05.001.12.361.0051.2028.3390300700.1370103 – PNAE – Fundamental</w:t>
      </w:r>
    </w:p>
    <w:p>
      <w:pPr>
        <w:pStyle w:val="Normal"/>
        <w:jc w:val="both"/>
        <w:rPr>
          <w:i/>
          <w:i/>
          <w:sz w:val="22"/>
          <w:szCs w:val="22"/>
        </w:rPr>
      </w:pPr>
      <w:r>
        <w:rPr>
          <w:i/>
          <w:sz w:val="22"/>
          <w:szCs w:val="22"/>
        </w:rPr>
        <w:t>05.001.12.361.0051.2028.3390300700.3370103 – PNAE – Fundamental</w:t>
      </w:r>
    </w:p>
    <w:p>
      <w:pPr>
        <w:pStyle w:val="Normal"/>
        <w:jc w:val="both"/>
        <w:rPr>
          <w:i/>
          <w:i/>
          <w:sz w:val="22"/>
          <w:szCs w:val="22"/>
        </w:rPr>
      </w:pPr>
      <w:r>
        <w:rPr>
          <w:i/>
          <w:sz w:val="22"/>
          <w:szCs w:val="22"/>
        </w:rPr>
        <w:t>05.001.12.361.0051.2028.3390302100.1000000 – Recursos ordinários</w:t>
      </w:r>
    </w:p>
    <w:p>
      <w:pPr>
        <w:pStyle w:val="Normal"/>
        <w:jc w:val="both"/>
        <w:rPr>
          <w:i/>
          <w:i/>
          <w:sz w:val="22"/>
          <w:szCs w:val="22"/>
        </w:rPr>
      </w:pPr>
      <w:r>
        <w:rPr>
          <w:i/>
          <w:sz w:val="22"/>
          <w:szCs w:val="22"/>
        </w:rPr>
        <w:t>05.001.12.365.0051.2031.3390300700.1000000 – Recursos ordinários</w:t>
      </w:r>
    </w:p>
    <w:p>
      <w:pPr>
        <w:pStyle w:val="Normal"/>
        <w:jc w:val="both"/>
        <w:rPr>
          <w:i/>
          <w:i/>
          <w:sz w:val="22"/>
          <w:szCs w:val="22"/>
        </w:rPr>
      </w:pPr>
      <w:r>
        <w:rPr>
          <w:i/>
          <w:sz w:val="22"/>
          <w:szCs w:val="22"/>
        </w:rPr>
        <w:t>05.001.12.365.0051.2031.3390300700.1370101 – PNAE - Creche</w:t>
      </w:r>
    </w:p>
    <w:p>
      <w:pPr>
        <w:pStyle w:val="Normal"/>
        <w:jc w:val="both"/>
        <w:rPr>
          <w:i/>
          <w:i/>
          <w:sz w:val="22"/>
          <w:szCs w:val="22"/>
        </w:rPr>
      </w:pPr>
      <w:r>
        <w:rPr>
          <w:i/>
          <w:sz w:val="22"/>
          <w:szCs w:val="22"/>
        </w:rPr>
        <w:t>05.001.12.365.0051.2031.3390300700.3370101 – PNAE - Creche</w:t>
      </w:r>
    </w:p>
    <w:p>
      <w:pPr>
        <w:pStyle w:val="Normal"/>
        <w:jc w:val="both"/>
        <w:rPr>
          <w:i/>
          <w:i/>
          <w:sz w:val="22"/>
          <w:szCs w:val="22"/>
        </w:rPr>
      </w:pPr>
      <w:r>
        <w:rPr>
          <w:i/>
          <w:sz w:val="22"/>
          <w:szCs w:val="22"/>
        </w:rPr>
        <w:t>05.001.12.365.0051.2031.3390300700.3370102 – PNAE – Pré-Escola</w:t>
      </w:r>
    </w:p>
    <w:p>
      <w:pPr>
        <w:pStyle w:val="Normal"/>
        <w:jc w:val="both"/>
        <w:rPr/>
      </w:pPr>
      <w:r>
        <w:rPr>
          <w:i/>
          <w:sz w:val="22"/>
          <w:szCs w:val="22"/>
        </w:rPr>
        <w:t>05.001.12.365.0051.2031.3390300700.1370102 – PNAE – Pré-Escola</w:t>
      </w:r>
    </w:p>
    <w:p>
      <w:pPr>
        <w:pStyle w:val="Normal"/>
        <w:autoSpaceDE w:val="false"/>
        <w:jc w:val="both"/>
        <w:rPr>
          <w:rFonts w:ascii="Times New Roman" w:hAnsi="Times New Roman" w:eastAsia="Times New Roman" w:cs="Times New Roman"/>
          <w:sz w:val="22"/>
          <w:szCs w:val="22"/>
          <w:lang w:eastAsia="pt-BR"/>
        </w:rPr>
      </w:pPr>
      <w:r>
        <w:rPr>
          <w:i/>
          <w:sz w:val="22"/>
          <w:szCs w:val="22"/>
        </w:rPr>
        <w:t>05.001.12.365.0051.2031.3390302100.1000000 – Recursos ordinári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vigorará da data de sua assinatura até 31 de julho de 2017, ou até a total entrega das quantidades licitadas, prevalecendo o que vencer primeiro, não podendo ser prorrogado.</w:t>
      </w:r>
    </w:p>
    <w:p>
      <w:pPr>
        <w:pStyle w:val="NoSpacing"/>
        <w:jc w:val="both"/>
        <w:rPr>
          <w:rFonts w:ascii="Times New Roman" w:hAnsi="Times New Roman" w:cs="Times New Roman"/>
        </w:rPr>
      </w:pPr>
      <w:r>
        <w:rPr>
          <w:rFonts w:cs="Times New Roman" w:ascii="Times New Roman" w:hAnsi="Times New Roman"/>
        </w:rPr>
        <w:t>5.2 - A entrega deverá ser efetuada entre os dias 09/01/2017 a 16/01/2017, no horário das 8 h às 15 h nos Centros de Educação Infantil, nos endereços abaixo:</w:t>
      </w:r>
    </w:p>
    <w:p>
      <w:pPr>
        <w:pStyle w:val="NoSpacing"/>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NoSpacing"/>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NoSpacing"/>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rFonts w:ascii="Times New Roman" w:hAnsi="Times New Roman" w:cs="Times New Roman"/>
          <w:sz w:val="22"/>
          <w:szCs w:val="22"/>
        </w:rPr>
      </w:pPr>
      <w:r>
        <w:rPr>
          <w:rFonts w:cs="Times New Roman" w:ascii="Times New Roman" w:hAnsi="Times New Roman"/>
          <w:sz w:val="22"/>
          <w:szCs w:val="22"/>
          <w:lang w:eastAsia="pt-BR"/>
        </w:rPr>
        <w:t>5.3 - Os produtos para as ESCOLAS DE ENSINO FUNDAMENTAL, deverão ser entregues entre os dias 06/02/2017</w:t>
      </w:r>
      <w:r>
        <w:rPr>
          <w:rFonts w:cs="Times New Roman" w:ascii="Times New Roman" w:hAnsi="Times New Roman"/>
          <w:sz w:val="22"/>
          <w:szCs w:val="22"/>
        </w:rPr>
        <w:t xml:space="preserve"> a 13/02/2017 </w:t>
      </w:r>
      <w:r>
        <w:rPr>
          <w:rFonts w:cs="Times New Roman" w:ascii="Times New Roman" w:hAnsi="Times New Roman"/>
          <w:sz w:val="22"/>
          <w:szCs w:val="22"/>
          <w:lang w:eastAsia="pt-BR"/>
        </w:rPr>
        <w:t>no horário das 8h as 12h na Rua Celso Ramos, nº 5070, Bairro Centro, sede da Prefeitura Municipal de Benedito Novo.</w:t>
      </w:r>
    </w:p>
    <w:p>
      <w:pPr>
        <w:pStyle w:val="NoSpacing"/>
        <w:jc w:val="both"/>
        <w:rPr>
          <w:rFonts w:ascii="Times New Roman" w:hAnsi="Times New Roman" w:cs="Times New Roman"/>
        </w:rPr>
      </w:pPr>
      <w:r>
        <w:rPr>
          <w:rFonts w:cs="Times New Roman" w:ascii="Times New Roman" w:hAnsi="Times New Roman"/>
        </w:rPr>
        <w:t>5.4 - Ao fechamento desta licitação será encaminhada ao fornecedor a lista dos itens com suas respectivas quantidades a serem entregues nas datas e locais citados anteriormente.</w:t>
      </w:r>
    </w:p>
    <w:p>
      <w:pPr>
        <w:pStyle w:val="NoSpacing"/>
        <w:jc w:val="both"/>
        <w:rPr/>
      </w:pPr>
      <w:r>
        <w:rPr>
          <w:rFonts w:cs="Times New Roman" w:ascii="Times New Roman" w:hAnsi="Times New Roman"/>
        </w:rPr>
        <w:t xml:space="preserve">5.5 - A </w:t>
      </w:r>
      <w:r>
        <w:rPr>
          <w:rFonts w:cs="Times New Roman" w:ascii="Times New Roman" w:hAnsi="Times New Roman"/>
          <w:b/>
        </w:rPr>
        <w:t>data de validade</w:t>
      </w:r>
      <w:r>
        <w:rPr>
          <w:rFonts w:cs="Times New Roman" w:ascii="Times New Roman" w:hAnsi="Times New Roman"/>
        </w:rPr>
        <w:t xml:space="preserve"> dos produtos deverá ser superior ao dia </w:t>
      </w:r>
      <w:r>
        <w:rPr>
          <w:rFonts w:cs="Times New Roman" w:ascii="Times New Roman" w:hAnsi="Times New Roman"/>
          <w:u w:val="single"/>
        </w:rPr>
        <w:t>30/06/2017</w:t>
      </w:r>
      <w:r>
        <w:rPr>
          <w:rFonts w:cs="Times New Roman" w:ascii="Times New Roman" w:hAnsi="Times New Roman"/>
        </w:rPr>
        <w:t>, exceto ao iogurte natural, iogurte com polpa de frutas, leite pasteurizado, queijo mussarela, biscoitos caseiros, farinha de trigo, ovos e pães, os quais o prazo de validade consta na descrição do produto/item.</w:t>
      </w:r>
    </w:p>
    <w:p>
      <w:pPr>
        <w:pStyle w:val="NoSpacing"/>
        <w:jc w:val="both"/>
        <w:rPr>
          <w:rFonts w:ascii="Times New Roman" w:hAnsi="Times New Roman" w:cs="Times New Roman"/>
        </w:rPr>
      </w:pPr>
      <w:r>
        <w:rPr>
          <w:rFonts w:cs="Times New Roman" w:ascii="Times New Roman" w:hAnsi="Times New Roman"/>
        </w:rPr>
        <w:t>5.5.1 - Os hortifrútis in natura dispensam data de validade, porém, deverão estar em perfeitas condições de maturação e conservação.</w:t>
      </w:r>
    </w:p>
    <w:p>
      <w:pPr>
        <w:pStyle w:val="NoSpacing"/>
        <w:jc w:val="both"/>
        <w:rPr>
          <w:rFonts w:ascii="Times New Roman" w:hAnsi="Times New Roman" w:cs="Times New Roman"/>
        </w:rPr>
      </w:pPr>
      <w:r>
        <w:rPr>
          <w:rFonts w:cs="Times New Roman" w:ascii="Times New Roman" w:hAnsi="Times New Roman"/>
        </w:rPr>
        <w:t>5.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NoSpacing"/>
        <w:jc w:val="both"/>
        <w:rPr/>
      </w:pPr>
      <w:r>
        <w:rPr>
          <w:rFonts w:cs="Times New Roman" w:ascii="Times New Roman" w:hAnsi="Times New Roman"/>
        </w:rPr>
        <w:t xml:space="preserve">5.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prazo de validade, instruções para uso quando necessário e informação nutricional.</w:t>
      </w:r>
    </w:p>
    <w:p>
      <w:pPr>
        <w:pStyle w:val="NoSpacing"/>
        <w:jc w:val="both"/>
        <w:rPr/>
      </w:pPr>
      <w:r>
        <w:rPr>
          <w:rFonts w:cs="Times New Roman" w:ascii="Times New Roman" w:hAnsi="Times New Roman"/>
        </w:rPr>
        <w:t xml:space="preserve">5.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queijo mussarela, biscoitos caseiros, creme vegetal,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nforme consta na descrição do produto.</w:t>
      </w:r>
    </w:p>
    <w:p>
      <w:pPr>
        <w:pStyle w:val="NoSpacing"/>
        <w:jc w:val="both"/>
        <w:rPr>
          <w:rFonts w:ascii="Times New Roman" w:hAnsi="Times New Roman" w:cs="Times New Roman"/>
        </w:rPr>
      </w:pPr>
      <w:r>
        <w:rPr>
          <w:rFonts w:cs="Times New Roman" w:ascii="Times New Roman" w:hAnsi="Times New Roman"/>
        </w:rPr>
        <w:t>5.7.1 - As coordenadoras dos CEIs serão as responsáveis pela solicitação das quantidades necessárias e datas para entrega destes itens.</w:t>
      </w:r>
    </w:p>
    <w:p>
      <w:pPr>
        <w:pStyle w:val="NoSpacing"/>
        <w:jc w:val="both"/>
        <w:rPr>
          <w:rFonts w:ascii="Times New Roman" w:hAnsi="Times New Roman" w:cs="Times New Roman"/>
        </w:rPr>
      </w:pPr>
      <w:r>
        <w:rPr>
          <w:rFonts w:cs="Times New Roman" w:ascii="Times New Roman" w:hAnsi="Times New Roman"/>
        </w:rPr>
        <w:t>5.8 - No ato da entrega dos itens citados acima, o entregador deverá assinar uma ficha confirmando a entrega do produto, a qual ficará arquivada no CEI.</w:t>
      </w:r>
    </w:p>
    <w:p>
      <w:pPr>
        <w:pStyle w:val="NoSpacing"/>
        <w:jc w:val="both"/>
        <w:rPr>
          <w:rFonts w:ascii="Times New Roman" w:hAnsi="Times New Roman" w:cs="Times New Roman"/>
        </w:rPr>
      </w:pPr>
      <w:r>
        <w:rPr>
          <w:rFonts w:cs="Times New Roman" w:ascii="Times New Roman" w:hAnsi="Times New Roman"/>
        </w:rPr>
        <w:t>5.9 - A entrega dos hortifrútis (banana, batata, cenoura, laranja, maçã, mamão e manga) para as Escolas Municipais (EMs) deverá ser feita na Prefeitura Municipal e dividida em 5 (cinco) etapas, sendo uma entrega ao mês, a qual será comunicada ao fornecedor vencedor com 7 (sete) dias de antecedência.</w:t>
      </w:r>
    </w:p>
    <w:p>
      <w:pPr>
        <w:pStyle w:val="NoSpacing"/>
        <w:jc w:val="both"/>
        <w:rPr>
          <w:rFonts w:ascii="Times New Roman" w:hAnsi="Times New Roman" w:cs="Times New Roman"/>
        </w:rPr>
      </w:pPr>
      <w:r>
        <w:rPr>
          <w:rFonts w:cs="Times New Roman" w:ascii="Times New Roman" w:hAnsi="Times New Roman"/>
        </w:rPr>
        <w:t>5.9.1 - Caso as frutas e verduras não forem de primeira qualidade elas serão devolvidas ao fornecedor, o qual deverá responsabilizar-se pela entrega das mesmas em todas as unidades escolares do município, no prazo de 7 (sete) dias.</w:t>
      </w:r>
    </w:p>
    <w:p>
      <w:pPr>
        <w:pStyle w:val="NoSpacing"/>
        <w:jc w:val="both"/>
        <w:rPr/>
      </w:pPr>
      <w:r>
        <w:rPr>
          <w:rFonts w:cs="Times New Roman" w:ascii="Times New Roman" w:hAnsi="Times New Roman"/>
        </w:rPr>
        <w:t xml:space="preserve">5.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e laranja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NoSpacing"/>
        <w:jc w:val="both"/>
        <w:rPr/>
      </w:pPr>
      <w:r>
        <w:rPr>
          <w:rFonts w:cs="Times New Roman" w:ascii="Times New Roman" w:hAnsi="Times New Roman"/>
        </w:rPr>
        <w:t xml:space="preserve">5.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NoSpacing"/>
        <w:jc w:val="both"/>
        <w:rPr>
          <w:rFonts w:ascii="Times New Roman" w:hAnsi="Times New Roman" w:cs="Times New Roman"/>
          <w:shd w:fill="FFFFFF" w:val="clear"/>
        </w:rPr>
      </w:pPr>
      <w:r>
        <w:rPr>
          <w:rFonts w:cs="Times New Roman" w:ascii="Times New Roman" w:hAnsi="Times New Roman"/>
        </w:rPr>
        <w:t>5.12 - No ato da entrega do objeto a proponente deverá apresentar Nota Fiscal/fatura que estará submetida á aprovação e, observado o cumprimento integral das disposições contidas neste edital e no contrat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13 - Fica aqui estabelecido que os objetos deste contrato serão recebidos:</w:t>
      </w:r>
    </w:p>
    <w:p>
      <w:pPr>
        <w:pStyle w:val="Normal"/>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jc w:val="both"/>
        <w:rPr>
          <w:rFonts w:ascii="Times New Roman" w:hAnsi="Times New Roman" w:cs="Times New Roman"/>
          <w:sz w:val="22"/>
          <w:szCs w:val="22"/>
        </w:rPr>
      </w:pPr>
      <w:r>
        <w:rPr>
          <w:rFonts w:cs="Times New Roman" w:ascii="Times New Roman" w:hAnsi="Times New Roman"/>
          <w:sz w:val="22"/>
          <w:szCs w:val="22"/>
        </w:rPr>
        <w:t>5.14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10.1 – Em atendimento ao determinado no art. 67 da Lei nº 8666/93 fica nomeada JESSICA NASATO, Nutricionist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6.</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SSICA NAS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71/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71/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7" w:type="dxa"/>
        <w:jc w:val="left"/>
        <w:tblInd w:w="-147" w:type="dxa"/>
        <w:tblLayout w:type="fixed"/>
        <w:tblCellMar>
          <w:top w:w="60" w:type="dxa"/>
          <w:left w:w="60" w:type="dxa"/>
          <w:bottom w:w="60" w:type="dxa"/>
          <w:right w:w="60" w:type="dxa"/>
        </w:tblCellMar>
      </w:tblPr>
      <w:tblGrid>
        <w:gridCol w:w="709"/>
        <w:gridCol w:w="709"/>
        <w:gridCol w:w="852"/>
        <w:gridCol w:w="3401"/>
        <w:gridCol w:w="850"/>
        <w:gridCol w:w="992"/>
        <w:gridCol w:w="992"/>
        <w:gridCol w:w="850"/>
        <w:gridCol w:w="852"/>
      </w:tblGrid>
      <w:tr>
        <w:trPr/>
        <w:tc>
          <w:tcPr>
            <w:tcW w:w="709" w:type="dxa"/>
            <w:tcBorders>
              <w:top w:val="single" w:sz="4" w:space="0" w:color="000000"/>
              <w:left w:val="single" w:sz="4" w:space="0" w:color="000000"/>
              <w:bottom w:val="single" w:sz="4" w:space="0" w:color="000000"/>
            </w:tcBorders>
            <w:vAlign w:val="center"/>
          </w:tcPr>
          <w:p>
            <w:pPr>
              <w:pStyle w:val="Normal"/>
              <w:autoSpaceDE w:val="false"/>
              <w:jc w:val="center"/>
              <w:rPr>
                <w:b/>
                <w:b/>
                <w:sz w:val="20"/>
                <w:szCs w:val="20"/>
              </w:rPr>
            </w:pPr>
            <w:r>
              <w:rPr>
                <w:b/>
                <w:sz w:val="20"/>
                <w:szCs w:val="20"/>
              </w:rPr>
              <w:t>Item</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b/>
                <w:b/>
                <w:bCs/>
                <w:sz w:val="20"/>
                <w:szCs w:val="20"/>
                <w:lang w:val="en-US"/>
              </w:rPr>
            </w:pPr>
            <w:r>
              <w:rPr>
                <w:b/>
                <w:sz w:val="20"/>
                <w:szCs w:val="20"/>
              </w:rPr>
              <w:t>Qtd</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lang w:val="en-US"/>
              </w:rPr>
            </w:pPr>
            <w:r>
              <w:rPr>
                <w:b/>
                <w:bCs/>
                <w:sz w:val="20"/>
                <w:szCs w:val="20"/>
                <w:lang w:val="en-US"/>
              </w:rPr>
            </w:r>
          </w:p>
          <w:p>
            <w:pPr>
              <w:pStyle w:val="Normal"/>
              <w:autoSpaceDE w:val="false"/>
              <w:jc w:val="center"/>
              <w:rPr>
                <w:b/>
                <w:b/>
                <w:sz w:val="20"/>
                <w:szCs w:val="20"/>
              </w:rPr>
            </w:pPr>
            <w:r>
              <w:rPr>
                <w:b/>
                <w:bCs/>
                <w:sz w:val="20"/>
                <w:szCs w:val="20"/>
                <w:lang w:val="en-US"/>
              </w:rPr>
              <w:t>Und</w:t>
            </w:r>
          </w:p>
        </w:tc>
        <w:tc>
          <w:tcPr>
            <w:tcW w:w="3401" w:type="dxa"/>
            <w:tcBorders>
              <w:top w:val="single" w:sz="4" w:space="0" w:color="000000"/>
              <w:left w:val="single" w:sz="4" w:space="0" w:color="000000"/>
              <w:bottom w:val="single" w:sz="4" w:space="0" w:color="000000"/>
            </w:tcBorders>
            <w:vAlign w:val="center"/>
          </w:tcPr>
          <w:p>
            <w:pPr>
              <w:pStyle w:val="Normal"/>
              <w:autoSpaceDE w:val="false"/>
              <w:rPr>
                <w:b/>
                <w:b/>
                <w:color w:val="000000"/>
                <w:sz w:val="20"/>
                <w:szCs w:val="20"/>
              </w:rPr>
            </w:pPr>
            <w:r>
              <w:rPr>
                <w:b/>
                <w:sz w:val="20"/>
                <w:szCs w:val="20"/>
              </w:rPr>
              <w:t>Descrição do objeto</w:t>
            </w:r>
          </w:p>
        </w:tc>
        <w:tc>
          <w:tcPr>
            <w:tcW w:w="850"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Preço Unit. Máx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Preço Total Máxi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Preço Unit. </w:t>
            </w:r>
          </w:p>
          <w:p>
            <w:pPr>
              <w:pStyle w:val="Normal"/>
              <w:jc w:val="center"/>
              <w:rPr>
                <w:b/>
                <w:b/>
                <w:color w:val="000000"/>
                <w:sz w:val="20"/>
                <w:szCs w:val="20"/>
              </w:rPr>
            </w:pPr>
            <w:r>
              <w:rPr>
                <w:b/>
                <w:color w:val="000000"/>
                <w:sz w:val="20"/>
                <w:szCs w:val="20"/>
              </w:rPr>
              <w:t>Cota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o Total</w:t>
            </w:r>
          </w:p>
          <w:p>
            <w:pPr>
              <w:pStyle w:val="Normal"/>
              <w:jc w:val="center"/>
              <w:rPr>
                <w:b/>
                <w:b/>
                <w:color w:val="000000"/>
                <w:sz w:val="20"/>
                <w:szCs w:val="20"/>
              </w:rPr>
            </w:pPr>
            <w:r>
              <w:rPr>
                <w:b/>
                <w:color w:val="000000"/>
                <w:sz w:val="20"/>
                <w:szCs w:val="20"/>
              </w:rPr>
              <w:t>Cotado</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Aipim, descascado e congelado, acondicionado em embalagem contendo 1 kg. Rotulagem de acordo com as normas da ANVISA, registrado em órgão competente. </w:t>
            </w:r>
            <w:r>
              <w:rPr>
                <w:i/>
                <w:iCs/>
                <w:sz w:val="20"/>
                <w:szCs w:val="20"/>
                <w:lang w:eastAsia="pt-BR"/>
              </w:rPr>
              <w:t>Entrega fracionada, uma vez por mês, para os CEIs.</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4,53</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26,5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9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Carne bovina de panela, acém, sem presença de ossos, nervos, cartilagens e sem gordura aparente, congelada, acondicionada em embalagem transparente contendo 1 kg. Rotulagem de acordo com as normas da ANVISA e portando inspeção Municipal, Estadual ou Federal (SIM, SIE ou SIF).</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3,49</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2.141,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9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Carne bovina moída, acém ou músculo, de boa qualidade, sem presença de ossos, nervos, cartilagens e sem gordura aparente, congelada, acondicionada em embalagem transparente contendo 1 kg. Rotulagem de acordo com as normas da ANVISA e portando inspeção Municipal, Estadual ou Federal (SIM, SIE ou SIF).</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4,31</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2.879,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6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Carne de frango, coxa e sobrecoxa sem porção dorsal, com osso, congelada, sem tempero. Rotulagem de acordo com as normas da ANVISA e portando inspeção Municipal, Estadual ou Federal (SIM, SIE ou SIF).</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6,92</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4.152,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1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Carne de frango, peito com osso, congelado, sem tempero. Rotulagem de acordo com as normas da ANVISA e portando inspeção Municipal, Estadual ou Federal (SIM, SIE ou SIF).</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7,96</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8.756,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8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Fígado de frango, congelado, sem tempero, acondicionado em embalagem transparente contendo 1 kg. Rotulagem de acordo com as normas da ANVISA e portando inspeção Municipal, Estadual ou Federal (SIM, SIE ou SIF).</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5,22</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417,6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Iogurte natural, resfriado, elaborado a partir de leite integral, acondicionado em embalagem contendo 170 g a 200 g. Rotulagem de acordo com as normas da ANVISA e portando inspeção Municipal, Estadual ou Federal (SIM, SIE ou SIF). A validade do produto deverá ser superior a 20 dias contados a partir da data de entrega. </w:t>
            </w:r>
            <w:r>
              <w:rPr>
                <w:i/>
                <w:iCs/>
                <w:sz w:val="20"/>
                <w:szCs w:val="20"/>
                <w:lang w:eastAsia="pt-BR"/>
              </w:rPr>
              <w:t>Entrega fracionada, uma vez por mês, para 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52</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630,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16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4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Iogurte parcialmente desnatado com polpa de fruta, embalagem contendo 900 ml a 1 l. Sabor morango e/ou coco. Rotulagem de acordo com as normas da ANVISA, registrado em órgão competente e portando inspeção Municipal, Estadual ou Federal (SIM, SIE ou SIF). A validade do produto deverá ser superior a 20 dias contados a partir da data de entrega. </w:t>
            </w:r>
            <w:r>
              <w:rPr>
                <w:i/>
                <w:iCs/>
                <w:sz w:val="20"/>
                <w:szCs w:val="20"/>
                <w:lang w:eastAsia="pt-BR"/>
              </w:rPr>
              <w:t>Entrega fracionada, uma vez por mês, para 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63</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633,5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13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70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 </w:t>
            </w:r>
            <w:r>
              <w:rPr>
                <w:i/>
                <w:iCs/>
                <w:sz w:val="20"/>
                <w:szCs w:val="20"/>
                <w:lang w:eastAsia="pt-BR"/>
              </w:rPr>
              <w:t>Entrega fracionada, todas segundas, quartas e sextas-feiras, para 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65</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8.550,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5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Polpa de fruta integral, congelada, embalagem com 200 g. Sabor acerola, acerola com laranja, laranja, morango e/ou uva. Rotulagem de acordo com as normas da ANVISA e registrado em órgão competente.</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5,35</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675,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141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4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ç</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Queijo tipo mussarela, resfriado, em fatias separadas por interfoliador, embalagem com 2 kg. Rotulagem de acordo com as normas da ANVISA, registrado em órgão competente e portando inspeção Municipal, Estadual ou Federal (SIM, SIE ou SIF). A validade do produto deverá ser superior a 7 dias contados a partir da data de entrega. </w:t>
            </w:r>
            <w:r>
              <w:rPr>
                <w:i/>
                <w:iCs/>
                <w:sz w:val="20"/>
                <w:szCs w:val="20"/>
                <w:lang w:eastAsia="pt-BR"/>
              </w:rPr>
              <w:t>Entrega fracionada, a cada quinze dias, para 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51,34</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053,6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106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Queijo tipo mussarela, resfriado, em fatias, embalagem com 150 g. Rotulagem de acordo com as normas da ANVISA, registrado em órgão competente e portando inspeção Municipal, Estadual ou Federal (SIM, SIE ou SIF). A validade do produto deverá ser superior a 7 dias contados a partir da data de entrega.</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8,20</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82,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5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Achocolatado em pó instantâneo, enriquecido com vitaminas, embalagem com 1 k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4,17</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085,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6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Açúcar refinado, embalagem com 5 k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3,23</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8.599,5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rPr>
              <w:t>Amendoim hunner, cru, com casca, grupo descascado, subgrupo selecionado, classe médio, subclasse clara, tipo 2, pacote 500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6,47</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23,5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2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Amido de milho, embalagem com 1 k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4,61</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553,2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Arroz integral tipo I, classe longo fino, subgrupo parboilizado integral, embalagem com 1 k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49</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49,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Arroz tipo I, classe longo fino, subgrupo parboilizado, embalagem com 5 k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2,09</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022,5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rPr>
              <w:t>Arroz branco tipo I, classe longo fino, subgrupo polido, embalagem com 5 k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5,32</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459,6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4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Cx</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Aveia em flocos finos, embalagem com 250 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70</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080,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2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rPr>
              <w:t>Biscoito água e sal, cream ckacker, isento de gordura</w:t>
            </w:r>
            <w:r>
              <w:rPr>
                <w:i/>
                <w:iCs/>
                <w:color w:val="000000"/>
                <w:sz w:val="20"/>
                <w:szCs w:val="20"/>
              </w:rPr>
              <w:t xml:space="preserve"> trans, </w:t>
            </w:r>
            <w:r>
              <w:rPr>
                <w:color w:val="000000"/>
                <w:sz w:val="20"/>
                <w:szCs w:val="20"/>
              </w:rPr>
              <w:t xml:space="preserve">embalagem com 400g. </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4,86</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215,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2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Biscoito caseiro, tipo doce de araruta, embalagem com 380 g a 400 g. Rotulagem de acordo com as normas da ANVISA. O produto deve ter sua data de fabricação no máximo de um dia anterior a data de entrega. </w:t>
            </w:r>
            <w:r>
              <w:rPr>
                <w:i/>
                <w:iCs/>
                <w:sz w:val="20"/>
                <w:szCs w:val="20"/>
                <w:lang w:eastAsia="pt-BR"/>
              </w:rPr>
              <w:t>Entrega fracionada, uma vez por mês, para 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7,28</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456,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2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Biscoito caseiro, tipo doce de natal sem pintura, embalagem com 380 g a 400 g. Rotulagem de acordo com as normas da ANVISA. O produto deve ter sua data de fabricação no máximo de um dia anterior a data de entrega. </w:t>
            </w:r>
            <w:r>
              <w:rPr>
                <w:i/>
                <w:iCs/>
                <w:sz w:val="20"/>
                <w:szCs w:val="20"/>
                <w:lang w:eastAsia="pt-BR"/>
              </w:rPr>
              <w:t>Entrega fracionada, uma vez por mês, para 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6,62</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324,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2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5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pPr>
            <w:r>
              <w:rPr>
                <w:color w:val="000000"/>
                <w:sz w:val="20"/>
                <w:szCs w:val="20"/>
                <w:lang w:eastAsia="pt-BR"/>
              </w:rPr>
              <w:t xml:space="preserve">Biscoito doce sabor leite, isento de gordura </w:t>
            </w:r>
            <w:r>
              <w:rPr>
                <w:i/>
                <w:iCs/>
                <w:sz w:val="20"/>
                <w:szCs w:val="20"/>
                <w:lang w:eastAsia="pt-BR"/>
              </w:rPr>
              <w:t>trans</w:t>
            </w:r>
            <w:r>
              <w:rPr>
                <w:color w:val="000000"/>
                <w:sz w:val="20"/>
                <w:szCs w:val="20"/>
                <w:lang w:eastAsia="pt-BR"/>
              </w:rPr>
              <w:t>, embalagem com 370 g a 400 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82</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910,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2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pPr>
            <w:r>
              <w:rPr>
                <w:color w:val="000000"/>
                <w:sz w:val="20"/>
                <w:szCs w:val="20"/>
                <w:lang w:eastAsia="pt-BR"/>
              </w:rPr>
              <w:t xml:space="preserve">Biscoito doce sortido, isento de gordura </w:t>
            </w:r>
            <w:r>
              <w:rPr>
                <w:i/>
                <w:iCs/>
                <w:sz w:val="20"/>
                <w:szCs w:val="20"/>
                <w:lang w:eastAsia="pt-BR"/>
              </w:rPr>
              <w:t>trans</w:t>
            </w:r>
            <w:r>
              <w:rPr>
                <w:color w:val="000000"/>
                <w:sz w:val="20"/>
                <w:szCs w:val="20"/>
                <w:lang w:eastAsia="pt-BR"/>
              </w:rPr>
              <w:t xml:space="preserve"> embalagem com 800 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5,54</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5.540,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2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76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pPr>
            <w:r>
              <w:rPr>
                <w:color w:val="000000"/>
                <w:sz w:val="20"/>
                <w:szCs w:val="20"/>
                <w:lang w:eastAsia="pt-BR"/>
              </w:rPr>
              <w:t xml:space="preserve">Biscoito doce tipo rosquinhas, sabor chocolate e/ ou coco, isento de gordura </w:t>
            </w:r>
            <w:r>
              <w:rPr>
                <w:i/>
                <w:iCs/>
                <w:sz w:val="20"/>
                <w:szCs w:val="20"/>
                <w:lang w:eastAsia="pt-BR"/>
              </w:rPr>
              <w:t>trans</w:t>
            </w:r>
            <w:r>
              <w:rPr>
                <w:color w:val="000000"/>
                <w:sz w:val="20"/>
                <w:szCs w:val="20"/>
                <w:lang w:eastAsia="pt-BR"/>
              </w:rPr>
              <w:t xml:space="preserve"> embalagem com 800 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4,45</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382,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2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Café torrado e moído, tradicional, em pó, portando selo de pureza da Associação Brasileira da Indústria do Café (ABIC), embalagem a vácuo, com 500 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7,46</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611,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2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ç</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Canela em pó pura, sem adição de açúcar, embalagem com 25 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96</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444,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2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Canela em rama, embalagem com 10 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85</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55,5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2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Cx</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Chá de camomila, embalagem com 10 saches/saquinho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29</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74,8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3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2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Cx</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Chá de erva doce, embalagem com 10 saches/saquinho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29</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74,8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3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Cx</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Chá de hortelã, embalagem com 10 saches/saquinho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42</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42,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3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2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Cx</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Coador de papel para café nº 103, com 30 unidade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58</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09,6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3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Colorífico vermelho em pó, embalagem com 100 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43</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86,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3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Cravo-da-índia, embalagem com 10 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46</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73,8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3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Doce de frutas, embalagem com 900 g a 1 kg. Sabor banana, morango, goiaba, uva e/ou tuti-fruti.</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6,39</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19,5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3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Lta</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Extrato de tomate, embalagem com 350 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25</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675,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3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Farinha de mandioca, grupo seca, subgrupo extrafina ou fina, classe branca, tipo 1, embalagem com 1 k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90</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585,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3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6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Farinha de milho flocada, enriquecida com ferro e ácido fólico, embalagem com 500 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42</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852,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4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Farinha de trigo, tipo I, enriquecida com ferro e ácido fólico, embalagem com 5 kg. A validade do produto deverá ser superior a 4 meses contados a partir da data de entrega</w:t>
            </w:r>
            <w:r>
              <w:rPr>
                <w:i/>
                <w:iCs/>
                <w:sz w:val="20"/>
                <w:szCs w:val="20"/>
                <w:lang w:eastAsia="pt-BR"/>
              </w:rPr>
              <w:t>. Entrega fracionada, uma vez por mês para os CEIs. Entrega única para as EM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9,17</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668,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4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rPr>
              <w:t>Farinha de trigo integral, embalagem com 1 kg. A validade do produto deverá ser superior a 4 meses contados a partir da data de entrega</w:t>
            </w:r>
            <w:r>
              <w:rPr>
                <w:i/>
                <w:iCs/>
                <w:color w:val="000000"/>
                <w:sz w:val="20"/>
                <w:szCs w:val="20"/>
              </w:rPr>
              <w:t>. Entrega fracionada, uma vez por mês para os CEIs. Duas entregas para as EM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75</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550,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7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Lta</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Farinha láctea com cereal integral, embalagem com 400 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4,71</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029,7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4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Feijão, classe vermelho, tipo I, embalagem com 1 k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8,34</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668,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4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Feijão, classe preto, tipo I, embalagem com 1 k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6,44</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932,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4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Fermento biológico seco instantâneo, embalagem a vácuo, com 125 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4,98</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747,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4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Lta</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Fermento em pó químico, embalagem com 250 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5,17</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775,5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4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5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Leite em pó integral instantâneo, embalagem com 400 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9,80</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4.900,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4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6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Cx</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Leite UHT integral, contendo 3% de gordura, embalagem com 1 l.</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32</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39,2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4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rPr>
              <w:t>Lentilha, classe graúda tipo 1, embalagem de 500 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0,25</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025,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7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Louro em folhas, desidratado, embalagem com 5 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36</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95,2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5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Macarrão aletria/ cabelo de anjo, embalagem com 500 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39</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017,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5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Macarrão fino, espaguete, embalagem com 500 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55</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765,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5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Macarrão parafuso, embalagem com 500 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42</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726,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5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Macarrão Pene, embalagem com 500 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86</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572,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5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Margarina vegetal, com sal, 20% de lipídios, isento de gordura trans, embalagem com 500g. Entrega fracionada, uma vez por mês para os CEIs. Entrega única para as EM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30</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45,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5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7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Margarina vegetal, com sal, 70% a 80% de lipídios, isento de gordura trans, embalagem com 500g. Entrega fracionada, uma vez por mês para os CEIs. Entrega única para as EM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54</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601,8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5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Melado de cana, 100% puro, embalagem com 900 g a 1 k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7,25</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17,5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5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5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Und</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Óleo de soja, embalagem com 900 ml.</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36</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680,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Orégano, desidratado, embalagem com 5 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26</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26,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6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6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Dz</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pPr>
            <w:r>
              <w:rPr>
                <w:color w:val="000000"/>
                <w:sz w:val="20"/>
                <w:szCs w:val="20"/>
                <w:lang w:eastAsia="pt-BR"/>
              </w:rPr>
              <w:t xml:space="preserve">Ovos de galinha, vermelhos, limpos e não trincados, registrado em órgão competente, embalagem com 1 dúzia. A validade do produto deverá ser superior a 15 dias contados a partir da data de entrega. </w:t>
            </w:r>
            <w:r>
              <w:rPr>
                <w:i/>
                <w:iCs/>
                <w:sz w:val="20"/>
                <w:szCs w:val="20"/>
                <w:lang w:eastAsia="pt-BR"/>
              </w:rPr>
              <w:t>Entrega fracionada, a cada quinze dias, para os CEIs. Entrega mensal para as EMs</w:t>
            </w:r>
            <w:r>
              <w:rPr>
                <w:color w:val="000000"/>
                <w:sz w:val="20"/>
                <w:szCs w:val="20"/>
                <w:lang w:eastAsia="pt-BR"/>
              </w:rPr>
              <w:t>.</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4,72</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832,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6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Und</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 </w:t>
            </w:r>
            <w:r>
              <w:rPr>
                <w:i/>
                <w:iCs/>
                <w:sz w:val="20"/>
                <w:szCs w:val="20"/>
                <w:lang w:eastAsia="pt-BR"/>
              </w:rPr>
              <w:t>Entrega fracionada, uma vez por mês, para 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5,46</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365,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6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Pó para preparo de gelatina, embalagem com 1 kg. Sabor morango, uva, framboesa e/ou limão.</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0,12</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024,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6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7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Pó para preparo de pudim, embalagem com 1 kg. Sabor baunilha, chocolate e/ou coco.</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6,50</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455,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6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Polvilho azedo, fécula de mandioca, embalagem com 500 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55</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710,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6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Cx</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Preparo para caldo de carne, embalagem com 6 cubo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33</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66,5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6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Cx</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Preparo para caldo de galinha, embalagem com 6 cubo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50</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75,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6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6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rPr>
              <w:t xml:space="preserve">Sagu, grupo tapioca, subgrupo pérola, tipo 1, embalagem com 500g. </w:t>
            </w:r>
          </w:p>
          <w:p>
            <w:pPr>
              <w:pStyle w:val="Normal"/>
              <w:suppressAutoHyphens w:val="false"/>
              <w:jc w:val="both"/>
              <w:rPr>
                <w:color w:val="000000"/>
                <w:sz w:val="20"/>
                <w:szCs w:val="20"/>
                <w:lang w:eastAsia="pt-BR"/>
              </w:rPr>
            </w:pPr>
            <w:r>
              <w:rPr>
                <w:color w:val="000000"/>
                <w:sz w:val="20"/>
                <w:szCs w:val="20"/>
                <w:lang w:eastAsia="pt-BR"/>
              </w:rPr>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71</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22,6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6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8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Lta</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rPr>
            </w:pPr>
            <w:r>
              <w:rPr>
                <w:color w:val="000000"/>
                <w:sz w:val="20"/>
                <w:szCs w:val="20"/>
              </w:rPr>
              <w:t>Sardinha enlatada, conserva em óleo, 125g. Rotulagem de acordo com as normas da ANVISA e portando inspeção Municipal, Estadual ou Federal (SIM, SIE ou SIF).</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82</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507,6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6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Sal refinado, iodado, embalagem com 1 k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09</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18,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7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Und</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Suco concentrado de frutas, embalagem com 500 ml. Sabor maracujá, rendimento máximo de 4,5 litros para 500 ml do produto concentrado.</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7,55</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755,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7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Und</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Suco concentrado de frutas, embalagem com 500 ml. Sabor uva, rendimento máximo de 1,5 litros para 500 ml do produto concentrado.</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6,77</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677,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7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Und</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Vinagre de álcool, embalagem com 900 ml.</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26</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26,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7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rPr>
              <w:t xml:space="preserve">Abacate, in natura. De primeira qualidade e em perfeitas condições de maturação e conservação. </w:t>
            </w:r>
            <w:r>
              <w:rPr>
                <w:i/>
                <w:iCs/>
                <w:color w:val="000000"/>
                <w:sz w:val="20"/>
                <w:szCs w:val="20"/>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8,18</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863,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7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Und</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rPr>
              <w:t xml:space="preserve">Abacaxi, in natura. De primeira qualidade e em perfeitas condições de maturação e conservação. </w:t>
            </w:r>
            <w:r>
              <w:rPr>
                <w:i/>
                <w:iCs/>
                <w:color w:val="000000"/>
                <w:sz w:val="20"/>
                <w:szCs w:val="20"/>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4,36</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872,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7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rPr>
              <w:t xml:space="preserve">Abóbora cabotia, in natura. De primeira qualidade e em perfeitas condições de maturação e conservação. </w:t>
            </w:r>
            <w:r>
              <w:rPr>
                <w:i/>
                <w:iCs/>
                <w:color w:val="000000"/>
                <w:sz w:val="20"/>
                <w:szCs w:val="20"/>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76</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552,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7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rPr>
              <w:t xml:space="preserve">Abóbora moranga, in natura. De primeira qualidade e em perfeitas condições de maturação e conservação. </w:t>
            </w:r>
            <w:r>
              <w:rPr>
                <w:i/>
                <w:iCs/>
                <w:color w:val="000000"/>
                <w:sz w:val="20"/>
                <w:szCs w:val="20"/>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70</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540,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7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3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Abobrinha verde, in natura. De primeira qualidade e em perfeitas condições de maturação e conservação. </w:t>
            </w:r>
            <w:r>
              <w:rPr>
                <w:i/>
                <w:iCs/>
                <w:sz w:val="20"/>
                <w:szCs w:val="20"/>
                <w:lang w:eastAsia="pt-BR"/>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17</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82,1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7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Abobrinha verde, in natura. De primeira qualidade e em perfeitas condições de maturação e conservação. </w:t>
            </w:r>
            <w:r>
              <w:rPr>
                <w:i/>
                <w:iCs/>
                <w:sz w:val="20"/>
                <w:szCs w:val="20"/>
                <w:lang w:eastAsia="pt-BR"/>
              </w:rPr>
              <w:t>Entrega fracionada, uma vez por mês nas EM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17</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25,5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7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Und</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Alface crespa, in natura. De primeira qualidade e em perfeitas condições de maturação e conservação. </w:t>
            </w:r>
            <w:r>
              <w:rPr>
                <w:i/>
                <w:iCs/>
                <w:sz w:val="20"/>
                <w:szCs w:val="20"/>
                <w:lang w:eastAsia="pt-BR"/>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64</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574,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7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Pct</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Alho in natura, embalagem de 200 g.</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6,39</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447,3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8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5</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Alho, in natura. De primeira qualidade e em perfeitas condições de maturação e conservação. </w:t>
            </w:r>
            <w:r>
              <w:rPr>
                <w:i/>
                <w:iCs/>
                <w:sz w:val="20"/>
                <w:szCs w:val="20"/>
                <w:lang w:eastAsia="pt-BR"/>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7,43</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960,05</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8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Banana branca, in natura. De primeira qualidade e em perfeitas condições de maturação e conservação. </w:t>
            </w:r>
            <w:r>
              <w:rPr>
                <w:i/>
                <w:iCs/>
                <w:sz w:val="20"/>
                <w:szCs w:val="20"/>
                <w:lang w:eastAsia="pt-BR"/>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95</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540,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8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Banana caturra, in natura. De primeira qualidade e em perfeitas condições de maturação e conservação. </w:t>
            </w:r>
            <w:r>
              <w:rPr>
                <w:i/>
                <w:iCs/>
                <w:sz w:val="20"/>
                <w:szCs w:val="20"/>
                <w:lang w:eastAsia="pt-BR"/>
              </w:rPr>
              <w:t>Entrega fracionada, uma vez por mês, para as EM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79</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790,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8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7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Banana caturra, in natura. De primeira qualidade e em perfeitas condições de maturação e conservação. </w:t>
            </w:r>
            <w:r>
              <w:rPr>
                <w:i/>
                <w:iCs/>
                <w:sz w:val="20"/>
                <w:szCs w:val="20"/>
                <w:lang w:eastAsia="pt-BR"/>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82</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974,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8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Batata doce, in natura. De primeira qualidade e em perfeitas condições de maturação e conservação. </w:t>
            </w:r>
            <w:r>
              <w:rPr>
                <w:i/>
                <w:iCs/>
                <w:sz w:val="20"/>
                <w:szCs w:val="20"/>
                <w:lang w:eastAsia="pt-BR"/>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28</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492,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8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Batata inglesa (batatinha), in natura. De primeira qualidade e em perfeitas condições de maturação e conservação. </w:t>
            </w:r>
            <w:r>
              <w:rPr>
                <w:i/>
                <w:iCs/>
                <w:sz w:val="20"/>
                <w:szCs w:val="20"/>
                <w:lang w:eastAsia="pt-BR"/>
              </w:rPr>
              <w:t>Entrega fracionada, uma vez por mês, para as EM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08</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770,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8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5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Batata inglesa (batatinha), in natura. De primeira qualidade e em perfeitas condições de maturação e conservação. </w:t>
            </w:r>
            <w:r>
              <w:rPr>
                <w:i/>
                <w:iCs/>
                <w:sz w:val="20"/>
                <w:szCs w:val="20"/>
                <w:lang w:eastAsia="pt-BR"/>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08</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4.620,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8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Beterraba, in natura. De primeira qualidade e em perfeitas condições de maturação e conservação. </w:t>
            </w:r>
            <w:r>
              <w:rPr>
                <w:i/>
                <w:iCs/>
                <w:sz w:val="20"/>
                <w:szCs w:val="20"/>
                <w:lang w:eastAsia="pt-BR"/>
              </w:rPr>
              <w:t>Entrega fracionada, uma vez por mês, nas EM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11</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633,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8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Beterraba, in natura. De primeira qualidade e em perfeitas condições de maturação e conservação. </w:t>
            </w:r>
            <w:r>
              <w:rPr>
                <w:i/>
                <w:iCs/>
                <w:sz w:val="20"/>
                <w:szCs w:val="20"/>
                <w:lang w:eastAsia="pt-BR"/>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11</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422,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9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Und</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Brócolis, in natura. De primeira qualidade e em perfeitas condições de maturação e conservação. </w:t>
            </w:r>
            <w:r>
              <w:rPr>
                <w:i/>
                <w:iCs/>
                <w:sz w:val="20"/>
                <w:szCs w:val="20"/>
                <w:lang w:eastAsia="pt-BR"/>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26</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565,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9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Cebola, in natura. De primeira qualidade e em perfeitas condições de maturação e conservação. </w:t>
            </w:r>
            <w:r>
              <w:rPr>
                <w:i/>
                <w:iCs/>
                <w:sz w:val="20"/>
                <w:szCs w:val="20"/>
                <w:lang w:eastAsia="pt-BR"/>
              </w:rPr>
              <w:t>Entrega fracionada, uma vez por mês, para as EM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62</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786,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9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4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Cebola, in natura. De primeira qualidade e em perfeitas condições de maturação e conservação. </w:t>
            </w:r>
            <w:r>
              <w:rPr>
                <w:i/>
                <w:iCs/>
                <w:sz w:val="20"/>
                <w:szCs w:val="20"/>
                <w:lang w:eastAsia="pt-BR"/>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62</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179,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9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Mç</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Cebolinha verde, in natura. De primeira qualidade e em perfeitas condições de maturação e conservação. </w:t>
            </w:r>
            <w:r>
              <w:rPr>
                <w:i/>
                <w:iCs/>
                <w:sz w:val="20"/>
                <w:szCs w:val="20"/>
                <w:lang w:eastAsia="pt-BR"/>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36</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72,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9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Cenoura, in natura. De primeira qualidade e em perfeitas condições de maturação e conservação. </w:t>
            </w:r>
            <w:r>
              <w:rPr>
                <w:i/>
                <w:iCs/>
                <w:sz w:val="20"/>
                <w:szCs w:val="20"/>
                <w:lang w:eastAsia="pt-BR"/>
              </w:rPr>
              <w:t>Entrega fracionada, uma vez por mês, para as EM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31</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46,5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9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4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Cenoura, in natura. De primeira qualidade e em perfeitas condições de maturação e conservação. </w:t>
            </w:r>
            <w:r>
              <w:rPr>
                <w:i/>
                <w:iCs/>
                <w:sz w:val="20"/>
                <w:szCs w:val="20"/>
                <w:lang w:eastAsia="pt-BR"/>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31</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039,5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9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Chuchu, in natura. De primeira qualidade e em perfeitas condições de maturação e conservação. </w:t>
            </w:r>
            <w:r>
              <w:rPr>
                <w:i/>
                <w:iCs/>
                <w:sz w:val="20"/>
                <w:szCs w:val="20"/>
                <w:lang w:eastAsia="pt-BR"/>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83</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66,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9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Und</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Couve flor, in natura. De primeira qualidade e em perfeitas condições de maturação e conservação. </w:t>
            </w:r>
            <w:r>
              <w:rPr>
                <w:i/>
                <w:iCs/>
                <w:sz w:val="20"/>
                <w:szCs w:val="20"/>
                <w:lang w:eastAsia="pt-BR"/>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35</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587,5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9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Mç</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Couve manteiga, in natura. De primeira qualidade e em perfeitas condições de maturação e conservação. </w:t>
            </w:r>
            <w:r>
              <w:rPr>
                <w:i/>
                <w:iCs/>
                <w:sz w:val="20"/>
                <w:szCs w:val="20"/>
                <w:lang w:eastAsia="pt-BR"/>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78</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56,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9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Mç</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rPr>
              <w:t xml:space="preserve">Espinafre, in natura. De primeira qualidade e em perfeitas condições de maturação e conservação. </w:t>
            </w:r>
            <w:r>
              <w:rPr>
                <w:i/>
                <w:iCs/>
                <w:color w:val="000000"/>
                <w:sz w:val="20"/>
                <w:szCs w:val="20"/>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94</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94,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4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Mç</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rPr>
            </w:pPr>
            <w:r>
              <w:rPr>
                <w:color w:val="000000"/>
                <w:sz w:val="20"/>
                <w:szCs w:val="20"/>
              </w:rPr>
              <w:t xml:space="preserve">Hortelã, in natura. De primeira qualidade e em perfeitas condições de maturação e conservação. </w:t>
            </w:r>
            <w:r>
              <w:rPr>
                <w:i/>
                <w:iCs/>
                <w:color w:val="000000"/>
                <w:sz w:val="20"/>
                <w:szCs w:val="20"/>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60</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64,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0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3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Laranja, in natura. De primeira qualidade e em perfeitas condições de maturação e conservação. </w:t>
            </w:r>
            <w:r>
              <w:rPr>
                <w:i/>
                <w:iCs/>
                <w:sz w:val="20"/>
                <w:szCs w:val="20"/>
                <w:lang w:eastAsia="pt-BR"/>
              </w:rPr>
              <w:t>Entrega fracionada, uma vez por mês, para as EM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42</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146,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0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Laranja, in natura. De primeira qualidade e em perfeitas condições de maturação e conservação. </w:t>
            </w:r>
            <w:r>
              <w:rPr>
                <w:i/>
                <w:iCs/>
                <w:sz w:val="20"/>
                <w:szCs w:val="20"/>
                <w:lang w:eastAsia="pt-BR"/>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42</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420,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0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8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Limão galego ou tahiti, in natura. De primeira qualidade e em perfeitas condições de maturação e conservação. </w:t>
            </w:r>
            <w:r>
              <w:rPr>
                <w:i/>
                <w:iCs/>
                <w:sz w:val="20"/>
                <w:szCs w:val="20"/>
                <w:lang w:eastAsia="pt-BR"/>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5,81</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464,8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0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Maçã gala e/ou fuji, in natura. De primeira qualidade e em perfeitas condições de maturação e conservação.  </w:t>
            </w:r>
            <w:r>
              <w:rPr>
                <w:i/>
                <w:iCs/>
                <w:sz w:val="20"/>
                <w:szCs w:val="20"/>
                <w:lang w:eastAsia="pt-BR"/>
              </w:rPr>
              <w:t>Entrega fracionada, uma vez por mês, para as EM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6,02</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7.224,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0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Maçã gala e/ou fuji, in natura. De primeira qualidade e em perfeitas condições de maturação e conservação. </w:t>
            </w:r>
            <w:r>
              <w:rPr>
                <w:i/>
                <w:iCs/>
                <w:sz w:val="20"/>
                <w:szCs w:val="20"/>
                <w:lang w:eastAsia="pt-BR"/>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6,02</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7.224,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0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Mamão comum, in natura. De primeira qualidade e em perfeitas condições de maturação e conservação. </w:t>
            </w:r>
            <w:r>
              <w:rPr>
                <w:i/>
                <w:iCs/>
                <w:sz w:val="20"/>
                <w:szCs w:val="20"/>
                <w:lang w:eastAsia="pt-BR"/>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4,28</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4.280,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0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Mamão comum, in natura. De primeira qualidade e em perfeitas condições de maturação e conservação. </w:t>
            </w:r>
            <w:r>
              <w:rPr>
                <w:i/>
                <w:iCs/>
                <w:sz w:val="20"/>
                <w:szCs w:val="20"/>
                <w:lang w:eastAsia="pt-BR"/>
              </w:rPr>
              <w:t>Entrega fracionada, uma vez por mês, para as EM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4,30</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4.300,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0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Manga, in natura. De primeira qualidade e em perfeitas condições de maturação e conservação. </w:t>
            </w:r>
            <w:r>
              <w:rPr>
                <w:i/>
                <w:iCs/>
                <w:sz w:val="20"/>
                <w:szCs w:val="20"/>
                <w:lang w:eastAsia="pt-BR"/>
              </w:rPr>
              <w:t>Entrega fracionada, uma vez por mês, para as EM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46</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460,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0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Manga, in natura. De primeira qualidade e em perfeitas condições de maturação e conservação. </w:t>
            </w:r>
            <w:r>
              <w:rPr>
                <w:i/>
                <w:iCs/>
                <w:sz w:val="20"/>
                <w:szCs w:val="20"/>
                <w:lang w:eastAsia="pt-BR"/>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46</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038,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1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rPr>
              <w:t xml:space="preserve">Maracujá, in natura. De primeira qualidade e em perfeitas condições de maturação e conservação. </w:t>
            </w:r>
            <w:r>
              <w:rPr>
                <w:i/>
                <w:iCs/>
                <w:color w:val="000000"/>
                <w:sz w:val="20"/>
                <w:szCs w:val="20"/>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8,55</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282,5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1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Melancia, in natura. De primeira qualidade e em perfeitas condições de maturação e conservação. </w:t>
            </w:r>
            <w:r>
              <w:rPr>
                <w:i/>
                <w:iCs/>
                <w:sz w:val="20"/>
                <w:szCs w:val="20"/>
                <w:lang w:eastAsia="pt-BR"/>
              </w:rPr>
              <w:t>Entrega fracionada, uma vez por mês, nas EM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74</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740,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1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8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Melancia, in natura. De primeira qualidade e em perfeitas condições de maturação e conservação. </w:t>
            </w:r>
            <w:r>
              <w:rPr>
                <w:i/>
                <w:iCs/>
                <w:sz w:val="20"/>
                <w:szCs w:val="20"/>
                <w:lang w:eastAsia="pt-BR"/>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74</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392,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1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Pepino salada, in natura. De primeira qualidade e em perfeitas condições de maturação e conservação. </w:t>
            </w:r>
            <w:r>
              <w:rPr>
                <w:i/>
                <w:iCs/>
                <w:sz w:val="20"/>
                <w:szCs w:val="20"/>
                <w:lang w:eastAsia="pt-BR"/>
              </w:rPr>
              <w:t>Entrega fracionada, uma vez por mês, nas EM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30</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690,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1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Pepino salada, in natura. De primeira qualidade e em perfeitas condições de maturação e conservação. </w:t>
            </w:r>
            <w:r>
              <w:rPr>
                <w:i/>
                <w:iCs/>
                <w:sz w:val="20"/>
                <w:szCs w:val="20"/>
                <w:lang w:eastAsia="pt-BR"/>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2,30</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45,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1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rPr>
              <w:t xml:space="preserve">Pêra nacional, in natura De primeira qualidade e em perfeitas condições de maturação e conservação. </w:t>
            </w:r>
            <w:r>
              <w:rPr>
                <w:i/>
                <w:iCs/>
                <w:color w:val="000000"/>
                <w:sz w:val="20"/>
                <w:szCs w:val="20"/>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5,63</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126,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1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6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Pimentão verde, in natura. De primeira qualidade e em perfeitas condições de maturação e conservação. </w:t>
            </w:r>
            <w:r>
              <w:rPr>
                <w:i/>
                <w:iCs/>
                <w:sz w:val="20"/>
                <w:szCs w:val="20"/>
                <w:lang w:eastAsia="pt-BR"/>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4,48</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68,8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1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Repolho branco, in natura. De primeira qualidade e em perfeitas condições de maturação e conservação. </w:t>
            </w:r>
            <w:r>
              <w:rPr>
                <w:i/>
                <w:iCs/>
                <w:sz w:val="20"/>
                <w:szCs w:val="20"/>
                <w:lang w:eastAsia="pt-BR"/>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88</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82,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1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6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Repolho roxo, in natura. De primeira qualidade e em perfeitas condições de maturação e conservação. </w:t>
            </w:r>
            <w:r>
              <w:rPr>
                <w:i/>
                <w:iCs/>
                <w:sz w:val="20"/>
                <w:szCs w:val="20"/>
                <w:lang w:eastAsia="pt-BR"/>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3,11</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86,6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1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5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Mç</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Salsinha, in natura. De primeira qualidade e em perfeitas condições de maturação e conservação. </w:t>
            </w:r>
            <w:r>
              <w:rPr>
                <w:i/>
                <w:iCs/>
                <w:sz w:val="20"/>
                <w:szCs w:val="20"/>
                <w:lang w:eastAsia="pt-BR"/>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1,36</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204,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3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rPr>
              <w:t xml:space="preserve">Tangerina comum e/ ou pocã, in natura. De primeira qualidade e em perfeitas condições de maturação e conservação. </w:t>
            </w:r>
            <w:r>
              <w:rPr>
                <w:i/>
                <w:iCs/>
                <w:color w:val="000000"/>
                <w:sz w:val="20"/>
                <w:szCs w:val="20"/>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4,01</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1.203,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2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7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Tomate, in natura. De primeira qualidade e em perfeitas condições de maturação e conservação. </w:t>
            </w:r>
            <w:r>
              <w:rPr>
                <w:i/>
                <w:iCs/>
                <w:sz w:val="20"/>
                <w:szCs w:val="20"/>
                <w:lang w:eastAsia="pt-BR"/>
              </w:rPr>
              <w:t>Entrega fracionada, uma vez por mês, nas EM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4,70</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290,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2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7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Tomate, in natura. De primeira qualidade e em perfeitas condições de maturação e conservação. </w:t>
            </w:r>
            <w:r>
              <w:rPr>
                <w:i/>
                <w:iCs/>
                <w:sz w:val="20"/>
                <w:szCs w:val="20"/>
                <w:lang w:eastAsia="pt-BR"/>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4,70</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3.290,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color w:val="000000"/>
                <w:sz w:val="20"/>
                <w:szCs w:val="20"/>
                <w:lang w:eastAsia="pt-BR"/>
              </w:rPr>
            </w:pPr>
            <w:r>
              <w:rPr>
                <w:color w:val="000000"/>
                <w:sz w:val="20"/>
                <w:szCs w:val="20"/>
                <w:lang w:eastAsia="pt-BR"/>
              </w:rPr>
              <w:t>12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color w:val="000000"/>
                <w:sz w:val="20"/>
                <w:szCs w:val="20"/>
                <w:lang w:eastAsia="pt-BR"/>
              </w:rPr>
            </w:pPr>
            <w:r>
              <w:rPr>
                <w:color w:val="000000"/>
                <w:sz w:val="20"/>
                <w:szCs w:val="20"/>
                <w:lang w:eastAsia="pt-BR"/>
              </w:rPr>
              <w:t>10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color w:val="000000"/>
                <w:sz w:val="20"/>
                <w:szCs w:val="20"/>
                <w:lang w:eastAsia="pt-BR"/>
              </w:rPr>
            </w:pPr>
            <w:r>
              <w:rPr>
                <w:color w:val="000000"/>
                <w:sz w:val="20"/>
                <w:szCs w:val="20"/>
                <w:lang w:eastAsia="pt-BR"/>
              </w:rPr>
              <w:t>Kg</w:t>
            </w:r>
          </w:p>
        </w:tc>
        <w:tc>
          <w:tcPr>
            <w:tcW w:w="34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color w:val="000000"/>
                <w:sz w:val="20"/>
                <w:szCs w:val="20"/>
                <w:lang w:eastAsia="pt-BR"/>
              </w:rPr>
            </w:pPr>
            <w:r>
              <w:rPr>
                <w:color w:val="000000"/>
                <w:sz w:val="20"/>
                <w:szCs w:val="20"/>
                <w:lang w:eastAsia="pt-BR"/>
              </w:rPr>
              <w:t xml:space="preserve">Vagem, in natura. De primeira qualidade e em perfeitas condições de maturação e conservação. </w:t>
            </w:r>
            <w:r>
              <w:rPr>
                <w:i/>
                <w:iCs/>
                <w:sz w:val="20"/>
                <w:szCs w:val="20"/>
                <w:lang w:eastAsia="pt-BR"/>
              </w:rPr>
              <w:t>Entrega fracionada, duas vezes por semana, nos CEIs.</w:t>
            </w:r>
          </w:p>
        </w:tc>
        <w:tc>
          <w:tcPr>
            <w:tcW w:w="850"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bCs/>
                <w:sz w:val="20"/>
                <w:szCs w:val="20"/>
                <w:lang w:eastAsia="pt-BR"/>
              </w:rPr>
            </w:pPr>
            <w:r>
              <w:rPr>
                <w:bCs/>
                <w:sz w:val="20"/>
                <w:szCs w:val="20"/>
                <w:lang w:eastAsia="pt-BR"/>
              </w:rPr>
              <w:t>5,83</w:t>
            </w:r>
          </w:p>
        </w:tc>
        <w:tc>
          <w:tcPr>
            <w:tcW w:w="992"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bCs/>
                <w:sz w:val="20"/>
                <w:szCs w:val="20"/>
                <w:lang w:eastAsia="pt-BR"/>
              </w:rPr>
            </w:pPr>
            <w:r>
              <w:rPr>
                <w:bCs/>
                <w:sz w:val="20"/>
                <w:szCs w:val="20"/>
                <w:lang w:eastAsia="pt-BR"/>
              </w:rPr>
              <w:t>583,0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bCs/>
                <w:sz w:val="20"/>
                <w:szCs w:val="20"/>
                <w:lang w:eastAsia="pt-BR"/>
              </w:rPr>
            </w:pPr>
            <w:r>
              <w:rPr>
                <w:bCs/>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 RESPEITAR OS VALORES MÁXIMOS UNITÁRIOS E TOTAI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71/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71/2016</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6"/>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47:00Z</dcterms:created>
  <dc:creator>.</dc:creator>
  <dc:description/>
  <cp:keywords/>
  <dc:language>en-US</dc:language>
  <cp:lastModifiedBy>Win10</cp:lastModifiedBy>
  <cp:lastPrinted>2015-03-11T09:56:00Z</cp:lastPrinted>
  <dcterms:modified xsi:type="dcterms:W3CDTF">2016-11-17T13:02:00Z</dcterms:modified>
  <cp:revision>3</cp:revision>
  <dc:subject/>
  <dc:title>Meu Modelo</dc:title>
</cp:coreProperties>
</file>