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º 69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Dispensa de Licitação - 69/201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31/10/2016 -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: 14:0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Na data e horário supramencionados, na sala de reuniões da Prefeitura de Benedito Novo reuniram-se os membros da Comissão Permanente de Licitações nomeados pela Portaria nº 002/2016 para análise dos documentos constantes do Processo de Dispensa de Licitação nº 69/2016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arecer Técnico de Avaliação Mercadológ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4, X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scritura Pública de Compra e Venda de Propriedade do Imóv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Declaração sob as penas da lei, de que o contratado não se encontra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declarado inidôneo nem suspenso para licitar ou contratar com a Administração Pública de qualquer natureza e esfera governa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Da analise destes documentos, observa-se que o proprietário do imóvel está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2322"/>
              <w:gridCol w:w="4678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.</cp:lastModifiedBy>
  <cp:lastPrinted>2015-03-11T09:56:00Z</cp:lastPrinted>
  <dcterms:modified xsi:type="dcterms:W3CDTF">2016-11-04T11:52:00Z</dcterms:modified>
  <cp:revision>9</cp:revision>
  <dc:subject/>
  <dc:title>Meu Modelo</dc:title>
</cp:coreProperties>
</file>