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69/20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6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 imóvel/apartamento com aproximadamente 88m², contendo dois dormitórios, sala, copa, cozinha, sanitários, lavação, sacada e garagem, estando incluso também taxa de condomínio e taxa de consumo de água, localizado na Rua Leandro Campestrini, nº 75, Apartamento 302, Centro, Benedito Novo, para alojamento de profissional do programa mais médic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 locação do imóvel tem como objetivo abrigar profissional do programa mais médic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O contratado é proprietário do imóve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, seu estado geral de conservação, estar mobiliad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contrato para locação terá vigência de 01 de novembro de 2016 até 30 de outu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VALDIR ROEDER, inscrito no CPF nº 625.633.0009-91 e RG nº 1.393.622-0, residente e domiciliado na Rua Rudolfo Klitzke, nº 54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13.440,00 (treze mil quatrocentos e quarente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1.120,00 (mil cento e vinte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6 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285" w:right="-105" w:hanging="285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04.001.10.301.0041.2017.3390361500.1020000 - Receitas de Impostos – Saud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eastAsia="pt-BR" w:bidi="ar-SA"/>
        </w:rPr>
        <w:t>04.001.10.301.0041.2017.3390361500.1670105 – SUS/Estado – Fun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eastAsia="pt-BR" w:bidi="ar-SA"/>
        </w:rPr>
        <w:t>04.001.10.301.0041.2017.3390361500.3670105 – SUS/Estado – Fun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de avaliação mercadológica, e,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1 – DO PARECER JURÍDIC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O objeto pretendido pela Administração e ora processado se caracteriza em hipótese de dispensa de licitação, amparado no art. 24, X, da Lei nº 8.666/93, com as justificativas presente nos autos, condicionada a aplicação do art. 26 do mesmo diploma legal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DEMIR KUMMRO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essor Jurídico</w:t>
      </w:r>
    </w:p>
    <w:p>
      <w:pPr>
        <w:pStyle w:val="Normal"/>
        <w:widowControl/>
        <w:suppressAutoHyphens w:val="false"/>
        <w:autoSpaceDE w:val="false"/>
        <w:ind w:left="570" w:hanging="570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AB/SC nº 17.56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2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a da Saúde e Assistê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3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31 de outubro de 2016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9:00Z</dcterms:created>
  <dc:creator>.</dc:creator>
  <dc:description/>
  <cp:keywords/>
  <dc:language>en-US</dc:language>
  <cp:lastModifiedBy>.</cp:lastModifiedBy>
  <cp:lastPrinted>2016-11-04T09:28:00Z</cp:lastPrinted>
  <dcterms:modified xsi:type="dcterms:W3CDTF">2016-11-04T11:29:00Z</dcterms:modified>
  <cp:revision>2</cp:revision>
  <dc:subject/>
  <dc:title>Meu Modelo</dc:title>
</cp:coreProperties>
</file>