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ATÓRI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PENSA DE LICITAÇÃO Nº 69/201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DO:</w:t>
      </w:r>
      <w:r>
        <w:rPr>
          <w:sz w:val="20"/>
          <w:szCs w:val="20"/>
        </w:rPr>
        <w:t xml:space="preserve"> VALDIR ROEDER (625.633.0009-91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TO:</w:t>
      </w:r>
      <w:r>
        <w:rPr>
          <w:sz w:val="20"/>
          <w:szCs w:val="20"/>
        </w:rPr>
        <w:t xml:space="preserve"> LOCAÇÃO DE IMÓVEL MOBILIADO LOCALIZADO NA RUA LEANDRO CAMPESTRINI, Nº 75, CENTRO, BENEDITO NOVO, DE PROPRIEDADE DE VALDIR ROEDER, PARA ALOJAMENTO DE PROFISSIONAL DO PROGRAMA MAIS MEDICO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MENSAL:</w:t>
      </w:r>
      <w:r>
        <w:rPr>
          <w:sz w:val="20"/>
          <w:szCs w:val="20"/>
        </w:rPr>
        <w:t xml:space="preserve"> R$ 1.120,00 (mil cento e vinte reais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13.440,00 (treze mil quatrocentos e quarenta reais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VIGÊNCIA DO CONTRATO: 01/11/2016 a 30/10/2017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X DA LEI 8666/93.</w:t>
      </w:r>
    </w:p>
    <w:p>
      <w:pPr>
        <w:pStyle w:val="Normal"/>
        <w:jc w:val="center"/>
        <w:rPr/>
      </w:pPr>
      <w:r>
        <w:rPr>
          <w:sz w:val="20"/>
          <w:szCs w:val="20"/>
        </w:rPr>
        <w:t>Benedito Novo, 01 de novembro de 2016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EAN MICHEL GRUNDMANN – Prefei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.</cp:lastModifiedBy>
  <cp:lastPrinted>2011-08-18T14:43:00Z</cp:lastPrinted>
  <dcterms:modified xsi:type="dcterms:W3CDTF">2016-11-01T11:29:00Z</dcterms:modified>
  <cp:revision>5</cp:revision>
  <dc:subject/>
  <dc:title>ESTADO DE SANTA CATARINA</dc:title>
</cp:coreProperties>
</file>