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0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6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SCOTTY BRINQUEDOS EIRELI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CAMA PORTÁTIL INFANTIL EMPILHÁVEL PARA OS CENTROS DE EDUCAÇÃO INFANTI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17.4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19/10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19/10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DARIO TONOLLI - Prefeito em Exercício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6:00Z</dcterms:created>
  <dc:creator>.</dc:creator>
  <dc:description/>
  <cp:keywords/>
  <dc:language>en-US</dc:language>
  <cp:lastModifiedBy>JOICE</cp:lastModifiedBy>
  <cp:lastPrinted>2016-02-10T09:52:00Z</cp:lastPrinted>
  <dcterms:modified xsi:type="dcterms:W3CDTF">2016-10-19T11:36:00Z</dcterms:modified>
  <cp:revision>2</cp:revision>
  <dc:subject/>
  <dc:title>Meu Modelo</dc:title>
</cp:coreProperties>
</file>