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ESTHER BRETZKE NEUMANN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REDENCIAMENTO PARA PRESTAÇÃO DE SERVIÇOS DE ODONTOLOGIA COM A FINALIDADE DE ATENDER AO PROJETO ODONTOSE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.084,2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36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06T17:36:00Z</dcterms:modified>
  <cp:revision>2</cp:revision>
  <dc:subject/>
  <dc:title>Meu Modelo</dc:title>
</cp:coreProperties>
</file>