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68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/Credenciamento - 68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5/10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:0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REDENCIAMENTO PARA PRESTAÇÃO DE SERVIÇOS DE ODONTOLOGIA COM A FINALIDADE DE ATENDER AO PROJETO ODONTOSE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6, para a abertura dos envelopes de habilitação e qualificação técnica referente ao Processo Licitatório na modalidade de Inexigibilidade/Credenciamento nº 68/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rotocolaram tempestivamente os envelopes necessários à realização do certame os seguintes interessados: ESTHER BRETZKE NEUMANN, CLARISSA LAIS SCHREIBER, RAFAEL ANGELO NUNES DE SOUZA SILVEIRA e HENRIETTE MULLER JACQUE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sequência abriram-se os envelopes de habilitação dos participantes, os quais foram conferidos e rubricados por todos. Da análise dos documentos verificou-se que os mesmos atendem ao exigido no edital, ficando, portanto, os interessados considerados habili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osteriormente abriram-se os envelopes contendo os documentos de qualificação técnica bem como o Termo de Adesão ao credenciamento, os quais também foram analisados e rubricados por to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Estando os documentos de qualificação técnica de acordo com o solicitado no edital, declaram-se, portanto, os participantes credenciados por ordem cronológica de apresentação dos documentos, conforme previsto no item 6.1 do Edital 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NTERESS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ITEM DE INTERESS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THER BRETZKE NEUMAN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 – SERVIÇOS DE TÉCNICO EM SAÚDE BUC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RAFAEL ANGELO NUNES DE SOUZA SILV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 – SERVIÇOS DE CIRURGIÃO DENTIS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LARISSA LAIS SCHREI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 – SERVIÇOS DE CIRURGIÃO DENTIS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HENRIETTE MULLER JAC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 – SERVIÇOS DE CIRURGIÃO DENTISTA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031"/>
              <w:gridCol w:w="3402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.</cp:lastModifiedBy>
  <cp:lastPrinted>2015-03-11T09:56:00Z</cp:lastPrinted>
  <dcterms:modified xsi:type="dcterms:W3CDTF">2016-10-05T19:39:00Z</dcterms:modified>
  <cp:revision>2</cp:revision>
  <dc:subject/>
  <dc:title>Meu Modelo</dc:title>
</cp:coreProperties>
</file>