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FENIX EQUIPAMENTOS PARA INFORMATICA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: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AQUISIÇÃO DE EQUIPAMENTOS DIVERSOS/MATERIAL PERMANENTE ELETROELETRÔNICOS E MOBILIÁRIO PARA ASSISTÊNCIA SOCIAL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4.934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26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26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27T11:59:00Z</dcterms:modified>
  <cp:revision>2</cp:revision>
  <dc:subject/>
  <dc:title>Meu Modelo</dc:title>
</cp:coreProperties>
</file>