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ESCLAREC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LICITATÓRIO Nº 68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>, esclarece aos interessados que devido a erro de digitação, o descritivo da especialidade/habilitação mínima constante no item 03 do quadro da cláusula 1 – OBJETO do edital, no termo de referência e na requisição interna para abertura de licitação passa a vigorar com a seguinte redação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4962"/>
        <w:gridCol w:w="1134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alidade/Habilitação Mín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 R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i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ÇOS DE CIRURGIÃO DENTISTA/Curso Superior de Odontologia e Registro no CRO/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2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i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ÇOS DE CIRURGIÃO DENTISTA/Curso Superior de Odontologia e Registro no CRO/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62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i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RVIÇOS DE TÉCNICO EM SAÚDE BUCAL/Curso Técnico em Saúde Bucal 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gistro no Conselho Regional Compe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84,26</w:t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As demais cláusulas do edital permanecem inalteradas e estamos à disposição para quaisquer esclarecimentos que ainda se fizerem necessári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27 de set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                          LADEMIR KUMM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Prefeito                                                      Assessor Juríd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1:00Z</dcterms:created>
  <dc:creator>Win7</dc:creator>
  <dc:description/>
  <cp:keywords/>
  <dc:language>en-US</dc:language>
  <cp:lastModifiedBy>.</cp:lastModifiedBy>
  <dcterms:modified xsi:type="dcterms:W3CDTF">2016-09-27T16:15:00Z</dcterms:modified>
  <cp:revision>24</cp:revision>
  <dc:subject/>
  <dc:title/>
</cp:coreProperties>
</file>