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J. J. R. CONSTRUCOES E EMPREITEIRA DE MAO DE OBRA EIRELI -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PARA EXECUÇÃO DE OBRAS DE REFORMA DA NOVA SEDE DA SECRETARIA MUNICIPAL DA EDUCAÇÃO E CULTUR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357.103,95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9/09/2016 a 16/0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9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19T16:31:00Z</dcterms:modified>
  <cp:revision>2</cp:revision>
  <dc:subject/>
  <dc:title>Meu Modelo</dc:title>
</cp:coreProperties>
</file>