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a contratação de empresa(s) para a AQUISIÇÃO DE EQUIPAMENTOS DIVERSOS/MATERIAL PERMANENTE ELETROELETRÔNICO E MOBILIÁRIO PARA A ASSISTÊNCIA SOCIAL – ITENS FRACASSADOS NO PREGÃO ELETRONICO Nº 58/2016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– A aquisição tem por finalidade suprir as necessidades do Centro de Referência de Assistência Social - CRAS, bem como a grande demanda dos serviços públicos requer a aquisição de novos móveis e equipamentos, possibilitando a organização e execução das tarefas realizadas pelos servidore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especificad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103"/>
        <w:gridCol w:w="1276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Ç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R$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ssora Laser Multifuncional (copiadora, scann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ão de cor: monocromá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ória: 64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ção de impressão:600x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ção de digitação:1200x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ção de cópia: 600x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ocidade: 18 P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e: 150 Páginas/ban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clo: 8.000 páginas/bande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e: USB e 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33,33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sz w:val="22"/>
                <w:szCs w:val="22"/>
              </w:rPr>
              <w:t xml:space="preserve">TV LED 32" Full HD, com entrada HDMI, USB, DivX. Conversor Digital Integrado (DTV). Acompanha hastes extensoras, manual de instalação, parafusos e buchas para tv e parede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3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9,3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4490524200.1000000 - Recursos Ordinários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4490524200.1650002 - SUAS/Estado - Prot.Soc.Bas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4490523500.1000000 -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4490523500.1650002 - SUAS/Estado - Prot.Soc.Bas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4490524200.3650002 - SUAS/Estado - Prot.Soc.B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2.08.244.0042.2020.4490523500.3650002 - SUAS/Estado - Prot.Soc.B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1 - O contrato vigorará da data de sua assinatura até 31 de dezembro de 2016, ou até a entrega do objeto licitado, prevalecendo o que vencer prim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equipamentos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6 - O recebimento definitivo dos objetos, não exclui a responsabilidade do fornecedor pela sua qualidade e características, cabendo-lhe sanar quaisquer irregularidades detectadas quando da utilização da me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20"/>
          <w:tab w:val="center" w:pos="53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1 de setemb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ascii="Calibri" w:hAnsi="Calibri" w:eastAsia="Calibri"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9-21T13:08:00Z</dcterms:modified>
  <cp:revision>21</cp:revision>
  <dc:subject/>
  <dc:title/>
</cp:coreProperties>
</file>