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7/20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EQUIPAMENTOS DIVERSOS/MATERIAL PERMANENTE ELETROELETRÔNICO E MOBILIÁRIO PARA ASSISTÊNCIA SOCIAL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06 de outubr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06 de outubr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 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3 de setembr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9-21T13:01:00Z</dcterms:modified>
  <cp:revision>25</cp:revision>
  <dc:subject/>
  <dc:title/>
</cp:coreProperties>
</file>