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6/2016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DE CAMA PORTÁTIL INFANTIL EMPILHÁVEL PARA OS CENTROS DE EDUCAÇÃO INFANTIL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5:00h do dia 03 de outubr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5:05h do dia 03 de outubr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6 de setembr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9-19T11:18:00Z</dcterms:modified>
  <cp:revision>24</cp:revision>
  <dc:subject/>
  <dc:title/>
</cp:coreProperties>
</file>