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lang w:eastAsia="pt-BR"/>
        </w:rPr>
        <w:t>REGISTRO DE PREÇOS PARA FUTURAS AQUISIÇÕES DE UNIFORMES PARA PROFISSIONAIS DA SAÚDE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uso dos profissionais da saúde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387"/>
        <w:gridCol w:w="1134"/>
        <w:gridCol w:w="9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/</w:t>
              <w:br/>
              <w:t>subi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ÇO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. 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R$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QUISIÇÃO DE UNIFORMES PARA PROFISSIONAIS DA SAÚ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95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tipo baby look manga curta, gola polo, feminina, tecido malha piquet, etiqueta fixada no interior da peça contendo identificação de tamanho e composição do tecido, embalada individualmente, logos bordados conforme layouts, tamanhos M/G/GG/X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manga curta, gola polo, masculina, tecido malha piquet, etiqueta fixada no interior da peça contendo identificação de tamanho e composição do tecido, embalada individualmente, logos bordados conforme layouts, tamanhos P/M/G/GG/E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tipo baby look manga curta, gola polo, feminina, tecido malha piquet, etiqueta fixada no interior da peça contendo identificação de tamanho e composição do tecido, embalada individualmente, logos bordados conforme layouts, tamanhos M/G/GG/X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manga curta, gola polo, masculina, tecido malha piquet, etiqueta fixada no interior da peça contendo identificação de tamanho e composição do tecido, embalada individualmente, logos bordados conforme layouts, tamanhos P/M/G/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tipo baby look manga curta, gola polo, feminina, tecido malha piquet, etiqueta fixada no interior da peça contendo identificação de tamanho e composição do tecido, embalada individualmente, logos bordados conforme layouts, tamanho X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 manga curta, gola polo, masculina, tecido malha piquet, etiqueta fixada no interior da peça contendo identificação de tamanho e composição do tecido, embalada individualmente, logos bordados conforme layouts, tamanhos M/G/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leco feminino manga longa com acabamento em viés verde água, cinturado, inteiro branco, tecido 100% poliéster jetel, bolso superior direito, etiqueta fixada no interior da peça contendo identificação de tamanho e composição do tecido, embalada individualmente, logos bordados conforme layouts, tamanhos PP/P/M/G/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leco masculino manga longa, inteiro branco, tecido 100% poliéster jetel, bolso superior direito, etiqueta fixada no interior da peça contendo identificação de tamanho e composição do tecido, embalada individualmente, logos bordados conforme layouts, tamanhos M/G/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leco sem gola e sem manga, cor verde claro, tecido tricoline 100% algodão, bolso superior direito, brasão do Município de Benedito Novo bordado sob o bolso, etiqueta fixada no interior da peça contendo identificação de tamanho e composição do tecido, embalada individualmente, tamanho 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2300.1380105 – SUS/União –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2300.1380105 - SUS/União –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2300.3380105 - SUS/União – PMA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4.001.10.305.0041.2019.3390302300.1020000 – Receitas de impostos -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a Ata de Registro de Preço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3.1 – A Ata de Registro de Preços terá vigência de 12 (doze) mese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15 (quinze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5 de setembr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9-15T19:34:00Z</dcterms:modified>
  <cp:revision>33</cp:revision>
  <dc:subject/>
  <dc:title/>
</cp:coreProperties>
</file>