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21/09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9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58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58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AQUISIÇÃO DE EQUIPAMENTOS DIVERSOS/MATERIAL PERMANENTE ELETROELETRÔNICOS E MOBILIÁRIO PARA ASSISTÊNCIA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, nomeados pela Portaria nº 003/2016, para recebimento e abertura dos envelopes contendo os documentos apresentados em razão do certame licitatório na modalidade de Pregão Eletrônico nº 58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s envelopes contendo os documentos apresentados pelas empresas </w:t>
      </w:r>
      <w:r>
        <w:rPr>
          <w:rFonts w:cs="Times New Roman" w:ascii="Times New Roman" w:hAnsi="Times New Roman"/>
          <w:bCs/>
          <w:lang w:eastAsia="pt-BR"/>
        </w:rPr>
        <w:t>DUCA MÓVEIS LTDA (85.354.306/0003-60) e FENIX EQUIPAMENTOS PARA INFORMÁTICA LTDA (05.669.358/0001-25),</w:t>
      </w:r>
      <w:r>
        <w:rPr>
          <w:rFonts w:eastAsia="Times New Roman" w:cs="Times New Roman" w:ascii="Times New Roman" w:hAnsi="Times New Roman"/>
          <w:lang w:eastAsia="pt-BR"/>
        </w:rPr>
        <w:t xml:space="preserve"> conforme exigido no item 8.3.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1/09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:15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.</cp:lastModifiedBy>
  <cp:lastPrinted>2016-03-09T13:54:00Z</cp:lastPrinted>
  <dcterms:modified xsi:type="dcterms:W3CDTF">2016-09-21T12:48:00Z</dcterms:modified>
  <cp:revision>19</cp:revision>
  <dc:subject/>
  <dc:title/>
</cp:coreProperties>
</file>