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9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5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M. H. M DO COUTO COMERCIAL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EQUIPAMENTOS DIVERSOS/MATERIAL PERMANENTE ELETROELETRÔNICOS, MOBILIÁRIO E EQUIPAMENTOS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.767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3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3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15T13:00:00Z</dcterms:modified>
  <cp:revision>2</cp:revision>
  <dc:subject/>
  <dc:title>Meu Modelo</dc:title>
</cp:coreProperties>
</file>